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rPr>
      </w:pPr>
      <w:r>
        <w:rPr>
          <w:rFonts w:cs="Times New Roman" w:ascii="Times New Roman" w:hAnsi="Times New Roman"/>
          <w:i/>
        </w:rPr>
        <w:t>from the High Commission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8 December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E. Ole Naiko</w:t>
      </w:r>
    </w:p>
    <w:p>
      <w:pPr>
        <w:pStyle w:val="Normal"/>
        <w:rPr>
          <w:rFonts w:ascii="Times New Roman" w:hAnsi="Times New Roman" w:cs="Times New Roman"/>
        </w:rPr>
      </w:pPr>
      <w:r>
        <w:rPr>
          <w:rFonts w:cs="Times New Roman" w:ascii="Times New Roman" w:hAnsi="Times New Roman"/>
        </w:rPr>
        <w:t>Director, Investment Promotion</w:t>
      </w:r>
    </w:p>
    <w:p>
      <w:pPr>
        <w:pStyle w:val="Normal"/>
        <w:rPr>
          <w:rFonts w:ascii="Times New Roman" w:hAnsi="Times New Roman" w:cs="Times New Roman"/>
        </w:rPr>
      </w:pPr>
      <w:r>
        <w:rPr>
          <w:rFonts w:cs="Times New Roman" w:ascii="Times New Roman" w:hAnsi="Times New Roman"/>
        </w:rPr>
        <w:t>Tanzania Investment Centre</w:t>
      </w:r>
    </w:p>
    <w:p>
      <w:pPr>
        <w:pStyle w:val="Normal"/>
        <w:rPr>
          <w:rFonts w:ascii="Times New Roman" w:hAnsi="Times New Roman" w:cs="Times New Roman"/>
        </w:rPr>
      </w:pPr>
      <w:r>
        <w:rPr>
          <w:rFonts w:cs="Times New Roman" w:ascii="Times New Roman" w:hAnsi="Times New Roman"/>
        </w:rPr>
        <w:t>Shaaban Robert Street</w:t>
      </w:r>
    </w:p>
    <w:p>
      <w:pPr>
        <w:pStyle w:val="Normal"/>
        <w:rPr>
          <w:rFonts w:ascii="Times New Roman" w:hAnsi="Times New Roman" w:cs="Times New Roman"/>
        </w:rPr>
      </w:pPr>
      <w:r>
        <w:rPr>
          <w:rFonts w:cs="Times New Roman" w:ascii="Times New Roman" w:hAnsi="Times New Roman"/>
        </w:rPr>
        <w:t>Dar es Sala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Mr Stewart Middelton: Silverdale Farm: Moshi</w:t>
      </w:r>
    </w:p>
    <w:p>
      <w:pPr>
        <w:pStyle w:val="Normal"/>
        <w:rPr>
          <w:rFonts w:ascii="Times New Roman" w:hAnsi="Times New Roman" w:cs="Times New Roman"/>
          <w:b/>
          <w:b/>
          <w:u w:val="single"/>
        </w:rPr>
      </w:pPr>
      <w:r>
        <w:rPr>
          <w:rFonts w:cs="Times New Roman" w:ascii="Times New Roman" w:hAnsi="Times New Roman"/>
          <w:b/>
          <w:u w:val="single"/>
        </w:rPr>
      </w:r>
    </w:p>
    <w:p>
      <w:pPr>
        <w:pStyle w:val="Header"/>
        <w:tabs>
          <w:tab w:val="clear" w:pos="4153"/>
          <w:tab w:val="clear" w:pos="8306"/>
        </w:tabs>
        <w:rPr>
          <w:rFonts w:ascii="Times New Roman" w:hAnsi="Times New Roman" w:cs="Times New Roman"/>
        </w:rPr>
      </w:pPr>
      <w:r>
        <w:rPr>
          <w:rFonts w:cs="Times New Roman" w:ascii="Times New Roman" w:hAnsi="Times New Roman"/>
        </w:rPr>
        <w:t xml:space="preserve">I wanted to bring to your attention a statement by Mr Stanislaus Mpaze, the TIC Manager in Moshi.  His statement is carried in the Nipashe newspaper of 7 December, and in the Guardian newspaper of 8 December.  I enclose a translation of the Nipashe article, and a copy of the Guardian one.  In the Guardian article, Mr Middelton is not given his full name, but referred to only as David Stewart.  But there is no question that it is he.  </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I am disturbed, as is Mr Middelton, that Mr Mpaze should go public on an issue damaging to Mr Middelton’s reputation, when either Mr Mpaze is not in full possession of all of the facts, or has been misled about their substance.</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 xml:space="preserve">The truth is this.  Mr Middelton did apply a while ago to be registered as an investor.  He collected the necessary forms, and was told that he needed to provide a more detailed feasibility study.  He intended to do this, but was unable to proceed because of serious harassment by a Tanzanian businessman – Mr Benjamin Mengi – who is mentioned in the Guardian article.  </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Despite having acquired his farm in Moshi from Mr Mengi entirely legally, the latter’s activities have prevented Mr Middelton from registering his lease.  Without this, he was not able to register as an investor.  But a bona fide investor he is.  He currently provides employment for 120 Tanzanians, and is trying to generate value-added exports for the Tanzanian economy.  He is doing this in complete conformity to Tanzania’s laws, and in response to President Mkapa’s invitation to investors to come to Tanzania and generate growth, jobs, exports and skills.  Moreover, he is doing this in the agriculture sector, which is, as you know, a particular priority for the Tanzanian Government.</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Instead of being helped, he has been harassed at every stage.  Not only have attempts been made to seize his farm illegally, but those attempts have been assisted by the Moshi police and judiciary.  Mr Middelton was falsely arrested 10 days ago – details are inaccurately recorded in the 2 articles – taken under armed police escort before a magistrate in Moshi, who clearly knew nothing about the case.  No charge sheet was provided at his first hearing, and no comprehensible charge sheet has since been provided.</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 xml:space="preserve">I have written to the Tanzanian police, and DCI Adadi Rajabu has helpfully responded to my concerns by asking his Regional Police Commissioner to investigate and report to him.  But this harassment is very long standing, and has adversely effected Mr Middelton’s business and - sadly - his perception of Tanzania as a safe destination for investment.  </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The United Kingdom is both a major investor in Tanzania and its largest bilateral development partner.  We are concerned to see Tanzania continue on the road to reform laid out by President Mkapa, with at its heart a diversified economy, led by the private sector.  The TIC exists as part of those reforms, and to encourage that economic change.  It is therefore doubly distressing to find a TIC regional office going public in such a negative way, in a case which does not reflect well on the rule of law in Moshi.</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I am sure that you are not aware of the circumstances.  I would be therefore be most grateful if you would take the time to investigate them, and perhaps to speak directly to Mr Middelton (his mobile phone number is: 0744 374346).  I am sure he would be happy to give you background details on the case, and would greatly welcome – as would I – your intervention.</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I am copying this letter to Mr Middelton, as well as to DCI Adadi Rajabu and Dr Sadikiel Kimaro at State House.  Both DCI Rajabu and Dr Kimaro know of the case and are being helpful.  Many thanks for your hel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rew Poco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 DCI Adadi Rajab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 Sadikiel Kimaro, Economic Advisor to the Presid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 Stewart Middelton, Silverdale Farm</w:t>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Lucida Handwriting;Mistral" w:hAnsi="Lucida Handwriting;Mistral" w:cs="Lucida Handwriting;Mistral"/>
        </w:rPr>
      </w:pPr>
      <w:r>
        <w:rPr>
          <w:rFonts w:cs="Lucida Handwriting;Mistral" w:ascii="Lucida Handwriting;Mistral" w:hAnsi="Lucida Handwriting;Mistra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40" w:right="1440" w:gutter="0" w:header="907" w:top="201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Lucida Handwriting">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1843" w:right="-739" w:hanging="0"/>
      <w:jc w:val="center"/>
      <w:rPr>
        <w:caps/>
      </w:rPr>
    </w:pPr>
    <w:r>
      <w:rPr>
        <w:cap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Normal"/>
      <w:spacing w:before="480" w:after="0"/>
      <w:ind w:left="-1843" w:right="-737" w:hanging="0"/>
      <w:jc w:val="center"/>
      <w:rPr>
        <w:caps/>
      </w:rPr>
    </w:pPr>
    <w:r>
      <w:rPr>
        <w:caps/>
      </w:rPr>
    </w:r>
    <w:bookmarkStart w:id="3" w:name="Footer2Classification"/>
    <w:bookmarkStart w:id="4" w:name="Footer2Classification"/>
    <w:bookmarkEnd w:id="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779" w:dyaOrig="1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3.2pt;margin-top:-14.7pt;width:81.75pt;height:72.3pt;mso-wrap-distance-left:9.05pt;mso-wrap-distance-right:9.05pt;mso-position-horizontal-relative:text;mso-position-vertical-relative:text" filled="f" o:ole="">
          <v:imagedata r:id="rId2" o:title=""/>
          <w10:wrap type="topAndBottom"/>
        </v:shape>
        <o:OLEObject Type="Embed" ProgID="" ShapeID="ole_rId1" DrawAspect="Content" ObjectID="_39375897" r:id="rId1"/>
      </w:object>
    </w:r>
    <w:bookmarkStart w:id="5" w:name="FooterClassification"/>
    <w:bookmarkStart w:id="6" w:name="FooterClassification"/>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43" w:right="-851" w:hanging="0"/>
      <w:jc w:val="center"/>
      <w:rPr>
        <w:caps/>
        <w:lang w:val="en-US" w:eastAsia="en-US"/>
      </w:rPr>
    </w:pPr>
    <w:bookmarkStart w:id="0" w:name="Header2Classification"/>
    <w:bookmarkEnd w:id="0"/>
    <w:r>
      <w:rPr>
        <w:caps/>
        <w:lang w:val="en-US" w:eastAsia="en-US"/>
      </w:rPr>
      <w:object w:dxaOrig="1980" w:dyaOrig="11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9.6pt;margin-top:28.35pt;width:99pt;height:58.1pt;mso-wrap-distance-left:9.05pt;mso-wrap-distance-right:9.05pt;mso-position-horizontal-relative:page;mso-position-vertical-relative:page" filled="f" o:ole="">
          <v:imagedata r:id="rId2" o:title=""/>
        </v:shape>
        <o:OLEObject Type="Embed" ProgID="" ShapeID="ole_rId1" DrawAspect="Content" ObjectID="_2006211963" r:id="rId1"/>
      </w:object>
      <w:fldChar w:fldCharType="begin"/>
    </w:r>
    <w:r>
      <w:rPr>
        <w:caps/>
        <w:lang w:val="en-US" w:eastAsia="en-US"/>
      </w:rPr>
      <w:instrText xml:space="preserve"> REF Classification \h </w:instrText>
    </w:r>
    <w:r>
      <w:rPr>
        <w:caps/>
        <w:lang w:val="en-US" w:eastAsia="en-US"/>
      </w:rPr>
      <w:fldChar w:fldCharType="separate"/>
    </w:r>
    <w:r>
      <w:rPr>
        <w:caps/>
        <w:lang w:val="en-US" w:eastAsia="en-US"/>
      </w:rPr>
    </w:r>
    <w:r>
      <w:rPr>
        <w:caps/>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43" w:right="-851" w:hanging="0"/>
      <w:jc w:val="center"/>
      <w:rPr>
        <w:rFonts w:ascii="Times New Roman" w:hAnsi="Times New Roman" w:cs="Times New Roman"/>
        <w:caps/>
        <w:lang w:val="en-US" w:eastAsia="en-US"/>
      </w:rPr>
    </w:pPr>
    <w:r>
      <w:rPr>
        <w:rFonts w:cs="Times New Roman" w:ascii="Times New Roman" w:hAnsi="Times New Roman"/>
        <w:caps/>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7.2pt;margin-top:36pt;width:193.5pt;height:244.75pt;mso-wrap-distance-left:9.05pt;mso-wrap-distance-right:9.05pt;mso-position-horizontal-relative:page;mso-position-vertical-relative:page" filled="f" o:ole="">
          <v:imagedata r:id="rId2" o:title=""/>
        </v:shape>
        <o:OLEObject Type="Embed" ProgID="" ShapeID="ole_rId1" DrawAspect="Content" ObjectID="_995827478" r:id="rId1"/>
      </w:object>
    </w:r>
    <w:bookmarkStart w:id="1" w:name="Classification"/>
    <w:bookmarkStart w:id="2" w:name="Classification"/>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lvl>
  </w:abstractNum>
  <w:abstractNum w:abstractNumId="3">
    <w:lvl w:ilvl="0">
      <w:start w:val="1"/>
      <w:numFmt w:val="decimal"/>
      <w:lvlText w:val="%1."/>
      <w:lvlJc w:val="left"/>
      <w:pPr>
        <w:tabs>
          <w:tab w:val="num" w:pos="360"/>
        </w:tabs>
        <w:ind w:left="0" w:hanging="0"/>
      </w:pPr>
    </w:lvl>
  </w:abstractNum>
  <w:abstractNum w:abstractNumId="4">
    <w:lvl w:ilvl="0">
      <w:start w:val="1"/>
      <w:numFmt w:val="lowerLetter"/>
      <w:lvlText w:val="%1)"/>
      <w:lvlJc w:val="left"/>
      <w:pPr>
        <w:tabs>
          <w:tab w:val="num" w:pos="1701"/>
        </w:tabs>
        <w:ind w:left="1701" w:hanging="79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agraph">
    <w:name w:val="Paragraph"/>
    <w:basedOn w:val="Normal"/>
    <w:qFormat/>
    <w:pPr>
      <w:numPr>
        <w:ilvl w:val="0"/>
        <w:numId w:val="3"/>
      </w:numPr>
      <w:tabs>
        <w:tab w:val="clear" w:pos="720"/>
        <w:tab w:val="left" w:pos="567" w:leader="none"/>
      </w:tabs>
      <w:spacing w:before="180" w:after="0"/>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ubParagraph">
    <w:name w:val="Sub-Paragraph"/>
    <w:basedOn w:val="Paragraph"/>
    <w:qFormat/>
    <w:pPr>
      <w:numPr>
        <w:ilvl w:val="0"/>
        <w:numId w:val="4"/>
      </w:numPr>
      <w:tabs>
        <w:tab w:val="clear" w:pos="567"/>
        <w:tab w:val="left" w:pos="1701" w:leader="none"/>
      </w:tabs>
    </w:pPr>
    <w:rPr/>
  </w:style>
  <w:style w:type="paragraph" w:styleId="SubSubParagraph">
    <w:name w:val="Sub-Sub-Paragraph"/>
    <w:basedOn w:val="SubParagraph"/>
    <w:qFormat/>
    <w:pPr>
      <w:numPr>
        <w:ilvl w:val="0"/>
        <w:numId w:val="2"/>
      </w:numPr>
      <w:tabs>
        <w:tab w:val="left" w:pos="1701" w:leader="none"/>
        <w:tab w:val="left" w:pos="2410" w:leader="none"/>
      </w:tabs>
      <w:ind w:left="2410"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hc template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39:00Z</dcterms:created>
  <dc:creator>Andream</dc:creator>
  <dc:description/>
  <dc:language>en-US</dc:language>
  <cp:lastModifiedBy>user</cp:lastModifiedBy>
  <cp:lastPrinted>2006-03-07T13:08:00Z</cp:lastPrinted>
  <dcterms:modified xsi:type="dcterms:W3CDTF">2006-03-07T11:16:00Z</dcterms:modified>
  <cp:revision>4</cp:revision>
  <dc:subject/>
  <dc:title>[CLASSIFICATION</dc:title>
</cp:coreProperties>
</file>