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ndale Sans UI;Times New Roman"/>
          <w:b/>
          <w:b/>
          <w:bCs/>
          <w:lang w:bidi="zxx"/>
        </w:rPr>
      </w:pPr>
      <w:r>
        <w:rPr>
          <w:rFonts w:cs="Andale Sans UI;Times New Roman"/>
          <w:b/>
          <w:bCs/>
          <w:lang w:bidi="zxx"/>
        </w:rPr>
        <w:t>Uribe ordena comenzar exterminio del Polo</w:t>
      </w:r>
    </w:p>
    <w:p>
      <w:pPr>
        <w:pStyle w:val="Normal"/>
        <w:jc w:val="both"/>
        <w:rPr>
          <w:rFonts w:cs="Andale Sans UI;Times New Roman"/>
          <w:lang w:bidi="zxx"/>
        </w:rPr>
      </w:pPr>
      <w:r>
        <w:rPr>
          <w:rFonts w:cs="Andale Sans UI;Times New Roman"/>
          <w:lang w:bidi="zxx"/>
        </w:rPr>
        <w:t>Por Miguel Suárez *</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El presidente de la mafia y de los terroristas de estado que gobiernan a Colombia, Álvaro Uribe Vélez, dio un paso mas en la “profundización de su democracia”, al dar la orden publica de iniciar una carnicería contra el Polo Democrático Alternativo, principal partido de oposición y especialmente contra aquellos que se atrevan a disentir y que denuncien la vinculación suya y de su familia con la mafia.</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La orden de disparar la dio Uribe por radio y televisión desde uno de los bastiones  narcoparamilitares, luego de uno de sus consejos de seguridad realizado el antepasado sábado  (070203) en Tierra Alta, Córdoba.</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 xml:space="preserve">Dijo Uribe refiriéndose al senador Gustavo Petro, ex guerrillero del M-19, grupo que se entrego al estado."Quienes incendiaron el palacio de Justicia con dineros del narcotráfico, simplemente se quitaron el camuflado, se pusieron un traje de civil y llegaron al Congreso a querer darle cátedra moral al país", </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Es de recordar que el M-19, luego de que el gobierno de Belisario Betancourt rompió el proceso de diálogos con este grupo, se tomo el Palacio de Justicia para iniciar desde allí un juicio al gobierno por la violación de los acuerdos de paz de Corinto, pero la respuesta fue, un golpe de estado de bajo nivel, donde los comandantes de las fuerzas militares desconocieron la autoridad del presidente Belisario Betancourt y del presidente de la corte suprema de justicia e incendiaron el edificio con magistrados, guerrilleros, visitantes y trabajadores dentro, dejando unas 120 personas asesinadas, en un caso del que todavía hoy, mas de 22 años después ocurrida la masacre, no se ha condenado a los responsables de las fuerzas de ocupación de la oligarquía colombiana.</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Para proteger a las fuerzas militares y a los narcotraficantes que hoy detentan el poder en Colombia, Uribe, su mafia y los medios de desinformación al servicio de la guerra como el Diario El Tiempo, han promocionado al idea de que el grupo M-19 se tomo el palacio de Justicia, pagado por Pablo Escobar, jefe del cartel de Medellín y en su momento jefe de Álvaro Uribe Vélez.</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Días antes de la perentoria orden de disparar contra el senador Gustavo Petro, tanto Uribe como otros jefes mafioso venían adelantando una campaña contra el desaparecido grupo M-19 y específicamente contra el senador Gustavo Petro vinculandolo con el tema del “Palacio de Justicia”.</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La orden de muerte se da cuando el senador Petro prepara una audiencia sobre el “paramilitarismo” en Antioquia, de la cual muy seguramente saldrá mal parado Álvaro Uribe y su familia, ya que fueron parte de estas bandas de asesinos, debate a raíz del cual Petro viene recibiendo amenazas contra su vida y la de su familia, firmadas por un grupo paramilitar que advierte que si se realiza el debate sobre el paramilitarismo en Antioquia serán asesinados.</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Según el senador, del Polo Democrático Alternativo, Jorge Enrique Robledo los propósitos de las amenazas de Álvaro Uribe son por lo menos dos. “El primero, poner al país a discutir sobre hechos de hace veinte años, de manera que se distraiga la atención sobre los horrores del paramilitarismo y, en especial, de por qué el Presidente no ha dado ninguna explicación acerca de por qué tantos de sus altos jefes políticos resultaron presos, prófugos, sindicados o señalados por sus relaciones con los paramilitares. Y el segundo, silenciar a quienes critican a su gobierno, porque es notorio que su afirmación contiene una amenaza, dado que puede justificar atentados contra la vida de los militantes y dirigentes del Polo.”</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 xml:space="preserve">Para el fascista Álvaro Uribe Vélez, los ex miembros del M-19, son buenos si han traicionado al pueblo y trabajan para su mafia y “Terrorista de civil” si no han vendido sus conciencias. El alcalde “izquierdista de Bogota” Lucho Garzón le recordó a  Uribe que hay ex miembros del M-19 en altos cargos del gobierno, como el traidor Rosemberg Pabón. </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Ha sido clásico en el proceder de la oligarquía colombiana, dar ordenes de matar por medio de la radio y televisión. Casi de la misma manera ocurrió con el asesinato de Bernardo Jaramillo, candidato presidencial de la Unión Patriótica, cuando  Carlos Lemos Simons, dio la orden de disparar contra los miembros de esa organización política.</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 xml:space="preserve">El 19 de marzo de 1990, en un debate en el parlamento con el recién elegido senador de la República, Bernardo Jaramillo Ossa, el entonces ministro de gobierno, Carlos Lemos Simmonds, inculpó a los líderes de la UP de ser "testaferros políticos de la guerrilla". Jaramillo Ossa, respondió que acusaciones como esas equivalían a "colgarle lápidas en el cuello a los dirigentes de la oposición".  Tres días más tarde, el joven dirigente fue asesinado en el aeropuerto de Bogotá. </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 xml:space="preserve">Tal como hoy Uribe dio la orden de comenzar el exterminio contra el Polo Democrático Alternativo, hace unos 20 años, también por la radio y televisión dieron la orden de comenzar el exterminio de la Unión Patriótica. </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Dos días después de que el presidente de los mafioso, Álvaro Uribe Vélez acusara de "terroristas vestidos de civil" a  opositores,  fue enviada a varias organizaciones sociales, sindicales, universitarias y a medios  alternativos, una nueva amenaza suscrita por los grupos paramilitares, que según Uribe no existen, que ahora no se hacen llamar AUC sino “Nueva generación Águilas Negras” y que  en su preámbulo, mostrando su complicidad con Álvaro Uribe Vélez, dice:</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w:t>
      </w:r>
      <w:r>
        <w:rPr>
          <w:rFonts w:cs="Andale Sans UI;Times New Roman"/>
          <w:lang w:bidi="zxx"/>
        </w:rPr>
        <w:t>Nos identificamos con la politica de seguridad del presidente Alvaro Uribe Velez, estamos con el hasta la victoria final sobre los comunistas disfraszdos y los camuflados de civil que siguen sirviendo a la insurgencia de las FARC, estamos a un paso de conseguir el mayor sueño de nuestro presidente que es la consolidación del estado comunitario y la nueva division politicoadministrativa de Colombia, ese es el mejor acuerdo que hemos podido realizar desde los encuentros de ralito, hasta el momento hemos liberado una campaña de limpieza de toda esa escoria social que dicen llamarse defensores de los derechos humanos, lideres sociales, sindicalistas, exquerrilleros politizados, y claro encabezados por un grupo insignificante de abogaduchos de pacotilla que dicen van a llevar al presidente a juicio por su pasado, como si ya no supieramos tambien ese puerco pasado que estos todos en conjunto ocupan”</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 xml:space="preserve">Cuatro días después de que Uribe diera la orden de matar, el 7 de febrero (2007), en la ciudad de Apartadó, Antioquia, fue asesinada en su residencia, la señora Carmen Cecilia Santana Romaña, de 28 años y madre de tres hijos, quien era la compañera de Hernán Correa Miranda, Primer Vicepresidente de la CUT. </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Hernán Correa, Primer Vicepresidente de la CUT, ha sentido la intolerancia de la oligarquía colombiana en lo más profundo de su ser, puesto que le han asesinado cinco hermanos y ahora a su compañera,</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Hay que tener en cuenta que la Cut es base esencial del Polo Democrático Alternativo, con lo cual la operación del terrorismo de estado denominada “Un amarillo esta en la mira”, para aniquilar al Polo Democrático Alternativo, parece haber comenzado.</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La orden de matar de Uribe a llegado al extremo de que la Oficina del alto Comisionado de las Naciones Unidas para los Derechos Humanos y la Representación Permanente de la Organización Internacional del Trabajo (OIT) en Bogota denunciaron que unas 70 organizaciones no gubernamentales defensoras de derechos humanos, sindicales y sociales han recibido amenazas de los paramilitares de la oligarquía colombiana, en estos últimos días.</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Después de 22 años de la masacre del Palacio de justicia, cometida por el ejercito de la oligarquía colombiana y después de casi los mismos años cuando dieron la orden de comenzar el genocidio contra de la Unión Patriótica, genocidio que en la pasada campaña votacional Uribe justifico, esa misma oligarquía intolerante, violenta y asesina se a quitado la mascara y con el discurso de Uribe dado la orden de comenzar el exterminio del Polo, en el que ven un enemigo por sus posiciones democráticas y ahora ordenan continuar la historia de sangre que se a repetido incesantemente en la historia de Colombia.</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Allí están pintados aquellos terroristas de estado, que bajo un disfraz de democracia, a sangre y fuego mantienen una dictadura que es además un peligro para los vientos democráticos que avanzan en América Latina.</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Desde Radio Café Stéreo, nos solidarizamos con la oposición colombiana y solicitamos la solidaridad internacional con ellos. Al pueblo colombiano lo llamamos a acompañar al Polo y participar en las manifestaciones por la democracia y otras actividades por ellos programadas.</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Director de Radio Café Stéreo</w:t>
      </w:r>
    </w:p>
    <w:p>
      <w:pPr>
        <w:pStyle w:val="Normal"/>
        <w:jc w:val="both"/>
        <w:rPr>
          <w:rFonts w:cs="Andale Sans UI;Times New Roman"/>
          <w:lang w:bidi="zxx"/>
        </w:rPr>
      </w:pPr>
      <w:hyperlink r:id="rId2">
        <w:r>
          <w:rPr>
            <w:rStyle w:val="InternetLink"/>
            <w:rFonts w:cs="Andale Sans UI;Times New Roman"/>
            <w:lang w:bidi="zxx"/>
          </w:rPr>
          <w:t>www.ajpl.nu/radio</w:t>
        </w:r>
      </w:hyperlink>
    </w:p>
    <w:p>
      <w:pPr>
        <w:pStyle w:val="Normal"/>
        <w:jc w:val="both"/>
        <w:rPr/>
      </w:pPr>
      <w:hyperlink r:id="rId3">
        <w:r>
          <w:rPr>
            <w:rStyle w:val="InternetLink"/>
            <w:rFonts w:cs="Andale Sans UI;Times New Roman"/>
            <w:lang w:bidi="zxx"/>
          </w:rPr>
          <w:t>info@ajpl.n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Times New Roman"/>
      <w:color w:val="auto"/>
      <w:sz w:val="24"/>
      <w:szCs w:val="24"/>
      <w:lang w:val="es-CO"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Nimbus Sans L;Arial" w:hAnsi="Nimbus Sans L;Arial" w:eastAsia="Andale Sans UI;Times New Roman" w:cs="Lucidasans"/>
      <w:sz w:val="28"/>
      <w:szCs w:val="28"/>
    </w:rPr>
  </w:style>
  <w:style w:type="paragraph" w:styleId="Bildtext">
    <w:name w:val="Bildtext"/>
    <w:basedOn w:val="Normal"/>
    <w:qFormat/>
    <w:pPr>
      <w:suppressLineNumbers/>
      <w:spacing w:before="120" w:after="120"/>
    </w:pPr>
    <w:rPr>
      <w:rFonts w:cs="Lucidasans"/>
      <w:i/>
      <w:iCs/>
      <w:sz w:val="24"/>
      <w:szCs w:val="24"/>
    </w:rPr>
  </w:style>
  <w:style w:type="paragraph" w:styleId="Frteckning">
    <w:name w:val="Förteckning"/>
    <w:basedOn w:val="Normal"/>
    <w:qFormat/>
    <w:pPr>
      <w:suppressLineNumbers/>
    </w:pPr>
    <w:rPr>
      <w:rFonts w:cs="Lucidasans"/>
    </w:rPr>
  </w:style>
  <w:style w:type="paragraph" w:styleId="Encabezado">
    <w:name w:val="Encabezado"/>
    <w:basedOn w:val="Normal"/>
    <w:next w:val="TextBody"/>
    <w:qFormat/>
    <w:pPr>
      <w:keepNext w:val="true"/>
      <w:spacing w:before="240" w:after="120"/>
    </w:pPr>
    <w:rPr>
      <w:rFonts w:ascii="Nimbus Sans L;Arial" w:hAnsi="Nimbus Sans L;Arial" w:eastAsia="Andale Sans UI;Times New Roman" w:cs="Andale Sans UI;Times New Roman"/>
      <w:sz w:val="28"/>
      <w:szCs w:val="28"/>
    </w:rPr>
  </w:style>
  <w:style w:type="paragraph" w:styleId="Etiqueta">
    <w:name w:val="Etiqueta"/>
    <w:basedOn w:val="Normal"/>
    <w:qFormat/>
    <w:pPr>
      <w:suppressLineNumbers/>
      <w:spacing w:before="120" w:after="120"/>
    </w:pPr>
    <w:rPr>
      <w:rFonts w:cs="Andale Sans UI;Times New Roman"/>
      <w:i/>
      <w:iCs/>
      <w:sz w:val="24"/>
      <w:szCs w:val="24"/>
    </w:rPr>
  </w:style>
  <w:style w:type="paragraph" w:styleId="Ndice">
    <w:name w:val="Índice"/>
    <w:basedOn w:val="Normal"/>
    <w:qFormat/>
    <w:pPr>
      <w:suppressLineNumbers/>
    </w:pPr>
    <w:rPr>
      <w:rFonts w:cs="Andale Sans U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pl.nu/radio" TargetMode="External"/><Relationship Id="rId3" Type="http://schemas.openxmlformats.org/officeDocument/2006/relationships/hyperlink" Target="mailto:info@ajpl.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21:00Z</dcterms:created>
  <dc:creator>misu</dc:creator>
  <dc:description/>
  <dc:language>en-US</dc:language>
  <cp:lastModifiedBy>misu</cp:lastModifiedBy>
  <cp:lastPrinted>2113-01-01T00:00:00Z</cp:lastPrinted>
  <dcterms:modified xsi:type="dcterms:W3CDTF">2007-02-09T22:21:00Z</dcterms:modified>
  <cp:revision>2</cp:revision>
  <dc:subject/>
  <dc:title>Uribe ordena comenzar exterminio del Polo</dc:title>
</cp:coreProperties>
</file>