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ndale Sans UI;Times New Roman"/>
          <w:lang w:bidi="zxx"/>
        </w:rPr>
      </w:pPr>
      <w:r>
        <w:rPr>
          <w:rFonts w:cs="Andale Sans UI;Times New Roman"/>
          <w:lang w:bidi="zxx"/>
        </w:rPr>
        <w:t>Año nuevo, historia  vieja.</w:t>
      </w:r>
    </w:p>
    <w:p>
      <w:pPr>
        <w:pStyle w:val="Normal"/>
        <w:jc w:val="both"/>
        <w:rPr>
          <w:rFonts w:cs="Andale Sans UI;Times New Roman"/>
          <w:lang w:bidi="zxx"/>
        </w:rPr>
      </w:pPr>
      <w:r>
        <w:rPr>
          <w:rFonts w:cs="Andale Sans UI;Times New Roman"/>
          <w:lang w:bidi="zxx"/>
        </w:rPr>
        <w:t>Por:  Miguel Suárez *</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Pasadas las llamadas festividades navideñas y de fin de año, la vida en Colombia continua su rumbo que no cambia en solo hecho de que se cambie el numero del año y llega entonces el tiempo de los balances y el mas preliminar de estos en Colombia se recoge de algunas informaciones de prensa.</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Y el primero que podemos hacer es en base a que Álvaro Uribe Vélez,  durante su mensaje de Año Nuevo desde municipio de Bojayá, en el departamento del Chocó, donde se dio la tragedia conocida con ese nombre luego de que los paramilitares del ejercito de la oligarquía colombiana utilizaron al pueblo como escudo humano obligando a una tragedia por todos conocida, tuvo el descaro de pedir desde allí a los colombianos apoyar a las Fuerzas Militares de ocupación de la oligarquía, para quienes, según el manual de la guerra de baja intensidad, el pueblo es el enemigo a liquidar.</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Tuvo el descaro. Alavro Uribe, desde una región como el Choco, que ha sido duramente castigada por el terrorismo de estado de pedir a los colombianos apoyo para quienes, encarcelan masivamente, desaparecen, torturan y asesinan.</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El discurso de Uribe no tuvo mayor diferencia del pronunciado desde La Chorrera, corregimiento del Amazonas, el fin de año del 2005, durante el cual, igual que durante el del final de 2006, aparte de pedir el apoyo a los asesinos uniformados, prometió acabar con la insurgencia armada e igual que ahora ofreció ríos de leche y miel.</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Demagógicamente les repartió, a los humildes colombianos raciones de natilla, buñuelos, y una copa de vino blanco, mientras dijo "Hago un brindis con todos los colombianos, pidiendo que el año que llega sea un año de prosperidad para la Patria...”, que según ellos, son ellos y sus riquezas y de paso se conocieron los primeros hechos económicos de la prosperidad,  por Uribe prometida que son mayores impuesto al pueblo aprobados por los parlamentarios al servicio de la mafia.</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Los nuevos impuestos de la prosperidad ofrecida por Uribe cobijan los productos de consumo popular como el chocolate, el café, azúcar, cacao y hasta el papel hienico, buscando nuevo recursos para la guerra mientras que a los ricos les baja el impuesto de renta que pasará gradualmente del 35 al 34 por ciento.</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Para amilanar los efectos de los nuevos impuesto, luego de un mísero aumento de salarios, al pueblo le dejaron los anuncios de los adivinos que pronosticaron, haciéndole coro a Uribe, que este año será de una buena cosecha de resultados macroeconómicos, especialmente impulsado por lo que denominan como cambio de calificación del país, realizado por las llamadas entidades calificadoras de riesgo.</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No hablan de industrialización, solo hechos mágicos que vendran de alguna organizaciones al servicio de los banqueros internacionales, que según ellos le garantizaran al pueblo los ríos de leche y miel prometido por Uribe.</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Como del manejo desinformativo se a nutrido el gobierno fascista, los datos de la macro economía, de lo cual nada le llega, ni le importa al pueblo, según ellos son o serán sorprendentes y así anunciaron que  en Colombia en el 2006 concluyó con un crecimiento económico sin precedentes, que en el tercer trimestre del año pasado fue de 7,68 por ciento y que en los primeros 9 meses sumó 6,42 por ciento. Pero este sorprendente resultado no redujo el desempleo, que en noviembre pasado alcanzó, según su agencia de desinformacion, llega al 11 por ciento.</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Según el estatal Departamento de Planeación Nacional, desde hacía 27 años, o sea desde 1980, Colombia no registraba un tercer trimestre con un crecimiento tan alto en su Producto interno bruto (Pib), trayendo a referncia los años 80s cuando el producto Interno bruto de la Colombia de la oligarquía crecía sobre el 6% anual mas que cualquier país latinoamericano impulsado por los ríos de dólares de los carteles de Medellín y de Cali, que al igual que ahora invertían en lujosos centros comerciales que las grandes capitales europeas escasamente tienen.</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Las buenas nuevas del fin de año, siguen lloviendo por cuenta de la economía, que según ellos, de la mano de la famosa inversión extranjero en  productos sin ningún valor agregado como el carbón, con 1.400 millones de dólares, petróleo con 1.300 millones y los ingresos por la entrega de las empresas de los colombianos con unos 1.000 millones de dólares.</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Lo cual explica lo que ellos llaman crecimiento sin empleo, porque los “sorprendentes” resultados macroeconómico, que con cifras manipuladas para ellos es del 11% y para los economistas serios de mas del 20%, nos comprueba que nos han condenado a ser exportadores de riqueza e importadores de pobreza, ya que solo exportamos productos no renovables mientras la industria nacional va desapareciendo lentamente.</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Las riquezas prometidas por Uribe solo beneficiaran como han ocurrido en los cuatro de su desgobierno a las mafias y sectores especuladores, llamados por ellos sector financiero ya que según el presupuesto nacional para este año, cerca de 40% será destinado a pagar la “deuda” que ira a los bolisillos de esteos tipos:</w:t>
      </w:r>
    </w:p>
    <w:p>
      <w:pPr>
        <w:pStyle w:val="Normal"/>
        <w:jc w:val="both"/>
        <w:rPr>
          <w:rFonts w:cs="Andale Sans UI;Times New Roman"/>
          <w:lang w:bidi="zxx"/>
        </w:rPr>
      </w:pPr>
      <w:r>
        <w:rPr>
          <w:rFonts w:cs="Andale Sans UI;Times New Roman"/>
          <w:lang w:bidi="zxx"/>
        </w:rPr>
      </w:r>
    </w:p>
    <w:p>
      <w:pPr>
        <w:pStyle w:val="Normal"/>
        <w:jc w:val="both"/>
        <w:rPr/>
      </w:pPr>
      <w:r>
        <w:rPr>
          <w:rFonts w:cs="Andale Sans UI;Times New Roman"/>
          <w:lang w:bidi="zxx"/>
        </w:rPr>
        <w:t xml:space="preserve">En los balances no pude faltar la bandera del jefe fascista, la “Seguridad Democrática” y su fracaso  que dejo como primer damnificado del año </w:t>
      </w:r>
      <w:r>
        <w:rPr/>
        <w:t>al ex alcalde de Bogota, el archí Uribista, Enrique Peñalosa, a quien en las calles de Cartagena, escoltado y todo, un grupo de delincuentes callejeros lo despojaron su</w:t>
      </w:r>
      <w:r>
        <w:rPr>
          <w:rFonts w:cs="Andale Sans UI;Times New Roman"/>
          <w:lang w:bidi="zxx"/>
        </w:rPr>
        <w:t xml:space="preserve"> bicicleta, de una cámara digital, teléfono portátil y dinero.</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El drama del pueblo colombiano, con cifras manipuladas y todo se vio en su plenitud cuando el director de la Policía Nacional, general Jorge Daniel Castro, el mismo mentiroso que aseguro que en la frontera entre Ecuador y Colombia, hay sembrados de hoja de coca, según el en el 2006 solo se registraron en Colombia 17.206 muertes violentas, que según el mentirosos es la cifras más baja en dos décadas.</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Para ellos y su demencia, el asesinato de 17 mil colombianos es una cifra baja y es causa de orgullo.</w:t>
      </w:r>
    </w:p>
    <w:p>
      <w:pPr>
        <w:pStyle w:val="Normal"/>
        <w:jc w:val="both"/>
        <w:rPr>
          <w:rFonts w:cs="Andale Sans UI;Times New Roman"/>
          <w:lang w:bidi="zxx"/>
        </w:rPr>
      </w:pPr>
      <w:r>
        <w:rPr>
          <w:rFonts w:cs="Andale Sans UI;Times New Roman"/>
          <w:lang w:bidi="zxx"/>
        </w:rPr>
      </w:r>
    </w:p>
    <w:p>
      <w:pPr>
        <w:pStyle w:val="Normal"/>
        <w:jc w:val="both"/>
        <w:rPr>
          <w:lang w:bidi="zxx"/>
        </w:rPr>
      </w:pPr>
      <w:r>
        <w:rPr>
          <w:rFonts w:eastAsia="Nimbus Roman No9 L;Times New Roman" w:cs="Nimbus Roman No9 L;Times New Roman"/>
          <w:lang w:bidi="zxx"/>
        </w:rPr>
        <w:t xml:space="preserve"> </w:t>
      </w:r>
      <w:r>
        <w:rPr>
          <w:rFonts w:cs="Andale Sans UI;Times New Roman"/>
          <w:lang w:bidi="zxx"/>
        </w:rPr>
        <w:t>Sin tener ninguna dato al respecto me atrevo a decir que ni siquiera en Palestina, los sionistas asesinan tanta gente, pero que ellos se sienten satisfechos.</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Cuando alguien les increpe por lo escandaloso de esas cifras, que no deberían causar orgullo a nadie, dirán que son las mas bajas en 20 años, lo cual muestra lo efectivo de su seguridad democrática, ante lo cual el relato de un ciudadano sueco en bogota, nos muestra como manipulan, para ocultar la horrible masacre por ellos cometida.</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 xml:space="preserve">Contaba este joven, que cuando viajaba en su carro, por la conocida zona rosa de Bogota, cuando se detuvo ante un semáforo, un individuo le rompió el parabrizas y le robo dinero y otros objetos de valor. Cuando fue ante la policía a colocar la denuncia por robo, se encontró que la policía solo le acepto la denuncia por el rompimiento del parabrisas y no por el robo, porque según dijo un policía, había una directiva de no aceptar demandas por robo cuando habían alguna manera de aceptar la denuncia por otro delito. </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Así, según ellos la “seguridad democrática” bajó las estadísticas de robos, y así seguramente tendrán una directiva para que muchos asesinados se registren como muertos naturales ya que después de varios cortes con motosierra o de muchos balazos los mas natural, es que una persona se muera.</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El nuevo año comenzó precisamente con los escándalos y denuncias contra el ejercito y policía de la oligarquía colombiana, para quienes Uribe pidió a los colombianos apoyar.</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 xml:space="preserve">Una de las denuncias se refirió a que el capitán Francisco Javier Coral, del batallón de policía militar número 15 de Bogotá, fue denunciado por un suboficial que grabó un video en su teléfono celular donde, el delincuente aparece propinando una paliza con una tabla a un soldado. </w:t>
      </w:r>
    </w:p>
    <w:p>
      <w:pPr>
        <w:pStyle w:val="Normal"/>
        <w:jc w:val="both"/>
        <w:rPr>
          <w:rFonts w:cs="Andale Sans UI;Times New Roman"/>
          <w:lang w:bidi="zxx"/>
        </w:rPr>
      </w:pPr>
      <w:r>
        <w:rPr>
          <w:rFonts w:cs="Andale Sans UI;Times New Roman"/>
          <w:lang w:bidi="zxx"/>
        </w:rPr>
        <w:t>El caso trajo a recuerdo hechos similares ocurridos en los cuarteles del ejercito de ocupación.</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Otro escándalo de las organizaciones delincuenciales a las que Uribe pidió apoyar se dio cuando 13 soldados “profesionales” o paramilitares, adscritos a la Tercera Brigada del Ejército, dejaron sus armas y abandonaron sus funciones ya que los dejaron en las montañas del Valle mas ocho días sin comida.</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Como todo Santo tiene su dia, a la mafia que gobierna colombia, se le aparecio el niño Dios, y el bandido, Fernando Araujo Nogera, se le espaco a los guerrilleros de Farc luego de mas de cinco año de retencion por esa organizacion.</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Bueno este es el comienzo del año en la Colombia de la oligarquía colombiana, donde el destape de los vínculos de esa oligarquía asesina y terrorista se seguirán conociendo, mientras el pueblo continua su lucha por la construcción de un nueva Colombia en paz y con justicia social.</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 xml:space="preserve">Como estamos comenzando el año, a nombre de Radio Café Stéreo quiero expresarles a todos nuestros oyentes, un nuevo año donde puedan sentir la vivir la vida, donde los logros los hagan vibrar, para continuar la lucha por un mundo en paz y con justicia social y para combatir, tal como decía Jaime Pardo Leal: </w:t>
      </w:r>
    </w:p>
    <w:p>
      <w:pPr>
        <w:pStyle w:val="Normal"/>
        <w:jc w:val="both"/>
        <w:rPr>
          <w:rFonts w:cs="Andale Sans UI;Times New Roman"/>
          <w:lang w:bidi="zxx"/>
        </w:rPr>
      </w:pPr>
      <w:r>
        <w:rPr>
          <w:rFonts w:cs="Andale Sans UI;Times New Roman"/>
          <w:lang w:bidi="zxx"/>
        </w:rPr>
      </w:r>
    </w:p>
    <w:p>
      <w:pPr>
        <w:pStyle w:val="Normal"/>
        <w:jc w:val="both"/>
        <w:rPr>
          <w:lang w:bidi="zxx"/>
        </w:rPr>
      </w:pPr>
      <w:r>
        <w:rPr>
          <w:lang w:bidi="zxx"/>
        </w:rPr>
        <w:t>“</w:t>
      </w:r>
      <w:r>
        <w:rPr>
          <w:lang w:bidi="zxx"/>
        </w:rPr>
        <w:t xml:space="preserve">De qué vale la vida si cuando se tiene parece muerta. La vida es para sentirla, para vibrar, para luchar, para combatir. Eso justifica nuestro paso por la tierra".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ño nuevo, historia viej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Times New Roman"/>
      <w:color w:val="auto"/>
      <w:sz w:val="24"/>
      <w:szCs w:val="24"/>
      <w:lang w:val="es-CO"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Times New Roman" w:cs="Andale Sans UI;Times New Roman"/>
      <w:sz w:val="28"/>
      <w:szCs w:val="28"/>
    </w:rPr>
  </w:style>
  <w:style w:type="paragraph" w:styleId="Etiqueta">
    <w:name w:val="Etiqueta"/>
    <w:basedOn w:val="Normal"/>
    <w:qFormat/>
    <w:pPr>
      <w:suppressLineNumbers/>
      <w:spacing w:before="120" w:after="120"/>
    </w:pPr>
    <w:rPr>
      <w:rFonts w:cs="Andale Sans UI;Times New Roman"/>
      <w:i/>
      <w:iCs/>
      <w:sz w:val="24"/>
      <w:szCs w:val="24"/>
    </w:rPr>
  </w:style>
  <w:style w:type="paragraph" w:styleId="Ndice">
    <w:name w:val="Índice"/>
    <w:basedOn w:val="Normal"/>
    <w:qFormat/>
    <w:pPr>
      <w:suppressLineNumbers/>
    </w:pPr>
    <w:rPr>
      <w:rFonts w:cs="Andale Sans UI;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4:01:00Z</dcterms:created>
  <dc:creator>Jalo</dc:creator>
  <dc:description/>
  <dc:language>en-US</dc:language>
  <cp:lastModifiedBy>ajpl</cp:lastModifiedBy>
  <cp:lastPrinted>2007-01-05T14:44:00Z</cp:lastPrinted>
  <dcterms:modified xsi:type="dcterms:W3CDTF">2007-01-06T05:40:00Z</dcterms:modified>
  <cp:revision>24</cp:revision>
  <dc:subject/>
  <dc:title>Año nuevo, historia  vieja</dc:title>
</cp:coreProperties>
</file>