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zxx"/>
        </w:rPr>
      </w:pPr>
      <w:r>
        <w:rPr>
          <w:lang w:bidi="zxx"/>
        </w:rPr>
        <w:t>La canciller de la mafia</w:t>
      </w:r>
    </w:p>
    <w:p>
      <w:pPr>
        <w:pStyle w:val="Normal"/>
        <w:jc w:val="both"/>
        <w:rPr>
          <w:rFonts w:cs="Andale Sans UI;Arial Unicode MS"/>
          <w:lang w:bidi="zxx"/>
        </w:rPr>
      </w:pPr>
      <w:r>
        <w:rPr>
          <w:rFonts w:cs="Andale Sans UI;Arial Unicode MS"/>
          <w:lang w:bidi="zxx"/>
        </w:rPr>
        <w:t>Por: Miguel Suárez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Por estos días María Consuelo Araújo Castro, la canciller de la oligarquía colombiana, recorre Europa pretendiendo vender a los europeos, el proceso de legalización de los narcotraficantes y de impunidad para los terroristas de estado, de los cuales su familia se nutrido desde hace muchos años, al igual que su jefe, el hombre que figura en la lista de los Estados Unidos como el narcotraficante 82, Álvaro Uribe Vélez.</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Con figura de reina, con vestir a la moda y con una muy refinada forma de hablar, la canciller de la mafia, posara, como lo hacen todos los oligarcas colombianos, de personas honestas y hablara de honestidad.</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s bien sabido que toda la familia de la canciller esta implicada en negocios de narcotráfico y de terrorismo de estado, lo cual les a dado la posición y riquezas que hoy disfrutan.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Quien es entonces esta mujer y su familia?, con la colaboración de la Unidad Investigativa Popular Bolivariana, miremos el prontuario de su famili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Blanca Noguera y Santander Araújo, fueron los abuelos de la Canciller de la mafia, María Consuelo Araújo Castro. </w:t>
      </w:r>
    </w:p>
    <w:p>
      <w:pPr>
        <w:pStyle w:val="Normal"/>
        <w:jc w:val="both"/>
        <w:rPr>
          <w:rFonts w:cs="Andale Sans UI;Arial Unicode MS"/>
          <w:lang w:bidi="zxx"/>
        </w:rPr>
      </w:pPr>
      <w:r>
        <w:rPr>
          <w:rFonts w:cs="Andale Sans UI;Arial Unicode MS"/>
          <w:lang w:bidi="zxx"/>
        </w:rPr>
      </w:r>
    </w:p>
    <w:p>
      <w:pPr>
        <w:pStyle w:val="Normal"/>
        <w:jc w:val="both"/>
        <w:rPr/>
      </w:pPr>
      <w:r>
        <w:rPr>
          <w:rFonts w:cs="Andale Sans UI;Arial Unicode MS"/>
          <w:lang w:bidi="zxx"/>
        </w:rPr>
        <w:t>Santander, fue cuatro veces alcalde de Valledupar. Dos de sus hijos le heredaron la vena politiquera y llegaron al Congreso. Primero Jaime, padre del actual magistrado de la Corte Constitucional Jaime Araújo, y Álvaro, padre del senador</w:t>
      </w:r>
      <w:r>
        <w:rPr>
          <w:rFonts w:eastAsia="Andale Sans UI;Arial Unicode MS" w:cs="Tahoma"/>
          <w:lang w:val="es-ES_tradnl" w:eastAsia="es-ES_tradnl" w:bidi="es-ES_tradnl"/>
        </w:rPr>
        <w:t xml:space="preserve"> Álvaro Araújo Castro “alias Miguel Canales”, de Sergio Araújo Castro, un testaferro del testaferro mayor, conocido como Rodrigo Tovar Pupo, alias 'Jorge 40'</w:t>
      </w:r>
      <w:r>
        <w:rPr>
          <w:rFonts w:cs="Andale Sans UI;Arial Unicode MS"/>
          <w:lang w:bidi="zxx"/>
        </w:rPr>
        <w:t xml:space="preserve"> y de la Canciller María Consuelo Araújo Castro, alias “La Conchi”.</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l Procurador General de la nación, Edgardo Maya Villazon es viudo de Consuelo Araújo Noguera “Alias la Cacica”, su tía, el magistrado de la Corte Constitucional Jaime Araujo es primo suyo y el actual Gobernador de Cesar, Hernando Molina “Alias Nandito” hijo de la ‘cacica’, su primo. </w:t>
      </w:r>
    </w:p>
    <w:p>
      <w:pPr>
        <w:pStyle w:val="Normal"/>
        <w:jc w:val="both"/>
        <w:rPr>
          <w:rFonts w:cs="Andale Sans UI;Arial Unicode MS"/>
          <w:lang w:bidi="zxx"/>
        </w:rPr>
      </w:pPr>
      <w:r>
        <w:rPr>
          <w:rFonts w:cs="Andale Sans UI;Arial Unicode MS"/>
          <w:lang w:bidi="zxx"/>
        </w:rPr>
      </w:r>
    </w:p>
    <w:p>
      <w:pPr>
        <w:pStyle w:val="Normal"/>
        <w:jc w:val="both"/>
        <w:rPr>
          <w:rFonts w:eastAsia="Andale Sans UI;Arial Unicode MS" w:cs="Tahoma"/>
          <w:b/>
          <w:b/>
          <w:bCs/>
          <w:lang w:val="es-ES_tradnl" w:eastAsia="es-ES_tradnl" w:bidi="es-ES_tradnl"/>
        </w:rPr>
      </w:pPr>
      <w:r>
        <w:rPr>
          <w:rFonts w:eastAsia="Andale Sans UI;Arial Unicode MS" w:cs="Tahoma"/>
          <w:b/>
          <w:bCs/>
          <w:lang w:val="es-ES_tradnl" w:eastAsia="es-ES_tradnl" w:bidi="es-ES_tradnl"/>
        </w:rPr>
        <w:t>Álvaro Araújo Noguera</w:t>
      </w:r>
    </w:p>
    <w:p>
      <w:pPr>
        <w:pStyle w:val="Normal"/>
        <w:jc w:val="both"/>
        <w:rPr>
          <w:rFonts w:eastAsia="Andale Sans UI;Arial Unicode MS" w:cs="Tahoma"/>
          <w:b/>
          <w:b/>
          <w:bCs/>
          <w:lang w:val="es-ES_tradnl" w:eastAsia="es-ES_tradnl" w:bidi="es-ES_tradnl"/>
        </w:rPr>
      </w:pPr>
      <w:r>
        <w:rPr>
          <w:rFonts w:eastAsia="Andale Sans UI;Arial Unicode MS" w:cs="Tahoma"/>
          <w:b/>
          <w:bCs/>
          <w:lang w:val="es-ES_tradnl" w:eastAsia="es-ES_tradnl" w:bidi="es-ES_tradnl"/>
        </w:rPr>
      </w:r>
    </w:p>
    <w:p>
      <w:pPr>
        <w:pStyle w:val="Normal"/>
        <w:jc w:val="both"/>
        <w:rPr/>
      </w:pPr>
      <w:r>
        <w:rPr>
          <w:rFonts w:eastAsia="Andale Sans UI;Arial Unicode MS" w:cs="Tahoma"/>
          <w:lang w:val="es-ES_tradnl" w:eastAsia="es-ES_tradnl" w:bidi="es-ES_tradnl"/>
        </w:rPr>
        <w:t xml:space="preserve">Padre de la canciller de la mafia, fue </w:t>
      </w:r>
      <w:r>
        <w:rPr>
          <w:rFonts w:cs="Andale Sans UI;Arial Unicode MS"/>
          <w:lang w:bidi="zxx"/>
        </w:rPr>
        <w:t>“Honorable Senador” de la república y ex ministro de agricultura del presidente Alfonso López  en los años setenta.</w:t>
      </w:r>
    </w:p>
    <w:p>
      <w:pPr>
        <w:pStyle w:val="Normal"/>
        <w:jc w:val="both"/>
        <w:rPr>
          <w:rFonts w:cs="Andale Sans UI;Arial Unicode MS"/>
          <w:lang w:bidi="zxx"/>
        </w:rPr>
      </w:pPr>
      <w:r>
        <w:rPr>
          <w:rFonts w:cs="Andale Sans UI;Arial Unicode MS"/>
          <w:lang w:bidi="zxx"/>
        </w:rPr>
      </w:r>
    </w:p>
    <w:p>
      <w:pPr>
        <w:pStyle w:val="Normal"/>
        <w:jc w:val="both"/>
        <w:rPr/>
      </w:pPr>
      <w:r>
        <w:rPr>
          <w:rFonts w:cs="Andale Sans UI;Arial Unicode MS"/>
          <w:lang w:bidi="zxx"/>
        </w:rPr>
        <w:t xml:space="preserve">Considerado como el “Jefe” e ideólogo del “Clan Araujo”, perdió sus derechos políticos años atrás por corrupción, es amo y señor de la contratación en el departamento del Cesar. Se hace llamar “empresario” del chance, un juego de azar, en sociedad con “Jorge 40” y Benjamín Calderón, conocido agiotista financiador del paramilitarismo. </w:t>
      </w:r>
      <w:r>
        <w:rPr>
          <w:rFonts w:eastAsia="Andale Sans UI;Arial Unicode MS" w:cs="Tahoma"/>
          <w:lang w:val="es-ES_tradnl" w:eastAsia="es-ES_tradnl" w:bidi="es-ES_tradnl"/>
        </w:rPr>
        <w:t xml:space="preserve">Álvaro </w:t>
      </w:r>
      <w:r>
        <w:rPr>
          <w:rFonts w:cs="Andale Sans UI;Arial Unicode MS"/>
          <w:lang w:bidi="zxx"/>
        </w:rPr>
        <w:t xml:space="preserve">Araújo Noguera es mencionado insistentemente como testaferro de “Jorge 40” y de alias “Don Berna”. </w:t>
      </w:r>
    </w:p>
    <w:p>
      <w:pPr>
        <w:pStyle w:val="Normal"/>
        <w:jc w:val="both"/>
        <w:rPr>
          <w:rFonts w:cs="Andale Sans UI;Arial Unicode MS"/>
          <w:lang w:bidi="zxx"/>
        </w:rPr>
      </w:pPr>
      <w:r>
        <w:rPr>
          <w:rFonts w:cs="Andale Sans UI;Arial Unicode MS"/>
          <w:lang w:bidi="zxx"/>
        </w:rPr>
      </w:r>
    </w:p>
    <w:p>
      <w:pPr>
        <w:pStyle w:val="Normal"/>
        <w:jc w:val="both"/>
        <w:rPr/>
      </w:pPr>
      <w:r>
        <w:rPr>
          <w:rFonts w:cs="Andale Sans UI;Arial Unicode MS"/>
          <w:lang w:bidi="zxx"/>
        </w:rPr>
        <w:t xml:space="preserve">Con el ex senador Pepe Castro, participó como orador principal en la parodia de entrega del narcotraficante “Jorge 40”, agradeciéndole la defensa de la sociedad vallenata, </w:t>
      </w:r>
      <w:r>
        <w:rPr>
          <w:rFonts w:eastAsia="Andale Sans UI;Arial Unicode MS" w:cs="Tahoma"/>
          <w:lang w:val="es-ES_tradnl" w:eastAsia="es-ES_tradnl" w:bidi="es-ES_tradnl"/>
        </w:rPr>
        <w:t xml:space="preserve">no ahorró palabras para elogiar al mafioso y todos sus secuaces y </w:t>
      </w:r>
      <w:r>
        <w:rPr>
          <w:rFonts w:cs="Andale Sans UI;Arial Unicode MS"/>
          <w:lang w:bidi="zxx"/>
        </w:rPr>
        <w:t>fue la primera persona a quien “Jorge 40” visitó en su casa públicamente' luego del aval de Uribe dentro del llamado Sainete del Ralit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b/>
          <w:b/>
          <w:bCs/>
          <w:lang w:bidi="zxx"/>
        </w:rPr>
      </w:pPr>
      <w:r>
        <w:rPr>
          <w:rFonts w:cs="Andale Sans UI;Arial Unicode MS"/>
          <w:b/>
          <w:bCs/>
          <w:lang w:bidi="zxx"/>
        </w:rPr>
        <w:t xml:space="preserve">María Consuelo Araújo Castro. </w:t>
      </w:r>
    </w:p>
    <w:p>
      <w:pPr>
        <w:pStyle w:val="Normal"/>
        <w:jc w:val="both"/>
        <w:rPr>
          <w:rFonts w:cs="Andale Sans UI;Arial Unicode MS"/>
          <w:b/>
          <w:b/>
          <w:bCs/>
          <w:lang w:bidi="zxx"/>
        </w:rPr>
      </w:pPr>
      <w:r>
        <w:rPr>
          <w:rFonts w:cs="Andale Sans UI;Arial Unicode MS"/>
          <w:b/>
          <w:bCs/>
          <w:lang w:bidi="zxx"/>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Durante el primer mandato de Álvaro Uribe Vélez (2002 - 2006), “La Conchi” se desempeñó como Ministra de Cultura. En 2006, tras una crisis diplomática provocada por los ex presidentes Ernesto Samper y Andrés Pastrana, Araújo, que había sido designada como embajadora en México, fue nombrada canciller, cargo que ocupa desde el 7 de agosto (2006).</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La ''Conchi'', se encuentra en la cuerda floja después de conocerse las relaciones de su padre Álvaro Araujo Noguera, sus hermanos ''Sergio y Álvaro Araujo Castro'' y otros miembros de su familia han mantenido, entre otros, con el narcotraficante, paramilitar y genocida Rodrigo Tovar Pupo, alias ''Jorge 40'' y “Don Berna”.</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cs="Andale Sans UI;Arial Unicode MS"/>
          <w:lang w:bidi="zxx"/>
        </w:rPr>
      </w:pPr>
      <w:r>
        <w:rPr>
          <w:rFonts w:cs="Andale Sans UI;Arial Unicode MS"/>
          <w:lang w:bidi="zxx"/>
        </w:rPr>
        <w:t>Álvaro y Consuelo Araújo Noguera (La cacica) se disputaron durante los años 90 la hegemonía política del Cesar con sus eternos rivales: los Gnecco.</w:t>
      </w:r>
    </w:p>
    <w:p>
      <w:pPr>
        <w:pStyle w:val="Normal"/>
        <w:jc w:val="both"/>
        <w:rPr>
          <w:rFonts w:cs="Andale Sans UI;Arial Unicode MS"/>
          <w:lang w:bidi="zxx"/>
        </w:rPr>
      </w:pPr>
      <w:r>
        <w:rPr>
          <w:rFonts w:cs="Andale Sans UI;Arial Unicode MS"/>
          <w:lang w:bidi="zxx"/>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Entre las dos familias empezó una disputa por la repartición del poder en la región y el fortín burocrático de los cargos de elección popular. En 1995, Pepe Gnecco, el menor del clan Gnecco, perdió las elecciones frente al candidato que impulsaron los Araújo, el hoy senador narco-paramilitar, Mauricio Pimiento. Al final los Gnecco fueron exterminados por sus propios mercenarios, dejando el campo libre para las otras castas politiqueras de la región, entre ellas los Araújo.</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En la historia de nexos entre la familia Araújo y el grupo mafioso de “Jorge 40” hay un capitulo que extrañamente nadie parece recodar. Se trata del secuestro de uno de los miembros de la familia Ochoa Daza, ocurrido semanas previas a las elecciones parlamentarias del año 2002.</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En aquel entonces, los paramilitares secuestraron a Víctor Ochoa Daza, militante del grupo político MRL. A parte de los 50.000 dólares que la familia Ochoa Daza debió cancelar a “Jorge 40”, éste hizo otra demanda, que Víctor Ochoa regresaría al seno de su familia después de las elecciones, solamente, si previo al debate electoral, la candidata Juana Ramírez desistía de su aspiración a la Cámara de Representantes e incluía su nombre en el segundo renglón de la lista al Senado del movimiento Alas, encabezada por Álvaro Araújo Castro, el hermano de la canciller.</w:t>
      </w:r>
    </w:p>
    <w:p>
      <w:pPr>
        <w:pStyle w:val="Normal"/>
        <w:jc w:val="both"/>
        <w:rPr>
          <w:rFonts w:eastAsia="Andale Sans UI;Arial Unicode MS" w:cs="Andale Sans UI;Arial Unicode MS"/>
          <w:lang w:val="es-ES_tradnl" w:eastAsia="es-ES_tradnl" w:bidi="zxx"/>
        </w:rPr>
      </w:pPr>
      <w:r>
        <w:rPr>
          <w:rFonts w:eastAsia="Andale Sans UI;Arial Unicode MS" w:cs="Andale Sans UI;Arial Unicode MS"/>
          <w:lang w:val="es-ES_tradnl" w:eastAsia="es-ES_tradnl" w:bidi="zxx"/>
        </w:rPr>
      </w:r>
    </w:p>
    <w:p>
      <w:pPr>
        <w:pStyle w:val="Normal"/>
        <w:jc w:val="both"/>
        <w:rPr>
          <w:rFonts w:eastAsia="Andale Sans UI;Arial Unicode MS" w:cs="Tahoma"/>
          <w:b/>
          <w:b/>
          <w:bCs/>
          <w:lang w:val="es-ES_tradnl" w:eastAsia="es-ES_tradnl" w:bidi="es-ES_tradnl"/>
        </w:rPr>
      </w:pPr>
      <w:r>
        <w:rPr>
          <w:rFonts w:eastAsia="Andale Sans UI;Arial Unicode MS" w:cs="Tahoma"/>
          <w:b/>
          <w:bCs/>
          <w:lang w:val="es-ES_tradnl" w:eastAsia="es-ES_tradnl" w:bidi="es-ES_tradnl"/>
        </w:rPr>
        <w:t>Alvaro Araújo Castro “Miguel Canales”</w:t>
      </w:r>
    </w:p>
    <w:p>
      <w:pPr>
        <w:pStyle w:val="Normal"/>
        <w:jc w:val="both"/>
        <w:rPr>
          <w:rFonts w:eastAsia="Andale Sans UI;Arial Unicode MS" w:cs="Andale Sans UI;Arial Unicode MS"/>
          <w:b/>
          <w:b/>
          <w:bCs/>
          <w:lang w:val="es-ES_tradnl" w:eastAsia="es-ES_tradnl" w:bidi="zxx"/>
        </w:rPr>
      </w:pPr>
      <w:r>
        <w:rPr>
          <w:rFonts w:eastAsia="Andale Sans UI;Arial Unicode MS" w:cs="Andale Sans UI;Arial Unicode MS"/>
          <w:b/>
          <w:bCs/>
          <w:lang w:val="es-ES_tradnl" w:eastAsia="es-ES_tradnl" w:bidi="zxx"/>
        </w:rPr>
      </w:r>
    </w:p>
    <w:p>
      <w:pPr>
        <w:pStyle w:val="Normal"/>
        <w:jc w:val="both"/>
        <w:rPr>
          <w:rFonts w:cs="Andale Sans UI;Arial Unicode MS"/>
          <w:lang w:bidi="zxx"/>
        </w:rPr>
      </w:pPr>
      <w:r>
        <w:rPr>
          <w:rFonts w:cs="Andale Sans UI;Arial Unicode MS"/>
          <w:lang w:bidi="zxx"/>
        </w:rPr>
        <w:t>En 1994, Álvaro Araújo Castro sucedió a su padre en el Congreso, su hermano Sergio se consolidó como ganadero y su hermana María Consuelo, primero con el apoyo de Enrique Peñalosa y después de Uribe, se convirtió en otra ficha politiquera del clan Araújo.</w:t>
      </w:r>
    </w:p>
    <w:p>
      <w:pPr>
        <w:pStyle w:val="Normal"/>
        <w:jc w:val="both"/>
        <w:rPr>
          <w:rFonts w:cs="Andale Sans UI;Arial Unicode MS"/>
          <w:lang w:bidi="zxx"/>
        </w:rPr>
      </w:pPr>
      <w:r>
        <w:rPr>
          <w:rFonts w:cs="Andale Sans UI;Arial Unicode MS"/>
          <w:lang w:bidi="zxx"/>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En 2005, Rafael Enrique García, ex director de Informática del DAS, contó la historia sobre cómo los paramilitares se habían tomado el DAS y como se había realizado un fraude electoral en el 2002 que  coloco a Álvaro Uribe Vélez de presidente y a Álvaro Araújo Castro, como senador luego de que el mafioso “Jorge 40” le asignara todos los votos de los departamentos del Cesar y la Guajira.</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El hecho mas impactante, por sus consecuencias y por su significado, fue la declaración hecha por el senador Álvaro Araújo, capo del grupo Alas-Equipo Colombia, en una reunión en la sede del gobierno colombiano, cuando exaltado y descompuesto, afirmo "Si vienen por mí, vienen por la 'Conchi' (su hermana, la canciller María Consuelo Araújo) y por el presidente Uribe"</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cs="Andale Sans UI;Arial Unicode MS"/>
          <w:lang w:bidi="zxx"/>
        </w:rPr>
      </w:pPr>
      <w:r>
        <w:rPr>
          <w:rFonts w:cs="Andale Sans UI;Arial Unicode MS"/>
          <w:lang w:bidi="zxx"/>
        </w:rPr>
        <w:t xml:space="preserve">Politiquero, calanchín y hombre de confianza de Jorge 40, se reunió en varias ocasiones con él, tanto en San Ángel en el 2002, como en La Mesa, campamento de “Jorge 40” a 30 minutos del Batallón La Popa, así como en Ralito. </w:t>
      </w:r>
    </w:p>
    <w:p>
      <w:pPr>
        <w:pStyle w:val="Normal"/>
        <w:jc w:val="both"/>
        <w:rPr>
          <w:rFonts w:cs="Andale Sans UI;Arial Unicode MS"/>
          <w:lang w:bidi="zxx"/>
        </w:rPr>
      </w:pPr>
      <w:r>
        <w:rPr>
          <w:rFonts w:cs="Andale Sans UI;Arial Unicode MS"/>
          <w:lang w:bidi="zxx"/>
        </w:rPr>
      </w:r>
    </w:p>
    <w:p>
      <w:pPr>
        <w:pStyle w:val="Normal"/>
        <w:spacing w:before="0" w:after="120"/>
        <w:jc w:val="both"/>
        <w:rPr>
          <w:rFonts w:cs="Andale Sans UI;Arial Unicode MS"/>
          <w:lang w:bidi="zxx"/>
        </w:rPr>
      </w:pPr>
      <w:r>
        <w:rPr>
          <w:rFonts w:cs="Andale Sans UI;Arial Unicode MS"/>
          <w:lang w:bidi="zxx"/>
        </w:rPr>
        <w:t xml:space="preserve">El 11 de septiembre del 2004, en el cumpleaños ex representante a la camara Eleonora Pineda, departió durante dos días con la crema y nata de mafia en Santa Fe de Ralit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n las elecciones del 2006, con el apoyo de todos los alcaldes del César, con el de su primo Hernando Molina Araújo actual gobernador del Cesar y el control de “Jorge 40” en la Registraduria, salió “electo” senador.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Su nombre es mencionado varias veces en el anexo 33 del expediente 28116 abierto por la Corte Suprema para investigar los vínculos de los mal llamados “Padres de la Patria” o senadores, con los narco-paramilitares.</w:t>
      </w:r>
    </w:p>
    <w:p>
      <w:pPr>
        <w:pStyle w:val="Normal"/>
        <w:jc w:val="both"/>
        <w:rPr>
          <w:rFonts w:cs="Andale Sans UI;Arial Unicode MS"/>
          <w:lang w:bidi="zxx"/>
        </w:rPr>
      </w:pPr>
      <w:r>
        <w:rPr>
          <w:rFonts w:cs="Andale Sans UI;Arial Unicode MS"/>
          <w:lang w:bidi="zxx"/>
        </w:rPr>
      </w:r>
    </w:p>
    <w:p>
      <w:pPr>
        <w:pStyle w:val="Normal"/>
        <w:jc w:val="both"/>
        <w:rPr/>
      </w:pPr>
      <w:r>
        <w:rPr>
          <w:rFonts w:eastAsia="Andale Sans UI;Arial Unicode MS" w:cs="Tahoma"/>
          <w:lang w:val="es-ES_tradnl" w:eastAsia="es-ES_tradnl" w:bidi="es-ES_tradnl"/>
        </w:rPr>
        <w:t xml:space="preserve">Álvaro Araujo Castro, había sido designado por los narcotraficantes como el próximo presidente de Colombia, luego de Álvaro Uribe Vélez. </w:t>
      </w:r>
      <w:r>
        <w:rPr>
          <w:rFonts w:cs="Andale Sans UI;Arial Unicode MS"/>
          <w:lang w:bidi="zxx"/>
        </w:rPr>
        <w:t xml:space="preserve">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Después de la desmovilización del grupo paramilitar Cacique Nutibara, el senador Araújo Castro propuso vincular a los asesinos a la Fuerza militares de la oligarquí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b/>
          <w:b/>
          <w:bCs/>
          <w:lang w:bidi="zxx"/>
        </w:rPr>
      </w:pPr>
      <w:r>
        <w:rPr>
          <w:rFonts w:cs="Andale Sans UI;Arial Unicode MS"/>
          <w:b/>
          <w:bCs/>
          <w:lang w:bidi="zxx"/>
        </w:rPr>
        <w:t>Sergio Araújo Castro “alias el Canciller de los narcoparamilitares”</w:t>
      </w:r>
    </w:p>
    <w:p>
      <w:pPr>
        <w:pStyle w:val="Normal"/>
        <w:jc w:val="both"/>
        <w:rPr>
          <w:rFonts w:cs="Andale Sans UI;Arial Unicode MS"/>
          <w:b/>
          <w:b/>
          <w:bCs/>
          <w:lang w:bidi="zxx"/>
        </w:rPr>
      </w:pPr>
      <w:r>
        <w:rPr>
          <w:rFonts w:cs="Andale Sans UI;Arial Unicode MS"/>
          <w:b/>
          <w:bCs/>
          <w:lang w:bidi="zxx"/>
        </w:rPr>
      </w:r>
    </w:p>
    <w:p>
      <w:pPr>
        <w:pStyle w:val="Normal"/>
        <w:jc w:val="both"/>
        <w:rPr>
          <w:rFonts w:cs="Andale Sans UI;Arial Unicode MS"/>
          <w:lang w:bidi="zxx"/>
        </w:rPr>
      </w:pPr>
      <w:r>
        <w:rPr>
          <w:rFonts w:cs="Andale Sans UI;Arial Unicode MS"/>
          <w:lang w:bidi="zxx"/>
        </w:rPr>
        <w:t>Es hermano de la canciller María Consuelo Araujo Castro, supuestamente periodista, es conocido como el hombre del lobby de las narcotraficantes, su “canciller”, mantiene estrecho vínculos con los mafiosos concretamente con alias “Jorge 40, Salvatore Mancuso y los otros narcotraficante. Se comenta que la “Conchi” es en quien lo asesora en el manejo de los asuntos económicos de “Jorge 40”.</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s propietario de la empresa productora de televisión, Satel Caribe y como mafioso que se respete, su pasión son los caballos de paso fino, al igual que Álvaro Uribe Vélez, Rodríguez Gacha y Pablo Escobar. El único cargo público que se le conoce lo tuvo en el Consulado de Colombia en Miami.</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Sergio Araújo, hermano mayor de la canciller de la mafia, fue quien escribió el discurso que leyó el narcotraficante Salvatore Mancuso en el Congreso de la oligarquía colombian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b/>
          <w:b/>
          <w:bCs/>
          <w:lang w:bidi="zxx"/>
        </w:rPr>
      </w:pPr>
      <w:r>
        <w:rPr>
          <w:rFonts w:cs="Andale Sans UI;Arial Unicode MS"/>
          <w:b/>
          <w:bCs/>
          <w:lang w:bidi="zxx"/>
        </w:rPr>
        <w:t>Ana María Araújo Castro.</w:t>
      </w:r>
    </w:p>
    <w:p>
      <w:pPr>
        <w:pStyle w:val="Normal"/>
        <w:jc w:val="both"/>
        <w:rPr>
          <w:rFonts w:cs="Andale Sans UI;Arial Unicode MS"/>
          <w:lang w:bidi="zxx"/>
        </w:rPr>
      </w:pPr>
      <w:r>
        <w:rPr>
          <w:rFonts w:cs="Andale Sans UI;Arial Unicode MS"/>
          <w:lang w:bidi="zxx"/>
        </w:rPr>
        <w:t>El 20 de septiembre de 2002, pocos días después de asumir su cargo en el DAS, como jefe de inteligencia, el corrupto Rafael García, fue invitado a almorzar al restaurante Pozzeto por el ingeniero José Morillo, gerente de Informática de la Registraduria Nacional, para definir lo de un jugoso contrato que debía ir a las arcas del paramilitarismo costeño, a esta reunión en representación del clan Araújo y de “Jorge 40” asistió Ana María Araújo Castro, hermana de Alias “Miguel Canales y de la canciller Maria Consuelo Arauj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as versiones de los medios de comunicación indican que el senador narco-paramilitar Álvaro Araújo también habría participado en el cobro de este soborno para el otorgamiento del contrato de la Registraduria Nacional del Estado Civil que fue a engrosar las finanzas de los paramilitares.</w:t>
      </w:r>
    </w:p>
    <w:p>
      <w:pPr>
        <w:pStyle w:val="Normal"/>
        <w:jc w:val="both"/>
        <w:rPr>
          <w:rFonts w:cs="Andale Sans UI;Arial Unicode MS"/>
          <w:lang w:bidi="zxx"/>
        </w:rPr>
      </w:pPr>
      <w:r>
        <w:rPr>
          <w:rFonts w:cs="Andale Sans UI;Arial Unicode MS"/>
          <w:lang w:bidi="zxx"/>
        </w:rPr>
        <w:t>Su hermana Ana María, quien se despeño como encargada financiera de su campaña al senado, es igualmente investigada penalmente por estos hechos, según informó el fiscal general Mario Iguarán.</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b/>
          <w:b/>
          <w:bCs/>
          <w:lang w:bidi="zxx"/>
        </w:rPr>
      </w:pPr>
      <w:r>
        <w:rPr>
          <w:rFonts w:cs="Andale Sans UI;Arial Unicode MS"/>
          <w:b/>
          <w:bCs/>
          <w:lang w:bidi="zxx"/>
        </w:rPr>
        <w:t>Lía Inés  Araújo</w:t>
      </w:r>
    </w:p>
    <w:p>
      <w:pPr>
        <w:pStyle w:val="Normal"/>
        <w:jc w:val="both"/>
        <w:rPr>
          <w:rFonts w:cs="Andale Sans UI;Arial Unicode MS"/>
          <w:b/>
          <w:b/>
          <w:bCs/>
          <w:lang w:bidi="zxx"/>
        </w:rPr>
      </w:pPr>
      <w:r>
        <w:rPr>
          <w:rFonts w:cs="Andale Sans UI;Arial Unicode MS"/>
          <w:b/>
          <w:bCs/>
          <w:lang w:bidi="zxx"/>
        </w:rPr>
      </w:r>
    </w:p>
    <w:p>
      <w:pPr>
        <w:pStyle w:val="Normal"/>
        <w:jc w:val="both"/>
        <w:rPr>
          <w:rFonts w:cs="Andale Sans UI;Arial Unicode MS"/>
          <w:lang w:bidi="zxx"/>
        </w:rPr>
      </w:pPr>
      <w:r>
        <w:rPr>
          <w:rFonts w:cs="Andale Sans UI;Arial Unicode MS"/>
          <w:lang w:bidi="zxx"/>
        </w:rPr>
        <w:t>Digna representante de su casta, es hija del dirigente político del Cesar, Álvaro Araújo Noguera y Lumbre Coley, es medio hermana de la canciller de la mafia, María Consuelo Araújo Castro, y estaba casada con el ciudadano italiano Simone Fatig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Simone Fatiga pidió a la Fiscalía que investigue a Lía Inés Araújo por amenazas de muerte. Ante la gravedad de las amenazas y los antecedentes familiares, Fatiga, pidió protección al Gobierno Nacional y a la Embajada de Italia en Bogotá.</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Simone Fatiga contó: “El miércoles, 29 de noviembre, a las 9:30 de la noche ella vino a amenazarme de muerte, a pedirme el nombre de otra mujer, gritándome, amenazándome, insultándome, yo diría torturándome, esa es la palabra justa que se tiene que utilizar". "Te voy a mandar a matar con mis amistades. Tu sabes quien soy yo", habría sentenciado Lía Iné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b/>
          <w:b/>
          <w:bCs/>
          <w:lang w:bidi="zxx"/>
        </w:rPr>
      </w:pPr>
      <w:r>
        <w:rPr>
          <w:rFonts w:cs="Andale Sans UI;Arial Unicode MS"/>
          <w:b/>
          <w:bCs/>
          <w:lang w:bidi="zxx"/>
        </w:rPr>
        <w:t>Josefina Araújo Baute</w:t>
      </w:r>
    </w:p>
    <w:p>
      <w:pPr>
        <w:pStyle w:val="Normal"/>
        <w:jc w:val="both"/>
        <w:rPr>
          <w:rFonts w:cs="Andale Sans UI;Arial Unicode MS"/>
          <w:b/>
          <w:b/>
          <w:bCs/>
          <w:lang w:bidi="zxx"/>
        </w:rPr>
      </w:pPr>
      <w:r>
        <w:rPr>
          <w:rFonts w:cs="Andale Sans UI;Arial Unicode MS"/>
          <w:b/>
          <w:bCs/>
          <w:lang w:bidi="zxx"/>
        </w:rPr>
      </w:r>
    </w:p>
    <w:p>
      <w:pPr>
        <w:pStyle w:val="Normal"/>
        <w:jc w:val="both"/>
        <w:rPr>
          <w:rFonts w:cs="Andale Sans UI;Arial Unicode MS"/>
          <w:lang w:bidi="zxx"/>
        </w:rPr>
      </w:pPr>
      <w:r>
        <w:rPr>
          <w:rFonts w:cs="Andale Sans UI;Arial Unicode MS"/>
          <w:lang w:bidi="zxx"/>
        </w:rPr>
        <w:t>Al final del primer mandato del Álvaro Uribe, Josefina Araújo Baute, fue nombrada directora del programa de Etnias del Ministerio del Interior, cargo desde el cual ha dirigido, entre otros, procesos de concertación con comunidades indígenas para que permitan la explotación de recursos naturales en sus territorios. Además, está a cargo de programas de compra de terrenos para la supuesta reubicación de comunidades indígenas en el Cauc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l esposo de Josefina, es Álvaro Pupo Castro, primo del asesino “Jorge 40”, fue enlace durante dos años entre “Jorge 40” y el asesino corrupto ex director del Das, Jorge Noguera Cote y además tuvo acceso directo al DAS como emisario de los narcoparamilitares.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Según las investigaciones de la Fiscalía y la Procuraduría, Noguera le enviaba a “Jorge 40” listas de dirigentes sindicales, maestros y defensores de Derechos Humanos que fueron convertidos en objetivo militar de los paramilitares y luego asesinados como el profesor Alfredo Correa de Andreis, asesinado en Barranquilla.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n la época en que arreció esta ola criminal, la señora Araújo era asesora jurídica del Programa de Derechos Humanos del Ministerio del Interior, y tenía a cargo la revisión jurídica de los contratos para la protección de dirigentes sindicales, maestros y, en general, personas en riesgo. Como quien dice; pusieron a la Zorra a cuidar el canasto de los huevo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Además, componen la “gran familia” de la señora Baute, su hermana Carmen Rosa quien está casada con Ulises Malkum, preso en la cárcel de máxima seguridad de Cómbita, pedido en extradición por una Corte de Estados Unidos y a quien Uribe no se a atrevido a extraditar.</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b/>
          <w:b/>
          <w:bCs/>
          <w:lang w:bidi="zxx"/>
        </w:rPr>
      </w:pPr>
      <w:r>
        <w:rPr>
          <w:rFonts w:cs="Andale Sans UI;Arial Unicode MS"/>
          <w:b/>
          <w:bCs/>
          <w:lang w:bidi="zxx"/>
        </w:rPr>
        <w:t>Hernando Molina Araújo alias “Nandito”</w:t>
      </w:r>
    </w:p>
    <w:p>
      <w:pPr>
        <w:pStyle w:val="Normal"/>
        <w:jc w:val="both"/>
        <w:rPr>
          <w:rFonts w:cs="Andale Sans UI;Arial Unicode MS"/>
          <w:b/>
          <w:b/>
          <w:bCs/>
          <w:lang w:bidi="zxx"/>
        </w:rPr>
      </w:pPr>
      <w:r>
        <w:rPr>
          <w:rFonts w:cs="Andale Sans UI;Arial Unicode MS"/>
          <w:b/>
          <w:bCs/>
          <w:lang w:bidi="zxx"/>
        </w:rPr>
      </w:r>
    </w:p>
    <w:p>
      <w:pPr>
        <w:pStyle w:val="Normal"/>
        <w:jc w:val="both"/>
        <w:rPr>
          <w:rFonts w:cs="Andale Sans UI;Arial Unicode MS"/>
          <w:lang w:bidi="zxx"/>
        </w:rPr>
      </w:pPr>
      <w:r>
        <w:rPr>
          <w:rFonts w:cs="Andale Sans UI;Arial Unicode MS"/>
          <w:lang w:bidi="zxx"/>
        </w:rPr>
        <w:t>Actual Gobernador del Cesar y ficha del narco paramilitar “Jorge 40”, hijo de la cacica, Consuelo Araujo Noguera, es primo del narco senador Álvaro Araújo y de la canciller de la mafia alias “La Conchi”, Maria Consuelo Araúj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n las elecciones regionales del 2003 en el departamento del Cesar llego a la gobernación, luego de que los narcotraficantes obligaran a los demás candidatos a renunciar dejando a Hernando Molina como candidato único.  Hernando Molina es actual el gobernador del Cesar, el departamento de los Araúj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l hijo de 'La Cacica', Hernando Molina, fue cónsul en Costa Rica, gracias a los contactos que tenía su mamá en el alto gobiern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n marzo pasado, a la parodia de desmovilización de 'Jorge 40', asistieron  los gobernadores de La Guajira, Magdalena y por su puesto, por el Cesar, “Nandit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b/>
          <w:b/>
          <w:bCs/>
          <w:lang w:bidi="zxx"/>
        </w:rPr>
      </w:pPr>
      <w:r>
        <w:rPr>
          <w:rFonts w:cs="Andale Sans UI;Arial Unicode MS"/>
          <w:b/>
          <w:bCs/>
          <w:lang w:bidi="zxx"/>
        </w:rPr>
        <w:t>Edgardo José Maya Villazon</w:t>
      </w:r>
    </w:p>
    <w:p>
      <w:pPr>
        <w:pStyle w:val="Normal"/>
        <w:jc w:val="both"/>
        <w:rPr>
          <w:rFonts w:cs="Andale Sans UI;Arial Unicode MS"/>
          <w:b/>
          <w:b/>
          <w:bCs/>
          <w:lang w:bidi="zxx"/>
        </w:rPr>
      </w:pPr>
      <w:r>
        <w:rPr>
          <w:rFonts w:cs="Andale Sans UI;Arial Unicode MS"/>
          <w:b/>
          <w:bCs/>
          <w:lang w:bidi="zxx"/>
        </w:rPr>
      </w:r>
    </w:p>
    <w:p>
      <w:pPr>
        <w:pStyle w:val="Normal"/>
        <w:jc w:val="both"/>
        <w:rPr>
          <w:rFonts w:cs="Andale Sans UI;Arial Unicode MS"/>
          <w:lang w:bidi="zxx"/>
        </w:rPr>
      </w:pPr>
      <w:r>
        <w:rPr>
          <w:rFonts w:cs="Andale Sans UI;Arial Unicode MS"/>
          <w:lang w:bidi="zxx"/>
        </w:rPr>
        <w:t>El senador narco-paramilitar Álvaro Araújo, jugó un papel fundamental en el proceso de reelección de Maya Villazon como Procurador, el favor de su tío fue sacarlo limpio de las investigaciones que se le adelantaban en la procuradurí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Pese a contar con las mismas pruebas que ahora lo tienen ante la Corte Suprema de Justicia, absolvió de cualquier investigación a su sobrino político el senador Álvaro Araújo. Para tapar los procederes criminales de su sobrino, destituyo al funcionario de la procuraduría que proyectaba condenarlo.</w:t>
      </w:r>
    </w:p>
    <w:p>
      <w:pPr>
        <w:pStyle w:val="Normal"/>
        <w:jc w:val="both"/>
        <w:rPr>
          <w:rFonts w:cs="Andale Sans UI;Arial Unicode MS"/>
          <w:lang w:bidi="zxx"/>
        </w:rPr>
      </w:pPr>
      <w:r>
        <w:rPr>
          <w:rFonts w:cs="Andale Sans UI;Arial Unicode MS"/>
          <w:lang w:bidi="zxx"/>
        </w:rPr>
      </w:r>
    </w:p>
    <w:p>
      <w:pPr>
        <w:pStyle w:val="Normal"/>
        <w:jc w:val="both"/>
        <w:rPr/>
      </w:pPr>
      <w:r>
        <w:rPr>
          <w:rFonts w:cs="Andale Sans UI;Arial Unicode MS"/>
          <w:lang w:bidi="zxx"/>
        </w:rPr>
        <w:t xml:space="preserve">Esta es pues, una pequeña reseña de las andanzas criminales de una de las “grandes” familias de la oligarquía colombiana. Les aseguro que hay mucho mas sobre las acciones delictivas del Clan Araújo, del cual </w:t>
      </w:r>
      <w:r>
        <w:rPr>
          <w:rFonts w:eastAsia="Andale Sans UI;Arial Unicode MS" w:cs="Tahoma"/>
          <w:lang w:val="es-ES_tradnl" w:eastAsia="es-ES_tradnl" w:bidi="es-ES_tradnl"/>
        </w:rPr>
        <w:t>María Consuelo Araújo Castro, es una de sus fichas.</w:t>
      </w:r>
    </w:p>
    <w:p>
      <w:pPr>
        <w:pStyle w:val="Normal"/>
        <w:jc w:val="both"/>
        <w:rPr>
          <w:rFonts w:eastAsia="Andale Sans UI;Arial Unicode MS" w:cs="Andale Sans UI;Arial Unicode MS"/>
          <w:lang w:val="es-ES_tradnl" w:eastAsia="es-ES_tradnl" w:bidi="zxx"/>
        </w:rPr>
      </w:pPr>
      <w:r>
        <w:rPr>
          <w:rFonts w:eastAsia="Andale Sans UI;Arial Unicode MS" w:cs="Andale Sans UI;Arial Unicode MS"/>
          <w:lang w:val="es-ES_tradnl" w:eastAsia="es-ES_tradnl" w:bidi="zxx"/>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La actual canciller de la mafia que gobierna Colombia, es el mejor ejemplo de la conjunción entre mafia y terrorismo de estado, de como los mafiosos se han infiltrado en supuestas familias honorables para controlar en estado.</w:t>
      </w:r>
    </w:p>
    <w:p>
      <w:pPr>
        <w:pStyle w:val="Normal"/>
        <w:jc w:val="both"/>
        <w:rPr>
          <w:rFonts w:eastAsia="Andale Sans UI;Arial Unicode MS" w:cs="Andale Sans UI;Arial Unicode MS"/>
          <w:lang w:val="es-ES_tradnl" w:eastAsia="es-ES_tradnl" w:bidi="zxx"/>
        </w:rPr>
      </w:pPr>
      <w:r>
        <w:rPr>
          <w:rFonts w:eastAsia="Andale Sans UI;Arial Unicode MS" w:cs="Andale Sans UI;Arial Unicode MS"/>
          <w:lang w:val="es-ES_tradnl" w:eastAsia="es-ES_tradnl" w:bidi="zxx"/>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María Consuelo Araújo Castro proviene pues, de una familia muy ligada al terrorismo de estado y la mafia en Colombia. Ella se pasea por el mundo defendiendo los intereses de los narcotraficantes y de los terroristas de estado, por lo que rechazar su presencia es una obligación moral de los pueblos.</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La canciller Narco-Paramilitar, María Consuelo Araújo Castro, se reunirá el día 31 de Enero 2007 con el Ministro de Relaciones Exteriores de Alemania Frank-Walter Steinmeier.</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bidi="zxx"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3:00Z</dcterms:created>
  <dc:creator/>
  <dc:description/>
  <dc:language>en-US</dc:language>
  <cp:lastModifiedBy>Jalo</cp:lastModifiedBy>
  <cp:lastPrinted>2113-01-01T00:00:00Z</cp:lastPrinted>
  <dcterms:modified xsi:type="dcterms:W3CDTF">2007-01-12T13:38:00Z</dcterms:modified>
  <cp:revision>10</cp:revision>
  <dc:subject/>
  <dc:title/>
</cp:coreProperties>
</file>