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dos CMP informacion</w:t>
      </w:r>
    </w:p>
    <w:p>
      <w:pPr>
        <w:pStyle w:val="Normal"/>
        <w:rPr/>
      </w:pPr>
      <w:r>
        <w:rPr/>
        <w:t>Från: "centro de medios populares" &lt;cmpopulares@gmail.com&gt;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>Till: info@ajpl.nu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 xml:space="preserve">Datum: </w:t>
      </w:r>
    </w:p>
    <w:p>
      <w:pPr>
        <w:pStyle w:val="Normal"/>
        <w:rPr/>
      </w:pPr>
      <w:r>
        <w:rPr/>
        <w:t>I går 20:21:01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Compañeros Radio Café Estere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eremos agradecer su solidaridad y esfuerzo por hacer de la lucha popular una lucha de unidad, donde converjamos las diferentes expresiones en contra de este estado Narco- político paramilitar y asesino. Recibimos con alegría y espíritu de total combatividad sus saludos y deseamos comunicarle que estamos intentando producir algunos audio para colaborar a expandir la situación de lucha y represión del pueblo colombiano.</w:t>
      </w:r>
    </w:p>
    <w:p>
      <w:pPr>
        <w:pStyle w:val="Normal"/>
        <w:rPr/>
      </w:pPr>
      <w:r>
        <w:rPr/>
        <w:t>Como parte de este trabajo hemos elaborado un 1er audio titulado COCA COLA SINONIMO DE PERSECUCION SNDICAL en el que realizamos una entrevista a uno de los lideres del sindicato SINTRAINDEGA sobre la situación actual de los trabajadores de coca cola. Estamos próximos a sacar un documental elaborado por el CMP sobre la grave situación de los trabajadores de coca cola FEMSA, video que haremos llegar a tod@s los interesados en apoyar la justa lucha de la clase obrera colombia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r el momento les hacemos envió del audio de coca cola (COCA COLA SINONIMO DE PERSECUCION SINDICAL) archivo adjunto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gradecemos toda la ayuda que nos puedan dar. Y los felicitamos por su trabajo y por el gran esfuerzo que implica llevar a cabo estas tareas lejos de la tierra que se defiende y luch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ntro de medios populares</w:t>
      </w:r>
    </w:p>
    <w:p>
      <w:pPr>
        <w:pStyle w:val="Normal"/>
        <w:rPr/>
      </w:pPr>
      <w:r>
        <w:rPr/>
        <w:t>Bogota Colombia</w:t>
      </w:r>
    </w:p>
    <w:p>
      <w:pPr>
        <w:pStyle w:val="Normal"/>
        <w:rPr/>
      </w:pPr>
      <w:r>
        <w:rPr/>
        <w:t>ntrevista y situacion en coca cola femsa wma.w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Andale Sans UI;Arial Unicode MS"/>
      <w:color w:val="auto"/>
      <w:sz w:val="24"/>
      <w:szCs w:val="24"/>
      <w:lang w:val="es-C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9:07:4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