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bidi="zxx"/>
        </w:rPr>
      </w:pPr>
      <w:r>
        <w:rPr>
          <w:lang w:bidi="zxx"/>
        </w:rPr>
        <w:t>Fernando Araujo y el corral de los bandidos</w:t>
      </w:r>
    </w:p>
    <w:p>
      <w:pPr>
        <w:pStyle w:val="Normal"/>
        <w:jc w:val="both"/>
        <w:rPr>
          <w:rFonts w:cs="Andale Sans UI;Arial Unicode MS"/>
          <w:lang w:bidi="zxx"/>
        </w:rPr>
      </w:pPr>
      <w:r>
        <w:rPr>
          <w:rFonts w:cs="Andale Sans UI;Arial Unicode MS"/>
          <w:lang w:bidi="zxx"/>
        </w:rPr>
        <w:t>Por: Miguel Suárez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Uno de los prohombres de la oligarquía colombiana hoy en día, es Fernando Araujo Perdomo, quien el pasado 31 de diciembre se le escapo a los guerrilleros de las Farc-EP luego de seis años de prisión, que para algunos y de acuerdo a su prontuario delictivo, debió estar prisionero unos 10 años y no solo sei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uego de la escapada, la oligarquía colombiana le pretende fabricar una imagen de hombre pulcro y hasta lo han propuesto en reemplazo del “Doctor Ternura” el psicólogo mafioso de Uribe o como de alcalde de Cartagena, talvez para que continúe utilizando el estado para su enriquecimiento personal, de su familia y del sequito de bandidos de su entorn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forma como la oligarquía colombiana, violenta, parásita y descompuesta, utiliza las riquezas del país para su beneficio particular, se ve en el historial este hombre, que con el mayor descaro despojo de sus viviendas a los negros pobres de Cartagena para llenarse los bolsillos junto con otros delincuentes de cuello blanco, como el hoy presidente del Banco Interamericano de Desarrollo, Luis Alberto Moreno, especialista en desfalcos a entidades financieras y según su primo Mauricio Pardo, hombre que se lucra del narcotráfico.</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 xml:space="preserve">Fernando Araujo Perdomo, es hijo de </w:t>
      </w:r>
      <w:r>
        <w:rPr>
          <w:rFonts w:eastAsia="Times New Roman" w:cs="Andale Sans UI;Arial Unicode MS"/>
          <w:szCs w:val="20"/>
          <w:lang w:bidi="zxx"/>
        </w:rPr>
        <w:t xml:space="preserve">Alberto Araújo Merlano y Judith Perdomo. </w:t>
      </w:r>
    </w:p>
    <w:p>
      <w:pPr>
        <w:pStyle w:val="Normal"/>
        <w:jc w:val="both"/>
        <w:rPr>
          <w:rFonts w:eastAsia="Times New Roman" w:cs="Andale Sans UI;Arial Unicode MS"/>
          <w:szCs w:val="20"/>
          <w:lang w:bidi="zxx"/>
        </w:rPr>
      </w:pPr>
      <w:r>
        <w:rPr>
          <w:rFonts w:eastAsia="Times New Roman" w:cs="Andale Sans UI;Arial Unicode MS"/>
          <w:szCs w:val="20"/>
          <w:lang w:bidi="zxx"/>
        </w:rPr>
      </w:r>
    </w:p>
    <w:p>
      <w:pPr>
        <w:pStyle w:val="Normal"/>
        <w:jc w:val="both"/>
        <w:rPr>
          <w:rFonts w:eastAsia="Times New Roman" w:cs="Andale Sans UI;Arial Unicode MS"/>
          <w:szCs w:val="20"/>
          <w:lang w:bidi="zxx"/>
        </w:rPr>
      </w:pPr>
      <w:r>
        <w:rPr>
          <w:rFonts w:eastAsia="Times New Roman" w:cs="Andale Sans UI;Arial Unicode MS"/>
          <w:szCs w:val="20"/>
          <w:lang w:bidi="zxx"/>
        </w:rPr>
        <w:t>Alberto Araújo Merlano, es de aquellos que se hacen llamar ”empresarios”, cuando son delincuentes de cuello blanco que utilizan el estado para su beneficio, y figura como socio de una ”empresa” dedicada a la administración de propiedades de bienes raiz de nombre Araújo &amp; Segovia.</w:t>
      </w:r>
    </w:p>
    <w:p>
      <w:pPr>
        <w:pStyle w:val="Normal"/>
        <w:jc w:val="both"/>
        <w:rPr>
          <w:rFonts w:eastAsia="Times New Roman" w:cs="Andale Sans UI;Arial Unicode MS"/>
          <w:szCs w:val="20"/>
          <w:lang w:bidi="zxx"/>
        </w:rPr>
      </w:pPr>
      <w:r>
        <w:rPr>
          <w:rFonts w:eastAsia="Times New Roman" w:cs="Andale Sans UI;Arial Unicode MS"/>
          <w:szCs w:val="20"/>
          <w:lang w:bidi="zxx"/>
        </w:rPr>
      </w:r>
    </w:p>
    <w:p>
      <w:pPr>
        <w:pStyle w:val="Normal"/>
        <w:jc w:val="both"/>
        <w:rPr>
          <w:rFonts w:eastAsia="Times New Roman" w:cs="Andale Sans UI;Arial Unicode MS"/>
          <w:szCs w:val="20"/>
          <w:lang w:bidi="zxx"/>
        </w:rPr>
      </w:pPr>
      <w:r>
        <w:rPr>
          <w:rFonts w:eastAsia="Times New Roman" w:cs="Andale Sans UI;Arial Unicode MS"/>
          <w:szCs w:val="20"/>
          <w:lang w:bidi="zxx"/>
        </w:rPr>
        <w:t>Alberto Araújo Merlano, se desempeño como Secretario General del partido Conservador llevado de la mano del cavernario Laureano Gómez. Fue cónsul de la oligarquía Colombiana en Liverpool, Inglaterra, representante a la Cámara por el departamento de Bolívar, al terminar dos períodos como congresista asumió la gerencia de Empresas Públicas de Cartagena y fue en todo ese trajinar donde aprendió los vicios que luego enseño a sus hijos, entre ellos Fernando Araujo.</w:t>
      </w:r>
    </w:p>
    <w:p>
      <w:pPr>
        <w:pStyle w:val="Normal"/>
        <w:jc w:val="both"/>
        <w:rPr>
          <w:rFonts w:eastAsia="Times New Roman" w:cs="Andale Sans UI;Arial Unicode MS"/>
          <w:szCs w:val="20"/>
          <w:lang w:bidi="zxx"/>
        </w:rPr>
      </w:pPr>
      <w:r>
        <w:rPr>
          <w:rFonts w:eastAsia="Times New Roman" w:cs="Andale Sans UI;Arial Unicode MS"/>
          <w:szCs w:val="20"/>
          <w:lang w:bidi="zxx"/>
        </w:rPr>
      </w:r>
    </w:p>
    <w:p>
      <w:pPr>
        <w:pStyle w:val="Normal"/>
        <w:jc w:val="both"/>
        <w:rPr>
          <w:rFonts w:eastAsia="Times New Roman" w:cs="Andale Sans UI;Arial Unicode MS"/>
          <w:szCs w:val="20"/>
          <w:lang w:bidi="zxx"/>
        </w:rPr>
      </w:pPr>
      <w:r>
        <w:rPr>
          <w:rFonts w:eastAsia="Times New Roman" w:cs="Andale Sans UI;Arial Unicode MS"/>
          <w:szCs w:val="20"/>
          <w:lang w:bidi="zxx"/>
        </w:rPr>
        <w:t>Fernando Araujo, estuvo casado con Mónica Yamhure. Como las relaciones de la oligarquía colombiana son basadas en el interes, y para lograr ese objetivo utilizan hasta la familia, luego de la retención por parte de la guerrilla de Fernando Araujo, esta lo dejo y se fue con otro.</w:t>
      </w:r>
    </w:p>
    <w:p>
      <w:pPr>
        <w:pStyle w:val="Normal"/>
        <w:jc w:val="both"/>
        <w:rPr>
          <w:rFonts w:eastAsia="Times New Roman" w:cs="Andale Sans UI;Arial Unicode MS"/>
          <w:szCs w:val="20"/>
          <w:lang w:bidi="zxx"/>
        </w:rPr>
      </w:pPr>
      <w:r>
        <w:rPr>
          <w:rFonts w:eastAsia="Times New Roman" w:cs="Andale Sans UI;Arial Unicode MS"/>
          <w:szCs w:val="20"/>
          <w:lang w:bidi="zxx"/>
        </w:rPr>
      </w:r>
    </w:p>
    <w:p>
      <w:pPr>
        <w:pStyle w:val="TextBody"/>
        <w:jc w:val="both"/>
        <w:rPr>
          <w:rFonts w:eastAsia="Times New Roman" w:cs="Andale Sans UI;Arial Unicode MS"/>
          <w:szCs w:val="20"/>
          <w:lang w:bidi="zxx"/>
        </w:rPr>
      </w:pPr>
      <w:r>
        <w:rPr>
          <w:rFonts w:eastAsia="Times New Roman" w:cs="Andale Sans UI;Arial Unicode MS"/>
          <w:szCs w:val="20"/>
          <w:lang w:bidi="zxx"/>
        </w:rPr>
        <w:t>Siguiendo los pasos delincuenciales de su padre, su hijo Luis Ernesto Araújo Rumie, de 24 años,  trabaja en la Embajada de la oligarquía colombiana en Washington, a donde fue llevado por Luis Alberto Moreno.</w:t>
      </w:r>
    </w:p>
    <w:p>
      <w:pPr>
        <w:pStyle w:val="Normal"/>
        <w:jc w:val="both"/>
        <w:rPr>
          <w:rFonts w:eastAsia="Times New Roman" w:cs="Andale Sans UI;Arial Unicode MS"/>
          <w:szCs w:val="20"/>
          <w:lang w:bidi="zxx"/>
        </w:rPr>
      </w:pPr>
      <w:r>
        <w:rPr>
          <w:rFonts w:eastAsia="Times New Roman" w:cs="Andale Sans UI;Arial Unicode MS"/>
          <w:szCs w:val="20"/>
          <w:lang w:bidi="zxx"/>
        </w:rPr>
        <w:t>El presidente Andrés Pastrana, quien llego al gobierno denunciando la corrupción de su antecesor Ernesto Samper, nombro como ministro de Desarrollo Económico a Fernando Araujo, a pesar de las denuncias en su contra y nombro al socio de ellos Luis Alberto Moreno,  actual presidente del BID, como embajador de la oligarquía Colombiana en Washington, y quien siendo Ministro de Desarrollo en el gobierno de César Gaviria (1990-1994) y se vio mezclado en otros robos.</w:t>
      </w:r>
    </w:p>
    <w:p>
      <w:pPr>
        <w:pStyle w:val="Normal"/>
        <w:jc w:val="both"/>
        <w:rPr>
          <w:rFonts w:eastAsia="Times New Roman" w:cs="Andale Sans UI;Arial Unicode MS"/>
          <w:szCs w:val="20"/>
          <w:lang w:bidi="zxx"/>
        </w:rPr>
      </w:pPr>
      <w:r>
        <w:rPr>
          <w:rFonts w:eastAsia="Times New Roman" w:cs="Andale Sans UI;Arial Unicode MS"/>
          <w:szCs w:val="20"/>
          <w:lang w:bidi="zxx"/>
        </w:rPr>
      </w:r>
    </w:p>
    <w:p>
      <w:pPr>
        <w:pStyle w:val="Normal"/>
        <w:jc w:val="both"/>
        <w:rPr/>
      </w:pPr>
      <w:r>
        <w:rPr>
          <w:rFonts w:eastAsia="Times New Roman" w:cs="Andale Sans UI;Arial Unicode MS"/>
          <w:szCs w:val="20"/>
          <w:lang w:bidi="zxx"/>
        </w:rPr>
        <w:t xml:space="preserve">El caso donde se desnudan las andanzas delincuenciales de Fernando Araujo, fue contado por el investigador Ignacio Gómez,  en el diario el Espectador y fue titulado </w:t>
      </w:r>
      <w:r>
        <w:rPr>
          <w:rFonts w:cs="Andale Sans UI;Arial Unicode MS"/>
          <w:lang w:bidi="zxx"/>
        </w:rPr>
        <w:t>Chambacú el corral de los empresari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Chambacú fue un predio, donde generaciones enteras de afro-americanos libertos de la esclavitud vivían en la miseria secando playas de una ciénaga interior de la ciudad de Cartagena para construir ranchos semi-lacustres, entre la ciudad amurallada y el castillo de San Felipe, una fortaleza militar que fue la máxima construcción de la corona española en la colonización de Améric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A finales de los años 60, durante el gobierno de Carlos Lleras Restrepo, Chambacú entró en proceso de desalojo y se inició un plan para sacar de allí a sus pobladores que con la miseria a que habían sido sometidos, estorbaban el proyecto turístico de Cartagen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periodista Ignacio Gómez publicó otro informe, el cual hacía referencia al drama de cientos de familias que a través de distintos medios de presión de los delincuentes de cuello blanco habían sido desposeídos de sus predios y cuyos registros de propiedad fueron borrado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 1991 la Nación poseía la totalidad del predio y quería destinarlo a planes de vivienda. Pero la oligarquía de Cartagena se oponía, pues quería que allí estuviera el parque de San Felipe de Barajas, junto a su castill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14 de mayo de 1993 el entonces ministro de Desarrollo, Luis Alberto Moreno, nombró a Héctor Abelardo García Romero en la gerencia del Instituto Nacional de Vivienda de Interés Social y Reforma Urbana (Inurbe) y la maquinaria politiquera de cartagenero instauro como alcalde a su primo Gabriel Antonio García Romero. Por acuerdo entre ellos dos, Chambacú, se partió en dos: una zona de parque y otra de construccione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área urbanizable fue vendida, 18 meses después, por el Inurbe a Chambacú de Indias S.A. (Chisa). Una empresa del entonces ministro Fernando Araújo, donde luego de esto se vincularon Héctor García Romero, su esposa, la ex viceministra Marta Abondano, Alberto Araujo Merlano, padre de Fernando Araujo, el ex presidente del estatal Banco del Estado, Sergio Espinosa Posada, quien le había prestado a Fernando Araujo 500 millones de pesos, Luis Alberto Moreno y Rafael Pérez Lequerica, hijo del ex presidente del también estatal Banco Central Hipotecario, Rafael Pérez Martínez.</w:t>
      </w:r>
    </w:p>
    <w:p>
      <w:pPr>
        <w:pStyle w:val="Normal"/>
        <w:jc w:val="both"/>
        <w:rPr>
          <w:rFonts w:eastAsia="Times New Roman" w:cs="Andale Sans UI;Arial Unicode MS"/>
        </w:rPr>
      </w:pPr>
      <w:r>
        <w:rPr>
          <w:rFonts w:eastAsia="Nimbus Roman No9 L;Times New Roman" w:cs="Nimbus Roman No9 L;Times New Roman"/>
          <w:szCs w:val="20"/>
          <w:lang w:bidi="zxx"/>
        </w:rPr>
        <w:t xml:space="preserve">    </w:t>
      </w:r>
    </w:p>
    <w:p>
      <w:pPr>
        <w:pStyle w:val="Normal"/>
        <w:jc w:val="both"/>
        <w:rPr/>
      </w:pPr>
      <w:r>
        <w:rPr>
          <w:rFonts w:eastAsia="Times New Roman" w:cs="Andale Sans UI;Arial Unicode MS"/>
          <w:szCs w:val="20"/>
          <w:lang w:bidi="zxx"/>
        </w:rPr>
        <w:t>Según la investigación, e</w:t>
      </w:r>
      <w:r>
        <w:rPr>
          <w:rFonts w:cs="Andale Sans UI;Arial Unicode MS"/>
          <w:lang w:bidi="zxx"/>
        </w:rPr>
        <w:t xml:space="preserve">l 30 de noviembre de 1992 el delincuente de cuello blanco Héctor García Romero entregó al Instituto Nacional de Vivienda de Interés Social y Reforma Urbana (Inurbe) una propuesta para adquirir la propiedad del terren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Cinco meses después (14 de mayo de 1993), el entonces Ministro de Desarrollo, Luis Alberto Moreno, nombró como director del Inurbe a Héctor García Romero, el mismo que le había planteado a la entidad que ahora dirigía, su interés por el lote de Chambacú.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Siendo director del Inurbe, Héctor García Romero, le propuso al alcalde de Cartagena, Gabriel García Romero, su primo hermano, que le cambiaran la destinación de uso del suelo a Chambacú, propuesta que fue aceptada por su prim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zona de parque fue entregada por el Inurbe al municipio de Cartagena en noviembre de 1993 y la de construcciones se vendió en febrero de 1995 al consorcio Chambacú de Indias S.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Para fijar el precio del inmueble y, aunque la ley la obligaba a regirse por el avalúo del Instituto Geográfico Agustín Codazzi (Igac), este avalúo se le solicito a la empresa “Araújo y Segovia Ltda.” controlada por Alberto Araújo Merlano, padre del delincuente Fernando Arauj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Previamente se había solicitado el avalúo al Instituto Geográfico Agustín Codazzi, pero el 4 de agosto, al tiempo que ordenó la apertura de la licitación Héctor García Romero, el socio de Fernando Araujo, le ordeno al Instituto Geográfico Agustín Codazzi que no lo practicar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Una semana después del cierre de la licitación “publica”, el 21 de septiembre de 1994, en el Inurbe analizaron la única propuesta que llego, la del consorcio Chambacú de Indias, cuyo representante legal era Fernando Araúj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mayor parte de la logística del proceso de estafa al estado estuvo a cargo de Carlos Ordosgoitia, en ese momento gerente del Inurbe en Cartagena y hombre al servicio de los narcotraficantes del Ralito, según se conoce hoy.</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10 de febrero de 1995, Ordosgoitia firmó el acta de entrega del predio con quien en el momento era  su jefe, Fernando Araújo, gerente de Chambacú de Indias (Chis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os compradores de “Chambacú” no pagaron al estado un solo peso ya que al Inurbe le pagaron con bonos del propio Inurbe, que les prestaron bancos estatales.</w:t>
      </w:r>
    </w:p>
    <w:p>
      <w:pPr>
        <w:pStyle w:val="Normal"/>
        <w:jc w:val="both"/>
        <w:rPr>
          <w:rFonts w:cs="Andale Sans UI;Arial Unicode MS"/>
          <w:lang w:bidi="zxx"/>
        </w:rPr>
      </w:pPr>
      <w:r>
        <w:rPr>
          <w:rFonts w:cs="Andale Sans UI;Arial Unicode MS"/>
          <w:lang w:bidi="zxx"/>
        </w:rPr>
      </w:r>
    </w:p>
    <w:p>
      <w:pPr>
        <w:pStyle w:val="Normal"/>
        <w:jc w:val="both"/>
        <w:rPr/>
      </w:pPr>
      <w:r>
        <w:rPr>
          <w:rFonts w:cs="Andale Sans UI;Arial Unicode MS"/>
          <w:lang w:bidi="zxx"/>
        </w:rPr>
        <w:t xml:space="preserve">El negociado fue tan rentable, que para pagar la adecuación de los terrenos Araujo y sus socios pidieron un prestamos a los </w:t>
      </w:r>
      <w:r>
        <w:rPr>
          <w:rFonts w:eastAsia="Bitstream Vera Sans" w:cs="Tahoma"/>
          <w:szCs w:val="20"/>
          <w:lang w:bidi="zxx"/>
        </w:rPr>
        <w:t>Banco de Colombia y Granahorrar, a los cuales les pagaron con una porción del terreno por ellos arrebatados al pueblo cartagenero, quedando Chambacú de Indias S.A. como dueña del 50% del área restante (16.764 metros cuadrados), que corresponden a la zona donde concentraron sus inversiones, en la construcción de viviendas, el "edificio inteligente de Cartagena", dos grandes centros comerciales y una red de teatros de cine, que se levantan imponentes sobre los escombros del "</w:t>
      </w:r>
      <w:r>
        <w:rPr>
          <w:rFonts w:cs="Andale Sans UI;Arial Unicode MS"/>
          <w:lang w:bidi="zxx"/>
        </w:rPr>
        <w:t xml:space="preserve"> Chambacú</w:t>
      </w:r>
      <w:r>
        <w:rPr>
          <w:rFonts w:eastAsia="Bitstream Vera Sans" w:cs="Tahoma"/>
          <w:szCs w:val="20"/>
          <w:lang w:bidi="zxx"/>
        </w:rPr>
        <w:t xml:space="preserve"> de los negros".</w:t>
      </w:r>
    </w:p>
    <w:p>
      <w:pPr>
        <w:pStyle w:val="Normal"/>
        <w:jc w:val="both"/>
        <w:rPr>
          <w:rFonts w:eastAsia="Bitstream Vera Sans" w:cs="Andale Sans UI;Arial Unicode MS"/>
          <w:szCs w:val="20"/>
          <w:lang w:bidi="zxx"/>
        </w:rPr>
      </w:pPr>
      <w:r>
        <w:rPr>
          <w:rFonts w:eastAsia="Bitstream Vera Sans" w:cs="Andale Sans UI;Arial Unicode MS"/>
          <w:szCs w:val="20"/>
          <w:lang w:bidi="zxx"/>
        </w:rPr>
      </w:r>
    </w:p>
    <w:p>
      <w:pPr>
        <w:pStyle w:val="Normal"/>
        <w:jc w:val="both"/>
        <w:rPr/>
      </w:pPr>
      <w:r>
        <w:rPr>
          <w:rFonts w:eastAsia="Nimbus Roman No9 L;Times New Roman" w:cs="Nimbus Roman No9 L;Times New Roman"/>
          <w:u w:val="single"/>
          <w:lang w:bidi="zxx"/>
        </w:rPr>
        <w:t xml:space="preserve"> </w:t>
      </w:r>
      <w:r>
        <w:rPr>
          <w:rFonts w:cs="Andale Sans UI;Arial Unicode MS"/>
          <w:lang w:bidi="zxx"/>
        </w:rPr>
        <w:t xml:space="preserve">A estos hechos se sumaron otros detalles que demostraron que varios funcionarios del Inurbe entre 1993 y 1995 actuaron deliberadamente para favorecer los intereses de la Familia Araujo, del ex ministro y embajador en Estados Unidos, Luis Alberto Moreno y del ex director del Inurbe Héctor García Romero y su esposa Martha Abondano de Garcí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s decir, quienes desde el Estado propiciaron que el terreno fuera urbanizable, con el paso de los días terminaron comprándolo como socios de una empresa particular liderada por nadie mas y nadie menos que el “honorable” Fernando Arauj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Araujo fue demandado por los compradores de vivienda en Chambacú, por estafa ya que vendió los lotes a una área y entrego un menor, de igual forma como hizo en otro caso similar, también en Cartagena conocido como  Boca Canoa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Araújo estaba sindicado por estafa en el delito de urbanización ilegal, en la construcción Portal de Almería, en Montería (Córdoba), por lo cual un juez había ordenado su detención, pero las Fiscalía manejada por delincuentes de su misma calaña, determinó que no existió ningún delit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 todos los casos y de todas las denuncias por estafa y otros delitos entabladas contra Fernando Araujo, la injusticia colombiana lo exonero de toda culp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el aberrante caso de Chambacú, donde a todas luces se vio la utilización del estado para enriquecimiento personal, donde le robaron al pueblo su propiedad, el actual Fiscal Mario Iguaran, dijo no haber encontrado meritos para juzgarl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tonces ahora, como hombre “pulcro” lo propone como alcalde de Cartagena, seguramente para que haga lo que no pudo hacer en estos seis años, seguir expoliando las riquezas del pueblo colombian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sta fue una rápida repasada al prontuario de Fernando Araujo, al cual pretende presentar como un héroe, cuando es uno mas de los que se roban a Colombia y se hacen llamar gente de bien.</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r>
    </w:p>
    <w:p>
      <w:pPr>
        <w:pStyle w:val="Normal"/>
        <w:rPr>
          <w:lang w:val="es-AR"/>
        </w:rPr>
      </w:pPr>
      <w:r>
        <w:rPr>
          <w:lang w:val="es-AR"/>
        </w:rPr>
        <w:t>*Director de Radio Café Stéreo</w:t>
      </w:r>
    </w:p>
    <w:p>
      <w:pPr>
        <w:pStyle w:val="Normal"/>
        <w:rPr/>
      </w:pPr>
      <w:hyperlink r:id="rId2">
        <w:r>
          <w:rPr>
            <w:rStyle w:val="InternetLink"/>
          </w:rPr>
          <w:t>www.ajpl.nu/radio</w:t>
        </w:r>
      </w:hyperlink>
    </w:p>
    <w:p>
      <w:pPr>
        <w:pStyle w:val="Normal"/>
        <w:rPr>
          <w:lang w:val="es-AR"/>
        </w:rPr>
      </w:pPr>
      <w:hyperlink r:id="rId3">
        <w:r>
          <w:rPr>
            <w:rStyle w:val="InternetLink"/>
          </w:rPr>
          <w:t>info@ajpl.nu</w:t>
        </w:r>
      </w:hyperlink>
    </w:p>
    <w:p>
      <w:pPr>
        <w:pStyle w:val="Normal"/>
        <w:jc w:val="both"/>
        <w:rPr>
          <w:rFonts w:cs="Andale Sans UI;Arial Unicode MS"/>
          <w:lang w:val="es-AR" w:bidi="zxx"/>
        </w:rPr>
      </w:pPr>
      <w:r>
        <w:rPr>
          <w:rFonts w:cs="Andale Sans UI;Arial Unicode MS"/>
          <w:lang w:val="es-A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bidi="zxx"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NormalWeb">
    <w:name w:val="WW-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pl.nu/radio" TargetMode="External"/><Relationship Id="rId3" Type="http://schemas.openxmlformats.org/officeDocument/2006/relationships/hyperlink" Target="mailto:info@ajpl.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40:00Z</dcterms:created>
  <dc:creator>misu</dc:creator>
  <dc:description/>
  <dc:language>en-US</dc:language>
  <cp:lastModifiedBy>misu</cp:lastModifiedBy>
  <cp:lastPrinted>2113-01-01T00:00:00Z</cp:lastPrinted>
  <dcterms:modified xsi:type="dcterms:W3CDTF">2007-01-20T09:09:00Z</dcterms:modified>
  <cp:revision>6</cp:revision>
  <dc:subject/>
  <dc:title>Otro de los rohombres de la oligarquia colombiana en Fernando A</dc:title>
</cp:coreProperties>
</file>