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El pasado 19 de enero, en la ceremonia de clausura de la reunión del Mercosur, se dio un enfrentamiento verbal entre varios presidentes que muestra el grado de aislamiento de la oligarquía colombiana y especialmente del representante del imperio y de la mafia colombiana, Álvaro Uribe Vélez.</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El caso se dio cuando el presidente de Bolivia, Evo Morales, dijo palabras o palabras menos, que la dignidad y soberanía propiciaban bienestar para los pueblos y puso como ejemplos a Cuba, Argentina y Venezuela y como contra ejemplo la Colombia de la oligarquía, donde se mal gastan miles de millones de dólares en su  guerra contra el pueblo disfrazada con la tal lucha contra el narcotráfico del que ellos, la oligarquía colombiana se lucra. Todo eso a pesar, dijo Evo Morales, del déficit fiscal y comercial, expresión a la que había antecedido diciendo que hay familias, pocas familias que se vuelven mas ricas, que hay familias que quieren un estado o una nación solo para robar.</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Aunque Morales, se refirió a Bolivia cuando hablo de las familias ladronas, es obvio que Uribe se sintió tocado, ya que el viene de una de esas familias, así como muchos de sus compinches.</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Desencajado, Uribe trato de responder a Evo Morales y en medio de su desespero al escuchar en su cara la verdad de lo que pasa en Colombia, pronuncio expresiones no muy entendibles y dijo  mentiras mas grandes que una catedral.</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Una de las incongruencias que dijo, que talvez fue una traición del subconsciente, y que aun me tiene pensando, en que quiso decir, si alabo o ataco a la guerrilla, se dio cuando dijo: "una cosa es ennoblecer una lucha ilegal para derrotar una dictadura y otra muy distinta señalar como terrorista una lucha innoble financiada en el narcotráfico".</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Uribe subrayó que ellos han desarrollado un "esfuerzo integral" para eliminar el narcotráfico sin que las familias corran mayores peligros”, pero la realidad es muy distinta y el solo caso de las fumigaciones en la frontera con el Ecuador lo demuestran.</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El suelo colombiano es fumigado por ese gobierno títere, con cualquier cantidad de químicos. Se fumiga sobre las fuentes de agua, sobre las viviendas, sobre las escuelas, sobres las personas, sobre los cultivos de los campesinos y las consecuencias en la salud de la población es ocultada de la manera mas vulgar.</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Una muestra de lo nocivo de las fumigaciones se dio en noviembre pasado, cuando12 militares de la Fuerza de Tarea Omega, en San Vicente del Caguán, se intoxicaron al ingerir alimentos fumigados. El dictamen medico dijo que : "Los análisis nos dicen que se encontró la presencia de una sustancia que se llama órgano fosforado. Este es un tipo de sustancia química presente en algunos insecticidas que se utilizan para el control de plagas", en conclusión la intoxicación de los soldados fue producto de las fumigaciones ordenadas por el imperio en su guerra química contra la guerrilla y contra el pueblo colombiano.</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Por eso los gobiernos soberanos se niegan a fumigar los cultivos de coca y solo el gobierno títere de Uribe, fumiga al pueblo y públicamente niega el efecto dañino, basado en un supuesto estudio de la empresa “Monzanto”, la misma que fabrica el toxico.</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 xml:space="preserve">Según Uribe, su gobierno ha invertido contra el narcotráfico y en favor de la "seguridad democrática", o sea en la guerra, pero aún "ha sido mayor nuestra inversión social". </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Bajo el presupuesto de que inversión social es la que hace un en los campos educativos, alimenticios y de salud, que logran incrementar la calidad de vida de la población, miremos algunos ejemplos de la “inversión social", de Uribe.</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Comencemos por lo educativo, en la Colombia de Uribe, no solo se despiden profesores por sus ideas políticas, también se les asesina y han llegado al colmo de que las escuelas son convertidas en cuarteles, como ocurrió con la escuela en el municipio de Caldono, en el departamento del Cauca, que fue ordenada desalojar por parte del Ejército de la oligarquía colombiana, para convertir sus instalaciones en epicentro de operaciones militares y su cancha de baloncesto en un helipuerto para la llegada y salida de la tropa.</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La orden de cierre de la Universidad del Atlántico, donde Álvaro Uribe Vélez, aprovechándose de las vacaciones de fin de año, apelando al recetario neoliberal, cerró esta universidad y despidió a más de 400 trabajadores, dejando a los hijos de los mas pobres sin oportunidades de ingreso a la educación superior, son muestra mas de la clase de “Inversión Social” de Uribe y la oligarquía colombiana.</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Si miramos la salud, la cosa es aun peor, ya que el cierre de hospitales estatales a sido una constante en este nefasto gobierno, que como muestra presenta algo que ninguno otro de los gobiernos oligárquicos se había atrevido a hacer, cerrar el Instituto de los Seguros Sociales.</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Álvaro Uribe Vélez, desde un comienzo pensó en la privatización del Instituto de los Seguros Sociales, pero un artículo de Ley se lo impidió, optando por debilitarlo quitándole 37 clínicas, 204 centros de atención ambulatoria y 13.741 empleados, para constituir siete Empresas Sociales del Estado que fueron dejadas a la deriva, a esto hay que agregarle una deuda por parte del estado con el Seguro Social de cerca de 58 billones de pesos. Hoy están de fiesta los Negociantes de la muerte porque Uribe a cerrado la institución de salud mas grande del país y les a colocado ese “negocio” en sus manos.</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Como consecuencia del cierre de hospitales y la entrega de otros a los negociantes de la muerte como Carlos Ardila Lulle, se a dado en Colombia, entre el pueblo, una modalidad de muerte conocida como el “Paseo de la muerte”, que consiste en que un colombiano pobre, que necesita servicios hospitalarios es paseado en un taxi hasta que finalmente muere, ya que para ingresar a los hospitales privados primero debe entregar varios millones de pesos como garantía de que cancelara los servicios.</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Uribe en el MERCOSUR, fue a decir que no era “Neoliberal”, pero es obvio que la vulgar entrega de las riquezas de los colombiano a las transnacionales, como el ISS, Telecom y ahora ECOPETROL y la aplicación a raja tabla de la cartilla neoliberal, lo denuncian, pero así y todo pretendió engañar a quienes, como Lula Da Silva, Hugo Chávez, Evo Morales y Rafael Correa, que lo conocen muy bien y saben que no es mas que un narcotraficante títere de los Estados Unidos.</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 xml:space="preserve">Pero entre todas las mentiras que fue a decir en la reunión del Mercosur, la mas grande fue la de tratar a mostrar a Colombia, como un país pobre. </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Uribe, en otras ocasiones, al ser interrogado por el rápido crecimiento económico y la gran inversión social en Venezuela durante el gobierno de Hugo Chávez, dijo mas o menos, que lo que pasaba era que nosotros en Colombia no teníamos esa riqueza petrolera que posee Venezuela, pues en el Mercosur dijo que “Colombia no dispone de las reservas de hidrocarburos que tiene Bolivia, y que su población es mucho mayor”</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Me he puesto a buscar información sobre las riquezas colombianas y me he quedado impresionado de las inmensas riquezas que existe aquí, pero que de ellas se lucran las transnacionales y conciente de las inmensas riquezas de los países latinoamericanos, me atrevo a decir que ni Venezuela y Bolivia juntos tienen mas riquezas que Colombia, otra cosa es  que esa oligarquía vende patrias las hallan “entregado” a sus amos, los yanquis.</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Como parodiando el cuento de la “Pobre Viejecita” escrito Rafael Pombo hace muchos años, Uribe fue a decir a Mercosur  de que no tenemos absolutamente nada, que somos absolutamente pobres.</w:t>
      </w:r>
    </w:p>
    <w:p>
      <w:pPr>
        <w:pStyle w:val="Normal"/>
        <w:rPr>
          <w:rFonts w:cs="Andale Sans UI;Times New Roman"/>
          <w:lang w:bidi="zxx"/>
        </w:rPr>
      </w:pPr>
      <w:r>
        <w:rPr>
          <w:rFonts w:cs="Andale Sans UI;Times New Roman"/>
          <w:lang w:bidi="zxx"/>
        </w:rPr>
      </w:r>
    </w:p>
    <w:p>
      <w:pPr>
        <w:pStyle w:val="Normal"/>
        <w:rPr>
          <w:rFonts w:cs="Andale Sans UI;Times New Roman"/>
          <w:lang w:bidi="zxx"/>
        </w:rPr>
      </w:pPr>
      <w:r>
        <w:rPr>
          <w:rFonts w:cs="Andale Sans UI;Times New Roman"/>
          <w:lang w:bidi="zxx"/>
        </w:rPr>
        <w:t>Pero rápidamente miremos esa inmensa pobreza de Colombia:</w:t>
      </w:r>
    </w:p>
    <w:p>
      <w:pPr>
        <w:pStyle w:val="Normal"/>
        <w:rPr>
          <w:rFonts w:cs="Andale Sans UI;Times New Roman"/>
          <w:lang w:bidi="zxx"/>
        </w:rPr>
      </w:pPr>
      <w:r>
        <w:rPr>
          <w:rFonts w:cs="Andale Sans UI;Times New Roman"/>
          <w:lang w:bidi="zxx"/>
        </w:rPr>
      </w:r>
    </w:p>
    <w:p>
      <w:pPr>
        <w:pStyle w:val="Normal"/>
        <w:rPr/>
      </w:pPr>
      <w:r>
        <w:rPr/>
        <w:t xml:space="preserve">Colombia es el más grande productor de esmeraldas del mundo, y la explotación de este lucrativo recurso natural fue entregado por la oligarquía colombiana a los mafiosos, entre quienes se destaca un hombrecillo de nombre Víctor Carranza. </w:t>
      </w:r>
    </w:p>
    <w:p>
      <w:pPr>
        <w:pStyle w:val="Normal"/>
        <w:rPr/>
      </w:pPr>
      <w:r>
        <w:rPr/>
      </w:r>
    </w:p>
    <w:p>
      <w:pPr>
        <w:pStyle w:val="Normal"/>
        <w:rPr/>
      </w:pPr>
      <w:r>
        <w:rPr/>
        <w:t>Según la Agencia Internacional de Energía (AIE) en Colombia se extraen 530.000 barriles de petróleo diarios, que la ubican como el sexto productor de petróleo de América Latina y según Armando Zamora, director general de la Agencia Nacional de Hidrocarburos de Colombia, (ANH) actualmente existen 1.600 millones de barriles de reserva y se podría llegar a  6.700 millones de barriles en el año 2025.</w:t>
      </w:r>
    </w:p>
    <w:p>
      <w:pPr>
        <w:pStyle w:val="Normal"/>
        <w:rPr/>
      </w:pPr>
      <w:r>
        <w:rPr/>
      </w:r>
    </w:p>
    <w:p>
      <w:pPr>
        <w:pStyle w:val="Normal"/>
        <w:rPr/>
      </w:pPr>
      <w:r>
        <w:rPr/>
        <w:t>La Agencia Nacional de Hidrocarburos de Colombia (ANH), también sostiene que las reservas de gas actuales son 4 TPC (4 millones de millones de pies cúbicos) y pueden llegar a 26,4 TPC en 2025, que serian la mitad de las actuales reservas de Bolivia. Con un volumen de 14.200 millones de metros cúbicos, Colombia es el quinto productor de gas natural de América Latina, según la AIE.</w:t>
      </w:r>
    </w:p>
    <w:p>
      <w:pPr>
        <w:pStyle w:val="Normal"/>
        <w:rPr/>
      </w:pPr>
      <w:r>
        <w:rPr/>
      </w:r>
    </w:p>
    <w:p>
      <w:pPr>
        <w:pStyle w:val="Normal"/>
        <w:rPr/>
      </w:pPr>
      <w:r>
        <w:rPr/>
        <w:t xml:space="preserve">Hablando del Carbón,  Colombia es el cuarto exportador de carbón a nivel mundial y su participación en este mercado es de mas del 10%. </w:t>
      </w:r>
    </w:p>
    <w:p>
      <w:pPr>
        <w:pStyle w:val="Normal"/>
        <w:rPr/>
      </w:pPr>
      <w:r>
        <w:rPr/>
      </w:r>
    </w:p>
    <w:p>
      <w:pPr>
        <w:pStyle w:val="Normal"/>
        <w:rPr/>
      </w:pPr>
      <w:r>
        <w:rPr/>
        <w:t xml:space="preserve">En el Cerrejón se da la operación de minería de carbón a cielo abierto más grande del mundo. Los depósitos de carbón se encuentran en una extensión de 69.000 hectáreas, divididas en cinco áreas, todas ellas entregadas a multinacionales. Las reservas de carbón colombianas se estiman en 6.637 millones de toneladas métricas. </w:t>
      </w:r>
    </w:p>
    <w:p>
      <w:pPr>
        <w:pStyle w:val="Normal"/>
        <w:rPr/>
      </w:pPr>
      <w:r>
        <w:rPr/>
      </w:r>
    </w:p>
    <w:p>
      <w:pPr>
        <w:pStyle w:val="Normal"/>
        <w:rPr/>
      </w:pPr>
      <w:r>
        <w:rPr/>
        <w:t>La Amazonía y el Orinoco (incluyendo los Llanos colombianos y venezolanos), son las zonas más ricas en agua dulce de América y la octava del mundo. Y el imperio quiere ser dueño de tan enorme reserva de agua, esa es una de las razones de la implementación del tal Plan Colombia.</w:t>
      </w:r>
    </w:p>
    <w:p>
      <w:pPr>
        <w:pStyle w:val="Normal"/>
        <w:rPr/>
      </w:pPr>
      <w:r>
        <w:rPr/>
      </w:r>
    </w:p>
    <w:p>
      <w:pPr>
        <w:pStyle w:val="Normal"/>
        <w:rPr/>
      </w:pPr>
      <w:r>
        <w:rPr/>
        <w:t>Hablando de la Orinoquía, zona compartida entre Colombia y Venezuela, donde en la zona venezolana existen un mar de petróleo, se hace increíble pensar que preciso allí donde se trazo la línea fronteriza se halla terminado el petróleo, otra cosa será que los yanquis lo tengan escondido como una reserva estratégica.</w:t>
      </w:r>
    </w:p>
    <w:p>
      <w:pPr>
        <w:pStyle w:val="Normal"/>
        <w:rPr/>
      </w:pPr>
      <w:r>
        <w:rPr/>
      </w:r>
    </w:p>
    <w:p>
      <w:pPr>
        <w:pStyle w:val="Normal"/>
        <w:rPr/>
      </w:pPr>
      <w:r>
        <w:rPr/>
        <w:t>El níquel es otro de los minerales de gran importancia y del que Colombia puede convertirse en el primer exportador a nivel mundial. Actualmente Colombia esta ubicada en el 8 puesto como productor y la propiedad de esta riqueza de los colombianos esta en manos de la Anglo American plc, cuya producción, se comenta en Colombia, es enviada en su totalidad a los Estados Unidos y que la   Anglo American, no paga ni siquiera la energía eléctrica que consume, costo que debe ser asumido por el estado.</w:t>
      </w:r>
    </w:p>
    <w:p>
      <w:pPr>
        <w:pStyle w:val="Normal"/>
        <w:rPr/>
      </w:pPr>
      <w:r>
        <w:rPr/>
      </w:r>
    </w:p>
    <w:p>
      <w:pPr>
        <w:pStyle w:val="Normal"/>
        <w:rPr/>
      </w:pPr>
      <w:r>
        <w:rPr/>
        <w:t xml:space="preserve">Al lado de Anglo American también se roban las riquezas de los colombianos Glencore y su filiales Billiton, que explotan el carbón del Cerrejón. </w:t>
      </w:r>
    </w:p>
    <w:p>
      <w:pPr>
        <w:pStyle w:val="Normal"/>
        <w:rPr/>
      </w:pPr>
      <w:r>
        <w:rPr/>
      </w:r>
    </w:p>
    <w:p>
      <w:pPr>
        <w:pStyle w:val="Normal"/>
        <w:rPr/>
      </w:pPr>
      <w:r>
        <w:rPr/>
        <w:t>Glencore a través de su filia Billiton se quedo con la refinería de Ecopetrol en Cartagena que fue entregada a ellos por el hombrecillo que pretende presentarnos a Colombia como un país pobre, cuando somos un país rico, que ellos se han robado para beneficio de las multinacionales.</w:t>
      </w:r>
    </w:p>
    <w:p>
      <w:pPr>
        <w:pStyle w:val="Normal"/>
        <w:rPr/>
      </w:pPr>
      <w:r>
        <w:rPr/>
      </w:r>
    </w:p>
    <w:p>
      <w:pPr>
        <w:pStyle w:val="Cita"/>
        <w:ind w:left="0" w:right="567" w:hanging="0"/>
        <w:rPr>
          <w:rFonts w:cs="Andale Sans UI;Times New Roman"/>
          <w:lang w:bidi="zxx"/>
        </w:rPr>
      </w:pPr>
      <w:r>
        <w:rPr>
          <w:rFonts w:cs="Andale Sans UI;Times New Roman"/>
          <w:lang w:bidi="zxx"/>
        </w:rPr>
        <w:t>Colombia ocupa el noveno lugar en la explotación de oro del mundo y se dice que en el país existe la mina a cielo abierto mas grande del mundo, que es explotada por los campesinos de manera artesanal. Esa zona esta siendo azotada por el terrorismo de estado, que busca desalojarlos para entregar su usufructo a las multinacionales, entre ellas La Sociedad Kedahda S.A. Colombia, empresa de fachada en Colombia de la multinacional AngloGold Ashanti, que a comenzado a saquear en la zona de en la cuenca del Río Cauca.</w:t>
      </w:r>
    </w:p>
    <w:p>
      <w:pPr>
        <w:pStyle w:val="Cita"/>
        <w:ind w:left="0" w:right="567" w:hanging="0"/>
        <w:rPr>
          <w:rFonts w:cs="Andale Sans UI;Times New Roman"/>
          <w:lang w:bidi="zxx"/>
        </w:rPr>
      </w:pPr>
      <w:r>
        <w:rPr>
          <w:rFonts w:cs="Andale Sans UI;Times New Roman"/>
          <w:lang w:bidi="zxx"/>
        </w:rPr>
        <w:t xml:space="preserve">Colombia tiene fabulosas reservas de sal gema; las minas más importantes radican en Zipaquirá, Necomón, Gachetá y Sesquilé, en el departamento de Cundinamarca, y en Upín y Barital en el del Meta; las salinas marítimas más notables son las de Galerazamba y Manure; que entre 1960-90 alcanzo un producción entre 300.000 y 500.000 t. </w:t>
      </w:r>
    </w:p>
    <w:p>
      <w:pPr>
        <w:pStyle w:val="Cita"/>
        <w:ind w:left="0" w:right="567" w:hanging="0"/>
        <w:rPr>
          <w:rFonts w:cs="Andale Sans UI;Times New Roman"/>
          <w:lang w:bidi="zxx"/>
        </w:rPr>
      </w:pPr>
      <w:r>
        <w:rPr>
          <w:rFonts w:cs="Andale Sans UI;Times New Roman"/>
          <w:lang w:bidi="zxx"/>
        </w:rPr>
        <w:t>Para no seguir con este recuento de la pobreza de la oligarquía colombiana debo mencionar que el ser la población colombiana mayor que la de Venezuela y Bolivia juntos, no es tampoco un signo negativo, como lo quiso mostrar Álvaro Uribe en Mercosur, ya que unos 44 millones de habitantes, son 44 millones de personas que pueden producir riqueza y que además son un mercado mas interesante que 8 millones.</w:t>
      </w:r>
    </w:p>
    <w:p>
      <w:pPr>
        <w:pStyle w:val="Normal"/>
        <w:jc w:val="both"/>
        <w:rPr>
          <w:rFonts w:cs="Andale Sans UI;Times New Roman"/>
          <w:lang w:bidi="zxx"/>
        </w:rPr>
      </w:pPr>
      <w:r>
        <w:rPr>
          <w:rFonts w:cs="Andale Sans UI;Times New Roman"/>
          <w:lang w:bidi="zxx"/>
        </w:rPr>
        <w:t>Entonces como la “Pobre Viejecita”, según Uribe los colombianos no tenemos “nadita que comer sino carnes, frutas, dulces, tortas, huevos, pan y pez” y no tenemos “ni un ranchito en qué vivir fuera de una casa grande con su huerta y su jardín”.</w:t>
      </w:r>
    </w:p>
    <w:p>
      <w:pPr>
        <w:pStyle w:val="Normal"/>
        <w:jc w:val="both"/>
        <w:rPr>
          <w:rFonts w:cs="Andale Sans UI;Times New Roman"/>
          <w:lang w:bidi="zxx"/>
        </w:rPr>
      </w:pPr>
      <w:r>
        <w:rPr>
          <w:rFonts w:cs="Andale Sans UI;Times New Roman"/>
          <w:lang w:bidi="zxx"/>
        </w:rPr>
      </w:r>
    </w:p>
    <w:p>
      <w:pPr>
        <w:pStyle w:val="Normal"/>
        <w:jc w:val="both"/>
        <w:rPr>
          <w:rFonts w:cs="Andale Sans UI;Times New Roman"/>
          <w:lang w:bidi="zxx"/>
        </w:rPr>
      </w:pPr>
      <w:r>
        <w:rPr>
          <w:rFonts w:cs="Andale Sans UI;Times New Roman"/>
          <w:lang w:bidi="zxx"/>
        </w:rPr>
        <w:t>Otra cosa es que ellos para pagar sus pecados deban entregarle todo al impe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Times New Roman"/>
      <w:color w:val="auto"/>
      <w:sz w:val="24"/>
      <w:szCs w:val="24"/>
      <w:lang w:val="es-CO" w:bidi="zxx" w:eastAsia="zh-CN"/>
    </w:rPr>
  </w:style>
  <w:style w:type="paragraph" w:styleId="Heading2">
    <w:name w:val="Heading 2"/>
    <w:basedOn w:val="Encabezado"/>
    <w:next w:val="TextBody"/>
    <w:qFormat/>
    <w:pPr>
      <w:numPr>
        <w:ilvl w:val="1"/>
        <w:numId w:val="1"/>
      </w:numPr>
      <w:ind w:left="0" w:right="0" w:hanging="0"/>
      <w:outlineLvl w:val="1"/>
    </w:pPr>
    <w:rPr>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Times New Roman" w:cs="Andale Sans UI;Times New Roman"/>
      <w:sz w:val="28"/>
      <w:szCs w:val="28"/>
    </w:rPr>
  </w:style>
  <w:style w:type="paragraph" w:styleId="Etiqueta">
    <w:name w:val="Etiqueta"/>
    <w:basedOn w:val="Normal"/>
    <w:qFormat/>
    <w:pPr>
      <w:suppressLineNumbers/>
      <w:spacing w:before="120" w:after="120"/>
    </w:pPr>
    <w:rPr>
      <w:rFonts w:cs="Andale Sans UI;Times New Roman"/>
      <w:i/>
      <w:iCs/>
      <w:sz w:val="24"/>
      <w:szCs w:val="24"/>
    </w:rPr>
  </w:style>
  <w:style w:type="paragraph" w:styleId="Ndice">
    <w:name w:val="Índice"/>
    <w:basedOn w:val="Normal"/>
    <w:qFormat/>
    <w:pPr>
      <w:suppressLineNumbers/>
    </w:pPr>
    <w:rPr>
      <w:rFonts w:cs="Andale Sans UI;Times New Roman"/>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41:00Z</dcterms:created>
  <dc:creator/>
  <dc:description/>
  <dc:language>en-US</dc:language>
  <cp:lastModifiedBy>misu</cp:lastModifiedBy>
  <cp:lastPrinted>2113-01-01T00:00:00Z</cp:lastPrinted>
  <dcterms:modified xsi:type="dcterms:W3CDTF">2007-01-27T15:08:00Z</dcterms:modified>
  <cp:revision>32</cp:revision>
  <dc:subject/>
  <dc:title/>
</cp:coreProperties>
</file>