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itstream Vera Sans" w:cs="Tahoma"/>
          <w:sz w:val="28"/>
          <w:lang w:val="es-ES_tradnl" w:bidi="zxx"/>
        </w:rPr>
      </w:pPr>
      <w:r>
        <w:rPr>
          <w:rFonts w:eastAsia="Bitstream Vera Sans" w:cs="Tahoma"/>
          <w:sz w:val="28"/>
          <w:lang w:val="es-ES_tradnl" w:bidi="zxx"/>
        </w:rPr>
        <w:t>Festividades Navideñas.</w:t>
      </w:r>
    </w:p>
    <w:p>
      <w:pPr>
        <w:pStyle w:val="Normal"/>
        <w:jc w:val="both"/>
        <w:rPr>
          <w:rFonts w:eastAsia="Bitstream Vera Sans" w:cs="Andale Sans UI;Arial Unicode MS"/>
          <w:sz w:val="28"/>
          <w:lang w:val="es-ES_tradnl" w:bidi="zxx"/>
        </w:rPr>
      </w:pPr>
      <w:r>
        <w:rPr>
          <w:rFonts w:eastAsia="Bitstream Vera Sans" w:cs="Andale Sans UI;Arial Unicode MS"/>
          <w:sz w:val="28"/>
          <w:lang w:val="es-ES_tradnl" w:bidi="zxx"/>
        </w:rPr>
      </w:r>
    </w:p>
    <w:p>
      <w:pPr>
        <w:pStyle w:val="Normal"/>
        <w:jc w:val="both"/>
        <w:rPr>
          <w:rFonts w:cs="Andale Sans UI;Arial Unicode MS"/>
          <w:sz w:val="28"/>
          <w:lang w:bidi="zxx"/>
        </w:rPr>
      </w:pPr>
      <w:r>
        <w:rPr>
          <w:rFonts w:cs="Andale Sans UI;Arial Unicode MS"/>
          <w:sz w:val="28"/>
          <w:lang w:bidi="zxx"/>
        </w:rPr>
        <w:t>En estos días en casi todo el mundo se celebran las llamadas “Festividades Navideñas”, donde supuestamente se resaltan valores de solidaridad, amor, amistad, reconciliación, y muy probablemente muchos, hasta el negociantes mas avaro tendrá algún momento de reflexión que muy pronto desechara.</w:t>
      </w:r>
    </w:p>
    <w:p>
      <w:pPr>
        <w:pStyle w:val="Normal"/>
        <w:jc w:val="both"/>
        <w:rPr>
          <w:rFonts w:cs="Andale Sans UI;Arial Unicode MS"/>
          <w:sz w:val="28"/>
          <w:lang w:bidi="zxx"/>
        </w:rPr>
      </w:pPr>
      <w:r>
        <w:rPr>
          <w:rFonts w:cs="Andale Sans UI;Arial Unicode MS"/>
          <w:sz w:val="28"/>
          <w:lang w:bidi="zxx"/>
        </w:rPr>
      </w:r>
    </w:p>
    <w:p>
      <w:pPr>
        <w:pStyle w:val="Normal"/>
        <w:jc w:val="both"/>
        <w:rPr>
          <w:rFonts w:eastAsia="Bitstream Vera Sans" w:cs="Tahoma"/>
          <w:sz w:val="28"/>
          <w:lang w:val="es-ES_tradnl" w:bidi="zxx"/>
        </w:rPr>
      </w:pPr>
      <w:r>
        <w:rPr>
          <w:rFonts w:eastAsia="Bitstream Vera Sans" w:cs="Tahoma"/>
          <w:sz w:val="28"/>
          <w:lang w:val="es-ES_tradnl" w:bidi="zxx"/>
        </w:rPr>
        <w:t>Algunos compartirán a manteles tendidos y sobrara comida y bebida, mientras otros, una gran parte de la población mundial deberá conformarse  con el sentimiento y seguir masticando su miseria.</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t>Los mafiosos del Ralito compartirán con sus compinches, incluidos Álvaro Uribe, el Doctor Ternura, los Santos, los Araujo, etc, etc, y el próximo año intentaran seguir con sus fechorías mientras el pueblo colombiano se debate en la miseria a que a sido sometido.</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t>Muchas familias la pasaran sin sus seres queridos que han sido asesinados por los terroristas de estado, los cerca de cinco asesinados de la Unión Patriótica por ejemplo, los prisioneros políticos en Colombia, unos 7 mil, encerrados en las mazmorras de esa oligarquía no tendrán ni siquiera la visita de sus familias, porque el solo visitarles les puede ocasionar el ser detenidos o asesinados, mientras que los prisioneros de guerra en poder de la guerrilla pasaran otra festividad Navideña en la selva, debido a la intransigencia de la mafia que gobierna a Colombia.</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t>La navidad que ha sido tradicionalmente promocionada como una fiesta para los niños y las oligarquías, especialmente la colombiana se presentan como “muy” protectora de ellos, pero he aquí algunos de sus logros de la oligarquía colombiana en cuanto a los niños.</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t>Muchos niños, en estos días de navidad dormirán en las calles, en los alcantarillas de Bogota, sin nada que comer, sin ninguna protección estatal. Sin sus padres, víctimas de la agresión de la oligarquía, los dejaron desamparados por una u otra razón.</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t>En Colombia 6 millones de niños viven en total pobreza y dos millones que deambula por las calles en medio de la indigencia, mas 500.000 niños padecen de desnutrición crónica, ellos no tendrán “Festividades Navideñas” como consecuencia de la guerra económica política y social que esa oligarquía desalmada adelanta contra el pueblo Colombiano.</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t>Contrastando con las mesas llenas de narcotraficantes y terroristas de estado, muchos niños colombianos deberán comer papel periódico cocinado y otros celebraran absorbiendo pegante ante la desidia estatal que los a condenado a una vida peor que la de los animales de los oligarcas.</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t>En un país inmensamente rico como Colombia mueren de hambre en promedio cada día, tres niños menores de cinco años y de los muertos y demás lesionados debido a los efectos de las fumigaciones con Glifosato, ese estado criminal mantiene escondidos los datos, ya que según ellos el glifosato es inofensivo pero no admiten que sus hijos lleguen a zona fumigadas.</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t>Cifras oficiales indican que 1 millón 500 mil niños en Colombia son sometidos a explotación laboral muy cercana a la esclavitud, en actividades como las minas y canteras, el comercio y la industria y existen mas de un centenar de niños menores de tres años que viven en la prisión con sus madres regularmente prisioneras políticas.</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t>Narcotraficantes y terroristas de estado utilizan diariamente niños para lograr sus criminales objetivos y es mas que sabido que tanto ejercito como policías reclutan niños para sus labores de sapeo y muchos otros niños son sus objetivos militares como el asesinato de Nicolás por parte de la policía fascista, de los asesinatos de los niños de Cajamarca, de los de San José de Apartado, de los niños estudiantes de Medellín que fueron presentados como guerrilleros dados de baja.</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t>Como el asesinato del niño Carlos Julián Vélez, de solo ocho años de edad, al cual le fue cortado el pené y dejado morir desangrado así como la violación y asesinato de unas niñas indígenas, una de las cuales, de 16 años, que estando en embarazo, viva, le sacaron el feto y a ambos los picaron y echaron al rió actos cometidos por el ejercito de ocupación de la oligarquía colombiana.</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t>La oligarquía colombiana ocupa el cuarto lugar de los países del mundo donde más se violan los derechos fundamentales de los niños, según organizaciones encargadas del tema.</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t>En estas “Fiestas navideñas” los patriotas con armas y sin ellas, en la medida de los posible, también celebraran mientras acumulan energías y conocimiento para continuar la dura lucha por la construcción de una Colombia en paz y con justicia social.</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t>Pero aun con las “Fiestas navideñas” encima Uribe y su mafia continúan pasando apuros debido a su pasado mafioso.</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t>Sin lograr apagar el incendio de la llamada narcopolitica, ni con shows de encarcelamientos ni con “Fiestas navideñas”, el turno le llego ahora al doctor Ternura, Luis Carlos Restrepo, el sicólogo de Uribe demás narcotraficantes del antiguo cartel de Medellín.</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t>Ahora buscan utilizar al Ecuador como pararrayos ordenando fumigar la frontera común buscando con esto una reacción talvez militar del gobierno Ecuatoriano con los cual pasarían unas “Fiestas Navideñas” tranquilas.</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t>Estos mafiosos estarán muy seguramente repartiendo regalos a los niños por ellos empobrecidos y luego irán a rezar a alguna iglesia donde algún sacerdote alcahueta les perdonara sus mentiras, robos y crímenes para después de las “Fiestas Navideñas” continuar con sus fechorías.</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t>El hijo de Fredy, el periodista de Tele Sur encarcelado por el régimen fascista no podrá ver a su padre en estas “Fiestas Navideñas” debido a la “Seguridad Democrática” que pretende acallar a quienes cuenten la verdad, allí están además Fernando Garavito,  Daniel Coronel, Carlos Lozano, etc, etc.</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t>Son muchos los colombianos que producto de los secuestros masivos del terrorismo de estado no tendrán “Fiestas Navideñas”, solamente en el Valle del Cauca reportaron 45 esta semana.</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pPr>
      <w:r>
        <w:rPr>
          <w:rFonts w:eastAsia="Bitstream Vera Sans" w:cs="Tahoma"/>
          <w:sz w:val="28"/>
          <w:lang w:val="es-ES_tradnl" w:bidi="zxx"/>
        </w:rPr>
        <w:t xml:space="preserve">Cuatro millones de desplazados internos en Colombia no tendrían “Fiestas Navideñas” pero los amigos de Uribe, el sector especulativo llamado por ellos como financiero tendrá </w:t>
      </w:r>
      <w:r>
        <w:rPr>
          <w:rFonts w:eastAsia="Bitstream Vera Sans" w:cs="Tahoma"/>
          <w:sz w:val="28"/>
          <w:lang w:val="es-ES" w:bidi="zxx"/>
        </w:rPr>
        <w:t>$3.2 billones de pesos para gastar a manos llenas gracias a la medidas de Uribe y los delincuentes que gobiernan o dicen gobernar a Colombia.</w:t>
      </w:r>
    </w:p>
    <w:p>
      <w:pPr>
        <w:pStyle w:val="Normal"/>
        <w:jc w:val="both"/>
        <w:rPr>
          <w:rFonts w:eastAsia="Bitstream Vera Sans" w:cs="Tahoma"/>
          <w:sz w:val="28"/>
          <w:lang w:val="es-ES" w:bidi="zxx"/>
        </w:rPr>
      </w:pPr>
      <w:r>
        <w:rPr>
          <w:rFonts w:eastAsia="Bitstream Vera Sans" w:cs="Tahoma"/>
          <w:sz w:val="28"/>
          <w:lang w:val="es-ES" w:bidi="zxx"/>
        </w:rPr>
      </w:r>
    </w:p>
    <w:p>
      <w:pPr>
        <w:pStyle w:val="Normal"/>
        <w:jc w:val="both"/>
        <w:rPr>
          <w:rFonts w:eastAsia="Bitstream Vera Sans" w:cs="Tahoma"/>
          <w:sz w:val="28"/>
          <w:lang w:val="es-ES_tradnl" w:bidi="zxx"/>
        </w:rPr>
      </w:pPr>
      <w:r>
        <w:rPr>
          <w:rFonts w:eastAsia="Bitstream Vera Sans" w:cs="Tahoma"/>
          <w:sz w:val="28"/>
          <w:lang w:val="es-ES_tradnl" w:bidi="zxx"/>
        </w:rPr>
        <w:t>Pero hay en estas “Fiestas Navideñas” pueblos que con esperanza miran el futuro, Cuba, Venezuela, Bolivia y ahora Ecuador y otros que debemos continuar la lucha.</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t>Como dijo Eva Perón en su discurso de Navidad allá por 1950. “No puede haber amor (ni reconciliación, ni Navidad) donde hay explotadores y explotados. No puede haber amor (ni Navidad) donde hay ricos y oligarquías dominantes llenas de privilegios conviviendo con pueblos y seres humanos desposeídos y miserables (en cualquier país del mundo). Porque nunca los ricos y explotadores pudieron ser ni sentirse hermanos de los explotados y descamisados, porque ninguna oligarquía pudo darse con ningún pueblo o ser humano humilde el abrazo sincero de la fraternidad”</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t>Estas llamadas “Fiestas Navideñas” nos deben servir para reflexionar como lograr la paz con justicia social en todo el mundo y para concentrar energías y seguir la lucha el próximo año.</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pPr>
      <w:r>
        <w:rPr>
          <w:rFonts w:eastAsia="Bitstream Vera Sans" w:cs="Tahoma"/>
          <w:sz w:val="28"/>
          <w:lang w:val="es-ES_tradnl" w:bidi="zxx"/>
        </w:rPr>
        <w:t>Resulta que la doctor ternura el  procurador General de La Colombia de la oligarquia, Edgardo Maya, quien tambien tiene enredos con los mafiosos, le dicto p</w:t>
      </w:r>
      <w:r>
        <w:rPr>
          <w:rFonts w:cs="Andale Sans UI;Arial Unicode MS"/>
          <w:sz w:val="28"/>
          <w:lang w:bidi="zxx"/>
        </w:rPr>
        <w:t>liego de cargos por señalamientos que hizo contra el senador Rafael Pardo, en ese momento candidato presidencial y adversario de Uribe, tenia tratos secretos con la guerrilla de las Farc-EP.</w:t>
      </w:r>
    </w:p>
    <w:p>
      <w:pPr>
        <w:pStyle w:val="Normal"/>
        <w:jc w:val="both"/>
        <w:rPr>
          <w:rFonts w:cs="Andale Sans UI;Arial Unicode MS"/>
          <w:sz w:val="28"/>
          <w:lang w:bidi="zxx"/>
        </w:rPr>
      </w:pPr>
      <w:r>
        <w:rPr>
          <w:rFonts w:cs="Andale Sans UI;Arial Unicode MS"/>
          <w:sz w:val="28"/>
          <w:lang w:bidi="zxx"/>
        </w:rPr>
      </w:r>
    </w:p>
    <w:p>
      <w:pPr>
        <w:pStyle w:val="Normal"/>
        <w:jc w:val="both"/>
        <w:rPr/>
      </w:pPr>
      <w:r>
        <w:rPr>
          <w:rFonts w:cs="Andale Sans UI;Arial Unicode MS"/>
          <w:sz w:val="28"/>
          <w:lang w:bidi="zxx"/>
        </w:rPr>
        <w:t xml:space="preserve">Fue el </w:t>
      </w:r>
      <w:r>
        <w:rPr>
          <w:rFonts w:eastAsia="Bitstream Vera Sans" w:cs="Tahoma"/>
          <w:sz w:val="28"/>
          <w:lang w:val="es-ES_tradnl" w:bidi="zxx"/>
        </w:rPr>
        <w:t>17 de enero pasado, cuando el bocon  Juan Manuel Santos, hoy ministro de guerra, dijo que tenía información sobre una propuesta de Pardo a las Farc y que fuente era el doctor ternura.</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t>Las afirmaciones de Santos fueron corroboradas por ternura y por el mismo jefe fascista Alvaro Uribe Velez quien ante los reclamos de Rafael Pardo y la desmentida de las Farc dijo que no daba a conocer las evidencias por motivos de seguridad nacional.</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t>Pardo demando a Ternura y como resultado de esa demanda y muy seguramente como una advertencia a sus socios el procurador Edgardo Maya, familiar de los bandidos Araujos, dicto la medida contra ternura, quien acto seguido se lavo las manos y dijo que no habia dicho nada y que el sapo o delator habia sido Juan Manuel Santos.</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Andale Sans UI;Arial Unicode MS"/>
          <w:sz w:val="28"/>
          <w:lang w:val="es-ES_tradnl" w:bidi="zxx"/>
        </w:rPr>
      </w:pPr>
      <w:r>
        <w:rPr>
          <w:rFonts w:eastAsia="Bitstream Vera Sans" w:cs="Andale Sans UI;Arial Unicode MS"/>
          <w:sz w:val="28"/>
          <w:lang w:val="es-ES_tradnl" w:bidi="zxx"/>
        </w:rPr>
      </w:r>
    </w:p>
    <w:p>
      <w:pPr>
        <w:pStyle w:val="Normal"/>
        <w:jc w:val="both"/>
        <w:rPr>
          <w:rFonts w:cs="Andale Sans UI;Arial Unicode MS"/>
          <w:sz w:val="28"/>
          <w:lang w:bidi="zxx"/>
        </w:rPr>
      </w:pPr>
      <w:r>
        <w:rPr>
          <w:rFonts w:cs="Andale Sans UI;Arial Unicode MS"/>
          <w:sz w:val="28"/>
          <w:lang w:bidi="zxx"/>
        </w:rPr>
      </w:r>
    </w:p>
    <w:p>
      <w:pPr>
        <w:pStyle w:val="Normal"/>
        <w:jc w:val="both"/>
        <w:rPr>
          <w:rFonts w:cs="Andale Sans UI;Arial Unicode MS"/>
          <w:sz w:val="28"/>
          <w:lang w:bidi="zxx"/>
        </w:rPr>
      </w:pPr>
      <w:r>
        <w:rPr>
          <w:rFonts w:cs="Andale Sans UI;Arial Unicode MS"/>
          <w:sz w:val="28"/>
          <w:lang w:bidi="zxx"/>
        </w:rPr>
        <w:t>Al acusar al ex precandidato liberal de buscar un acuerdo electoral con las Farc, Luis Carlos Restrepo habría incurrido, según la entidad, en una falta gravisima que podría provocar su destitución.</w:t>
      </w:r>
    </w:p>
    <w:p>
      <w:pPr>
        <w:pStyle w:val="Normal"/>
        <w:jc w:val="both"/>
        <w:rPr>
          <w:rFonts w:cs="Andale Sans UI;Arial Unicode MS"/>
          <w:sz w:val="28"/>
          <w:lang w:bidi="zxx"/>
        </w:rPr>
      </w:pPr>
      <w:r>
        <w:rPr>
          <w:rFonts w:cs="Andale Sans UI;Arial Unicode MS"/>
          <w:sz w:val="28"/>
          <w:lang w:bidi="zxx"/>
        </w:rPr>
      </w:r>
    </w:p>
    <w:p>
      <w:pPr>
        <w:pStyle w:val="Normal"/>
        <w:jc w:val="both"/>
        <w:rPr>
          <w:rFonts w:eastAsia="Bitstream Vera Sans" w:cs="Tahoma"/>
          <w:sz w:val="28"/>
          <w:lang w:val="es-ES_tradnl" w:bidi="zxx"/>
        </w:rPr>
      </w:pPr>
      <w:r>
        <w:rPr>
          <w:rFonts w:eastAsia="Bitstream Vera Sans" w:cs="Tahoma"/>
          <w:sz w:val="28"/>
          <w:lang w:val="es-ES_tradnl" w:bidi="zxx"/>
        </w:rPr>
        <w:t>La decisión del Ministerio Público fue firmada por el.</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t xml:space="preserve">el pasado </w:t>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lang w:val="es-ES_tradnl" w:bidi="zxx"/>
        </w:rPr>
      </w:pPr>
      <w:r>
        <w:rPr>
          <w:rFonts w:eastAsia="Bitstream Vera Sans" w:cs="Tahoma"/>
          <w:sz w:val="28"/>
          <w:lang w:val="es-ES_tradnl" w:bidi="zxx"/>
        </w:rPr>
      </w:r>
    </w:p>
    <w:p>
      <w:pPr>
        <w:pStyle w:val="Normal"/>
        <w:jc w:val="both"/>
        <w:rPr>
          <w:rFonts w:eastAsia="Bitstream Vera Sans" w:cs="Tahoma"/>
          <w:sz w:val="28"/>
          <w:szCs w:val="28"/>
          <w:lang w:val="es-ES_tradnl" w:bidi="zxx"/>
        </w:rPr>
      </w:pPr>
      <w:r>
        <w:rPr>
          <w:rFonts w:eastAsia="Bitstream Vera Sans" w:cs="Tahoma"/>
          <w:sz w:val="28"/>
          <w:szCs w:val="28"/>
          <w:lang w:val="es-ES_tradnl" w:bidi="zxx"/>
        </w:rPr>
      </w:r>
    </w:p>
    <w:p>
      <w:pPr>
        <w:pStyle w:val="Normal"/>
        <w:jc w:val="both"/>
        <w:rPr>
          <w:rFonts w:eastAsia="Bitstream Vera Sans" w:cs="Tahoma"/>
          <w:sz w:val="28"/>
          <w:szCs w:val="28"/>
          <w:lang w:val="es-ES_tradnl" w:bidi="zxx"/>
        </w:rPr>
      </w:pPr>
      <w:r>
        <w:rPr>
          <w:rFonts w:eastAsia="Bitstream Vera Sans" w:cs="Tahoma"/>
          <w:sz w:val="28"/>
          <w:szCs w:val="28"/>
          <w:lang w:val="es-ES_tradnl" w:bidi="zxx"/>
        </w:rPr>
      </w:r>
    </w:p>
    <w:p>
      <w:pPr>
        <w:pStyle w:val="Normal"/>
        <w:jc w:val="both"/>
        <w:rPr>
          <w:rFonts w:eastAsia="Bitstream Vera Sans" w:cs="Tahoma"/>
          <w:sz w:val="28"/>
          <w:szCs w:val="28"/>
          <w:lang w:val="es-ES_tradnl" w:bidi="zxx"/>
        </w:rPr>
      </w:pPr>
      <w:r>
        <w:rPr>
          <w:rFonts w:eastAsia="Bitstream Vera Sans" w:cs="Tahoma"/>
          <w:sz w:val="28"/>
          <w:szCs w:val="28"/>
          <w:lang w:val="es-ES_tradnl" w:bidi="zxx"/>
        </w:rPr>
      </w:r>
    </w:p>
    <w:p>
      <w:pPr>
        <w:pStyle w:val="Normal"/>
        <w:jc w:val="both"/>
        <w:rPr>
          <w:rFonts w:eastAsia="Bitstream Vera Sans" w:cs="Tahoma"/>
          <w:sz w:val="28"/>
          <w:szCs w:val="28"/>
          <w:lang w:val="es-ES_tradnl" w:bidi="zxx"/>
        </w:rPr>
      </w:pPr>
      <w:r>
        <w:rPr>
          <w:rFonts w:eastAsia="Bitstream Vera Sans" w:cs="Tahoma"/>
          <w:sz w:val="28"/>
          <w:szCs w:val="28"/>
          <w:lang w:val="es-ES_tradnl" w:bidi="zxx"/>
        </w:rPr>
      </w:r>
    </w:p>
    <w:p>
      <w:pPr>
        <w:pStyle w:val="Normal"/>
        <w:jc w:val="both"/>
        <w:rPr>
          <w:rFonts w:eastAsia="Bitstream Vera Sans" w:cs="Tahoma"/>
          <w:sz w:val="28"/>
          <w:szCs w:val="28"/>
          <w:lang w:val="es-ES_tradnl" w:bidi="zxx"/>
        </w:rPr>
      </w:pPr>
      <w:r>
        <w:rPr>
          <w:rFonts w:eastAsia="Bitstream Vera Sans" w:cs="Tahoma"/>
          <w:sz w:val="28"/>
          <w:szCs w:val="28"/>
          <w:lang w:val="es-ES_tradnl" w:bidi="zxx"/>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ndale Sans UI;Arial Unicode MS"/>
        <w:lang w:bidi="zxx"/>
      </w:rPr>
    </w:pPr>
    <w:r>
      <w:rPr>
        <w:rFonts w:cs="Andale Sans UI;Arial Unicode MS"/>
        <w:lang w:bidi="zxx"/>
      </w:rPr>
      <w:t>navidad_2006</w:t>
    </w:r>
    <w:r>
      <mc:AlternateContent>
        <mc:Choice Requires="wps">
          <w:drawing>
            <wp:anchor behindDoc="0" distT="0" distB="0" distL="0" distR="0" simplePos="0" locked="0" layoutInCell="0" allowOverlap="1" relativeHeight="6">
              <wp:simplePos x="0" y="0"/>
              <wp:positionH relativeFrom="page">
                <wp:posOffset>6764020</wp:posOffset>
              </wp:positionH>
              <wp:positionV relativeFrom="paragraph">
                <wp:posOffset>635</wp:posOffset>
              </wp:positionV>
              <wp:extent cx="74295"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4.35pt;mso-wrap-distance-left:0pt;mso-wrap-distance-right:0pt;mso-wrap-distance-top:0pt;mso-wrap-distance-bottom:0pt;margin-top:0.05pt;mso-position-vertical-relative:text;margin-left:53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Arial Unicode MS"/>
      <w:color w:val="auto"/>
      <w:sz w:val="24"/>
      <w:szCs w:val="24"/>
      <w:lang w:val="es-CO"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57:00Z</dcterms:created>
  <dc:creator/>
  <dc:description/>
  <dc:language>en-US</dc:language>
  <cp:lastModifiedBy>misu</cp:lastModifiedBy>
  <cp:lastPrinted>2006-12-22T14:18:00Z</cp:lastPrinted>
  <dcterms:modified xsi:type="dcterms:W3CDTF">2006-12-24T10:50:00Z</dcterms:modified>
  <cp:revision>4</cp:revision>
  <dc:subject/>
  <dc:title/>
</cp:coreProperties>
</file>