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8866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27pt;width:201.75pt;height:9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862326" r:id="rId2"/>
        </w:objec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HILDREN AND FAMILY COURT ADVISORY AND SUPPORT SERVICE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r>
        <w:rPr/>
        <w:t>Paper for the Board meeting on 01 December 2006</w:t>
      </w:r>
    </w:p>
    <w:p>
      <w:pPr>
        <w:pStyle w:val="Heading4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center"/>
        <w:rPr>
          <w:caps/>
        </w:rPr>
      </w:pPr>
      <w:r>
        <w:rPr>
          <w:b w:val="false"/>
          <w:bCs/>
          <w:caps/>
          <w:sz w:val="28"/>
        </w:rPr>
        <w:t>Media Contact Policy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3"/>
        </w:rPr>
      </w:pPr>
      <w:r>
        <w:rPr>
          <w:sz w:val="23"/>
        </w:rPr>
        <w:t>1</w:t>
        <w:tab/>
        <w:t>AIM AND PURPO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1.1</w:t>
        <w:tab/>
        <w:t>The policy provides guidance for staff about working with the media.  It sets out a range of principles and a protocol for who can interact with the media as well as a pro-forma for logging media contact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2</w:t>
        <w:tab/>
        <w:t>ACTION FOR THE BOARD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1</w:t>
        <w:tab/>
        <w:t>To approve the attached media contact policy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3</w:t>
        <w:tab/>
        <w:t>RECOMMENDATION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3.1</w:t>
        <w:tab/>
        <w:t>As above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>
          <w:sz w:val="23"/>
          <w:szCs w:val="20"/>
        </w:rPr>
        <w:t>4</w:t>
        <w:tab/>
        <w:t>KEY STRATEGIC ISSUES FOR THE BOARD TO CONSID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4.1</w:t>
        <w:tab/>
        <w:t>Implementation of the policy will enable the board to receive statistical information on the nature and type of media enquiries and activity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5</w:t>
        <w:tab/>
        <w:t>FINANCIAL IMPLICATION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1</w:t>
        <w:tab/>
        <w:t>None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6.</w:t>
        <w:tab/>
        <w:t>RISK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 xml:space="preserve">Approving the attached report will co-ordinate CAFCASS’ response to media enquiries thus reducing the risk of uncoordinated media activity. 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7</w:t>
        <w:tab/>
        <w:t>DIVERSITY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7.1</w:t>
        <w:tab/>
        <w:t>A centralised media contact policy will enable the communications department to better reflect the needs of our diverse service user base to external audience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8</w:t>
        <w:tab/>
        <w:t>LEGA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8.1</w:t>
        <w:tab/>
        <w:t>This report incorporates comments made by Legal as comment about many individual cases is restricted by existing legislation.</w:t>
      </w:r>
    </w:p>
    <w:p>
      <w:pPr>
        <w:pStyle w:val="TextBodyIndent"/>
        <w:ind w:left="0" w:hanging="0"/>
        <w:rPr>
          <w:sz w:val="23"/>
        </w:rPr>
      </w:pPr>
      <w:r>
        <w:rPr>
          <w:sz w:val="23"/>
        </w:rPr>
      </w:r>
    </w:p>
    <w:p>
      <w:pPr>
        <w:pStyle w:val="TextBodyIndent"/>
        <w:rPr>
          <w:b/>
          <w:b/>
          <w:bCs/>
          <w:sz w:val="23"/>
        </w:rPr>
      </w:pPr>
      <w:r>
        <w:rPr>
          <w:b/>
          <w:bCs/>
          <w:sz w:val="23"/>
        </w:rPr>
        <w:t>Takki Sulaiman, Head of Communications</w:t>
      </w:r>
    </w:p>
    <w:p>
      <w:pPr>
        <w:pStyle w:val="TextBodyIndent"/>
        <w:rPr>
          <w:sz w:val="23"/>
        </w:rPr>
      </w:pPr>
      <w:r>
        <w:rPr>
          <w:b/>
          <w:bCs/>
          <w:sz w:val="23"/>
        </w:rPr>
        <w:t>November 2006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genda Item 15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D-12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42:00Z</dcterms:created>
  <dc:creator>Unisys</dc:creator>
  <dc:description/>
  <dc:language>en-US</dc:language>
  <cp:lastModifiedBy>CAFCASS</cp:lastModifiedBy>
  <cp:lastPrinted>2004-06-01T16:10:00Z</cp:lastPrinted>
  <dcterms:modified xsi:type="dcterms:W3CDTF">2006-11-15T15:42:00Z</dcterms:modified>
  <cp:revision>3</cp:revision>
  <dc:subject/>
  <dc:title>Board Paper</dc:title>
</cp:coreProperties>
</file>