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object w:dxaOrig="8866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36pt;width:201.75pt;height:9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725642" r:id="rId2"/>
        </w:objec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HILDREN AND FAMILY COURT ADVISORY AND SUPPORT SERVIC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r>
        <w:rPr/>
        <w:t>Paper for the Board meeting on 09 March 2007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b w:val="false"/>
          <w:bCs/>
          <w:sz w:val="28"/>
        </w:rPr>
        <w:t>NATIONAL STANDARD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jc w:val="both"/>
        <w:rPr/>
      </w:pPr>
      <w:r>
        <w:rPr/>
        <w:t>1</w:t>
        <w:tab/>
        <w:t>AIM AND 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</w:rPr>
        <w:t>1.1</w:t>
        <w:tab/>
        <w:t>The purpose of this report is to provide the Board with the Final National Standard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  <w:tab/>
        <w:t>KEY ISSUES FOR THE BOARD TO CONSIDER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720" w:hanging="720"/>
        <w:rPr>
          <w:sz w:val="24"/>
        </w:rPr>
      </w:pPr>
      <w:r>
        <w:rPr>
          <w:sz w:val="24"/>
        </w:rPr>
        <w:t xml:space="preserve">2.1  </w:t>
        <w:tab/>
        <w:t xml:space="preserve">3 short e-mails were the only further responses to the draft National Standards, following the significant re-write after the previous consultation back in the summer of 2006. The lack of responses indicates the fact that the extensive re-write did satisfy most concerns, although some points of principle remain for a small number of stakeholders. The organisation moved on in respect of the Standards a few months ago, to a position of broad acceptance, and we have recently evaluated tenders for a training package to support the Standards.  The final version of the Standards does change a few words to increase clarity but is fundamentally unchanged from the version sent out with the Organising for Quality consultation paper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3</w:t>
        <w:tab/>
      </w:r>
      <w:r>
        <w:rPr>
          <w:b/>
          <w:bCs/>
          <w:caps/>
          <w:sz w:val="24"/>
        </w:rPr>
        <w:t>Action for the Board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3.1</w:t>
        <w:tab/>
        <w:t>This version is now recommended to the Board for final sign off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hony Dougla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 March 2007</w:t>
      </w:r>
    </w:p>
    <w:sectPr>
      <w:headerReference w:type="default" r:id="rId4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genda Item 9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D-0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3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Arial"/>
      <w:sz w:val="20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Cs w:val="28"/>
      <w:lang w:val="en-GB"/>
    </w:rPr>
  </w:style>
  <w:style w:type="paragraph" w:styleId="Normalpara">
    <w:name w:val="normalpara"/>
    <w:basedOn w:val="Normal"/>
    <w:qFormat/>
    <w:pPr>
      <w:spacing w:before="280" w:after="280"/>
    </w:pPr>
    <w:rPr>
      <w:rFonts w:ascii="Verdana" w:hAnsi="Verdana" w:cs="Verdana"/>
      <w:color w:val="333333"/>
      <w:sz w:val="19"/>
      <w:szCs w:val="19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CAFCASS</dc:creator>
  <dc:description/>
  <dc:language>en-US</dc:language>
  <cp:lastModifiedBy>CAFCASS</cp:lastModifiedBy>
  <cp:lastPrinted>2007-03-06T11:37:00Z</cp:lastPrinted>
  <dcterms:modified xsi:type="dcterms:W3CDTF">2008-04-10T09:14:00Z</dcterms:modified>
  <cp:revision>4</cp:revision>
  <dc:subject/>
  <dc:title/>
</cp:coreProperties>
</file>