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8866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9pt;width:201.75pt;height:9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358054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enda Item 9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BI-01-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CHILDREN AND FAMILY COURT ADVISORY AND SUPPORT SERVICE</w:t>
      </w:r>
    </w:p>
    <w:p>
      <w:pPr>
        <w:pStyle w:val="Footer"/>
        <w:jc w:val="center"/>
        <w:rPr/>
      </w:pPr>
      <w:r>
        <w:rPr/>
      </w:r>
    </w:p>
    <w:p>
      <w:pPr>
        <w:pStyle w:val="Heading1"/>
        <w:rPr/>
      </w:pPr>
      <w:r>
        <w:rPr/>
        <w:t>Paper for the Board meeting on 19 January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ERFORMANCE REPORT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  <w:t>1</w:t>
        <w:tab/>
        <w:t>AIM AND PURPOS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1</w:t>
        <w:tab/>
        <w:t>To provide the Board with an update overview of the operational service position as at 31 October 2006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2</w:t>
        <w:tab/>
        <w:t>ACTION FOR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This report is for information and discussion on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</w:t>
        <w:tab/>
        <w:t>RECOMMENDATION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3.1</w:t>
      </w:r>
      <w:r>
        <w:rPr>
          <w:b/>
          <w:bCs w:val="false"/>
        </w:rPr>
        <w:tab/>
      </w:r>
      <w:r>
        <w:rPr/>
        <w:t>For the Board to note the report and key issu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  <w:tab/>
        <w:t>KEY STRATEGIC ISSUES FOR THE BOARD TO CONSIDER</w:t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54"/>
        <w:gridCol w:w="1684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Key Performance Indicator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 / Nor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S31 allocations within 2 day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</w:t>
            </w:r>
            <w:r>
              <w:rPr>
                <w:rFonts w:cs="Wingdings 3" w:ascii="Wingdings 3" w:hAnsi="Wingdings 3"/>
                <w:sz w:val="28"/>
              </w:rPr>
              <w:t>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Total allocations within 28 day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</w:t>
            </w:r>
            <w:r>
              <w:rPr>
                <w:rFonts w:cs="Wingdings 3" w:ascii="Wingdings 3" w:hAnsi="Wingdings 3"/>
                <w:sz w:val="28"/>
              </w:rPr>
              <w:t>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Public unallocate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</w:t>
            </w:r>
            <w:r>
              <w:rPr>
                <w:rFonts w:cs="Wingdings 3" w:ascii="Wingdings 3" w:hAnsi="Wingdings 3"/>
                <w:sz w:val="28"/>
              </w:rPr>
              <w:t>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DR’s with full/partial agreem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 to 6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DR’s referred for S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 to 4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Service user diversit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</w:t>
            </w:r>
            <w:r>
              <w:rPr>
                <w:rFonts w:cs="Wingdings 3" w:ascii="Wingdings 3" w:hAnsi="Wingdings 3"/>
                <w:sz w:val="28"/>
              </w:rPr>
              <w:t>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Appraisals completed in 12 m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</w:t>
            </w:r>
            <w:r>
              <w:rPr>
                <w:rFonts w:cs="Wingdings 3" w:ascii="Wingdings 3" w:hAnsi="Wingdings 3"/>
                <w:sz w:val="28"/>
              </w:rPr>
              <w:t>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Sickness Abse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</w:t>
            </w:r>
            <w:r>
              <w:rPr>
                <w:rFonts w:cs="Wingdings 3" w:ascii="Wingdings 3" w:hAnsi="Wingdings 3"/>
                <w:sz w:val="28"/>
              </w:rPr>
              <w:t>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Private unallocated &lt;10 week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</w:t>
            </w:r>
            <w:r>
              <w:rPr>
                <w:rFonts w:cs="Wingdings 3" w:ascii="Wingdings 3" w:hAnsi="Wingdings 3"/>
                <w:sz w:val="28"/>
              </w:rPr>
              <w:t>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herry Malik</w:t>
        <w:tab/>
        <w:tab/>
        <w:tab/>
        <w:tab/>
        <w:tab/>
        <w:tab/>
        <w:tab/>
        <w:tab/>
        <w:t>Allison Calvert</w:t>
      </w:r>
    </w:p>
    <w:p>
      <w:pPr>
        <w:pStyle w:val="Heading3"/>
        <w:rPr/>
      </w:pPr>
      <w:r>
        <w:rPr>
          <w:b w:val="false"/>
          <w:bCs/>
        </w:rPr>
        <w:t>Corporate Director, Strategy &amp; Performance</w:t>
        <w:tab/>
        <w:tab/>
        <w:tab/>
        <w:t>Corporate MIS Manag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06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PI 1 – 70% of allocations during the month for Section 31 cases (care and supervision) should be within 2 working days from receipt of request (receipt day counted as nought)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960" w:dyaOrig="46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4.25pt;height:231pt" filled="f" o:ole="">
                  <v:imagedata r:id="rId7" o:title=""/>
                </v:shape>
                <o:OLEObject Type="Embed" ProgID="Excel.Sheet.12" ShapeID="ole_rId6" DrawAspect="Content" ObjectID="_1193041462" r:id="rId6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4.8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fallen slightly from 55.2% to 54.8% as at the end of Octo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 w:val="false"/>
                <w:sz w:val="20"/>
              </w:rPr>
              <w:t>Best Performance</w:t>
            </w:r>
            <w:r>
              <w:rPr>
                <w:sz w:val="20"/>
              </w:rPr>
              <w:t xml:space="preserve"> – East Midlands (96.3%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Regional Hotspots </w:t>
            </w:r>
            <w:r>
              <w:rPr>
                <w:sz w:val="20"/>
              </w:rPr>
              <w:t>– Greater London (19.3%), North East (34.2%), West Midlands (41%), South East (45.4%), Eastern (51.6%) and Yorks and Humberside (57.3%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 w:val="false"/>
                <w:sz w:val="20"/>
              </w:rPr>
              <w:t>No Performance Change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Comparison</w:t>
            </w:r>
            <w:r>
              <w:rPr>
                <w:sz w:val="20"/>
              </w:rPr>
              <w:t xml:space="preserve"> (April through October) - Last year’s performance was 46.9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NB:</w:t>
            </w:r>
            <w:r>
              <w:rPr>
                <w:sz w:val="20"/>
              </w:rPr>
              <w:t xml:space="preserve">  This graph shows the performance each month as a year to date percentage.  Year to date percentages are used to build a picture of performance as the year progresses.  This is also the most accurate picture given that the Case Management System allows for timely reporting of amend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KPI 2 – At least 98% of all public law allocations each month for all case types should be within 28 working days from receipt of request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960" w:dyaOrig="46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3.5pt;height:230.25pt" filled="f" o:ole="">
                  <v:imagedata r:id="rId9" o:title=""/>
                </v:shape>
                <o:OLEObject Type="Embed" ProgID="Excel.Sheet.12" ShapeID="ole_rId8" DrawAspect="Content" ObjectID="_1650907409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3.5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fallen slightly from 93.7% to 93.5% as at the end of Octo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</w:rPr>
              <w:t>Best Performance</w:t>
            </w:r>
            <w:r>
              <w:rPr/>
              <w:t xml:space="preserve"> – East Midlands (100%)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  <w:i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Regional Hotspots - </w:t>
            </w:r>
            <w:r>
              <w:rPr>
                <w:sz w:val="20"/>
              </w:rPr>
              <w:t>North East (80.2%), West Midlands (86%) and Greater London (88.7%)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Performance Changes</w:t>
            </w:r>
            <w:r>
              <w:rPr>
                <w:sz w:val="20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</w:t>
            </w:r>
            <w:r>
              <w:rPr>
                <w:b/>
                <w:bCs w:val="false"/>
                <w:sz w:val="20"/>
              </w:rPr>
              <w:t>North West</w:t>
            </w:r>
            <w:r>
              <w:rPr>
                <w:sz w:val="20"/>
              </w:rPr>
              <w:t xml:space="preserve"> moved from amber (97.8%) to green (98.2%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Comparison</w:t>
            </w:r>
            <w:r>
              <w:rPr>
                <w:sz w:val="20"/>
              </w:rPr>
              <w:t xml:space="preserve"> (April through October) - Last year’s performance was 90.3%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B:</w:t>
            </w:r>
            <w:r>
              <w:rPr>
                <w:b w:val="false"/>
                <w:bCs/>
              </w:rPr>
              <w:t xml:space="preserve">  This graph shows the performance each month as a year to date percentage.  Year to date percentages are used to build a picture of performance as the year progresses.  This is also the most accurate picture given that the Case Management System allows for timely reporting of amendments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PI 3 – No more than 3% of the public law workload should remain unallocated at month end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46990</wp:posOffset>
                  </wp:positionV>
                  <wp:extent cx="5524500" cy="2943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.6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</w:t>
            </w:r>
            <w:r>
              <w:rPr>
                <w:color w:val="0000FF"/>
              </w:rPr>
              <w:t xml:space="preserve"> </w:t>
            </w:r>
            <w:r>
              <w:rPr/>
              <w:t>Year to date performance has stayed the same at 2.6%</w:t>
            </w:r>
            <w:r>
              <w:rPr>
                <w:color w:val="0000FF"/>
              </w:rPr>
              <w:t xml:space="preserve"> </w:t>
            </w:r>
            <w:r>
              <w:rPr/>
              <w:t>as at the end of Octo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</w:rPr>
              <w:t>Best Performance</w:t>
            </w:r>
            <w:r>
              <w:rPr/>
              <w:t xml:space="preserve"> –</w:t>
            </w:r>
            <w:r>
              <w:rPr>
                <w:color w:val="0000FF"/>
              </w:rPr>
              <w:t xml:space="preserve"> </w:t>
            </w:r>
            <w:r>
              <w:rPr/>
              <w:t>South West (0.4%)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  <w:i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Regional Hotspots - </w:t>
            </w:r>
            <w:r>
              <w:rPr>
                <w:sz w:val="20"/>
              </w:rPr>
              <w:t xml:space="preserve">North East (8.1%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Performance Changes</w:t>
            </w:r>
            <w:r>
              <w:rPr>
                <w:sz w:val="20"/>
              </w:rPr>
              <w:t xml:space="preserve"> –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</w:t>
            </w:r>
            <w:r>
              <w:rPr>
                <w:b/>
                <w:bCs w:val="false"/>
                <w:sz w:val="20"/>
              </w:rPr>
              <w:t>West Midlands</w:t>
            </w:r>
            <w:r>
              <w:rPr>
                <w:sz w:val="20"/>
              </w:rPr>
              <w:t xml:space="preserve"> moved from red (4.2%) to amber (3.8%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Comparison</w:t>
            </w:r>
            <w:r>
              <w:rPr>
                <w:sz w:val="20"/>
              </w:rPr>
              <w:t xml:space="preserve"> (April through October) – Last year’s performance was 2.8%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0"/>
              </w:rPr>
              <w:t xml:space="preserve">Backlog - </w:t>
            </w:r>
            <w:r>
              <w:rPr>
                <w:sz w:val="20"/>
              </w:rPr>
              <w:t>A low level of unallocated public law cases is being sustained against the target.  October’s backlog was 317 cases.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NB:</w:t>
            </w:r>
            <w:r>
              <w:rPr>
                <w:b w:val="false"/>
                <w:bCs/>
                <w:sz w:val="20"/>
              </w:rPr>
              <w:t xml:space="preserve">  This graph shows the performance each month as a year to date percentage.  Year to date percentages are used to build a picture of performance as the year progresses.  This is also the most accurate picture given that the Case Management System allows for timely reporting of amendments.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7310</wp:posOffset>
                  </wp:positionV>
                  <wp:extent cx="5506085" cy="1943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Public Law demand - </w:t>
            </w:r>
            <w:r>
              <w:rPr>
                <w:sz w:val="20"/>
              </w:rPr>
              <w:t xml:space="preserve">In comparing this year to date to the same period last year, Public Law </w:t>
            </w:r>
            <w:r>
              <w:rPr>
                <w:b/>
                <w:bCs w:val="false"/>
                <w:sz w:val="20"/>
              </w:rPr>
              <w:t xml:space="preserve">care </w:t>
            </w:r>
            <w:r>
              <w:rPr>
                <w:sz w:val="20"/>
              </w:rPr>
              <w:t xml:space="preserve">requests are up 7.6%.  Eight regions are showing increases in demand to date compared to the same period last yea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Overall total Public Law requests, when including all types of proceedings, were up 2.6% comparing the same period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sz w:val="20"/>
              </w:rPr>
              <w:t>Adoption requests were down 17.2% in same period.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342900</wp:posOffset>
                  </wp:positionV>
                  <wp:extent cx="5496560" cy="2934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 w:val="false"/>
              </w:rPr>
              <w:t>KPI 4 – Percentage of dispute resolutions (including extended dispute resolutions) resulting in full or partial agreement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% to 6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 w:val="false"/>
              </w:rPr>
            </w:pPr>
            <w:r>
              <w:rPr>
                <w:rFonts w:cs="Wingdings" w:ascii="Wingdings" w:hAnsi="Wingdings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9.4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fallen slightly from 59.8% to 59.4% as at the end of Octo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>Max</w:t>
            </w:r>
            <w:r>
              <w:rPr/>
              <w:t xml:space="preserve"> – Eastern (73.5%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b/>
                <w:bCs w:val="false"/>
                <w:i w:val="false"/>
                <w:iCs w:val="false"/>
              </w:rPr>
              <w:t>Min</w:t>
            </w:r>
            <w:r>
              <w:rPr>
                <w:i w:val="false"/>
                <w:iCs w:val="false"/>
              </w:rPr>
              <w:t xml:space="preserve"> – North West and South East (54.4%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6035</wp:posOffset>
                  </wp:positionV>
                  <wp:extent cx="5524500" cy="21056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Dispute Resolutions:</w:t>
            </w:r>
            <w:r>
              <w:rPr/>
              <w:t xml:space="preserve">  </w:t>
            </w:r>
            <w:r>
              <w:rPr>
                <w:sz w:val="20"/>
              </w:rPr>
              <w:t>In comparing this year to date to the same period last year, Dispute Resolutions are down 20.9%.  Three regions are showing increases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me spent on Dispute Resolutions are up 8,453 hours compared to the same period last year.  This equates to a 35.2% increase with eight regions showing increases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PI 5 – Percentage of Section 8’s referred for dispute resolution that are then, referred for a Section 7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46990</wp:posOffset>
                  </wp:positionV>
                  <wp:extent cx="5496560" cy="29343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% to 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 w:val="false"/>
              </w:rPr>
            </w:pPr>
            <w:r>
              <w:rPr>
                <w:rFonts w:cs="Wingdings" w:ascii="Wingdings" w:hAnsi="Wingdings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.4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improved slightly from 20.3% to 19.4% as at the end of Octo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>Max</w:t>
            </w:r>
            <w:r>
              <w:rPr/>
              <w:t xml:space="preserve"> – South East (27.6%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  <w:color w:val="FF0000"/>
              </w:rPr>
            </w:pPr>
            <w:r>
              <w:rPr>
                <w:b/>
                <w:bCs w:val="false"/>
              </w:rPr>
              <w:t>Min</w:t>
            </w:r>
            <w:r>
              <w:rPr/>
              <w:t xml:space="preserve"> – Eastern (12%)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FF0000"/>
              </w:rPr>
            </w:pPr>
            <w:r>
              <w:rPr>
                <w:b/>
                <w:bCs w:val="false"/>
                <w:i/>
                <w:iCs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FF0000"/>
              </w:rPr>
            </w:pPr>
            <w:r>
              <w:rPr>
                <w:b/>
                <w:bCs w:val="false"/>
                <w:i/>
                <w:iCs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FF0000"/>
              </w:rPr>
            </w:pPr>
            <w:r>
              <w:rPr>
                <w:b/>
                <w:bCs w:val="false"/>
                <w:i/>
                <w:iCs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B:</w:t>
            </w:r>
            <w:r>
              <w:rPr>
                <w:b w:val="false"/>
                <w:bCs/>
              </w:rPr>
              <w:t xml:space="preserve">  This graph shows the performance each month as a year to date percentage.  Year to date percentages are used to build a picture of performance as the year progresses.  This is also the most accurate picture given that the Case Management System allows for timely reporting of amendments.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NB:  </w:t>
            </w:r>
            <w:r>
              <w:rPr>
                <w:b w:val="false"/>
                <w:bCs/>
              </w:rPr>
              <w:t>Rollout of</w:t>
            </w:r>
            <w:r>
              <w:rPr/>
              <w:t xml:space="preserve"> </w:t>
            </w:r>
            <w:r>
              <w:rPr>
                <w:b w:val="false"/>
                <w:bCs/>
              </w:rPr>
              <w:t>CMS teams this year – due to the changing work of private law and the subsequent changes required for CMS, KPI 5 for CMS teams is not currently measured and will be unavailable until a new report is completed by our service provider.  Once completed, figures will be updated.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KPI 6 – 100% diversity monitoring forms returned for all service users by year-end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00330</wp:posOffset>
                  </wp:positionV>
                  <wp:extent cx="5496560" cy="29241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terim 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9.3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improved slightly from 47% to 49.3% as at the end of Octo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</w:rPr>
              <w:t>Best Performance</w:t>
            </w:r>
            <w:r>
              <w:rPr/>
              <w:t xml:space="preserve"> – North East (67.9%)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  <w:i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Regional Hotspots – </w:t>
            </w:r>
            <w:r>
              <w:rPr>
                <w:sz w:val="20"/>
              </w:rPr>
              <w:t>Greater London (32.7%), North West (36.7%), West Midlands (39.5%), Southern (43.5%), South West  (47.8%), South East (50.5%), Eastern (55.6%) and East Midlands (57.4%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Performance Changes</w:t>
            </w:r>
            <w:r>
              <w:rPr>
                <w:sz w:val="20"/>
              </w:rPr>
              <w:t xml:space="preserve"> – interim target moved from 65% to 70%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</w:t>
            </w:r>
            <w:r>
              <w:rPr>
                <w:sz w:val="20"/>
              </w:rPr>
              <w:t>North East moved from green (68.7%) to amber (67.9%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</w:t>
            </w:r>
            <w:r>
              <w:rPr>
                <w:sz w:val="20"/>
              </w:rPr>
              <w:t>Eastern moved from amber (55.1%) to red (55.6%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B:</w:t>
            </w:r>
            <w:r>
              <w:rPr>
                <w:b w:val="false"/>
                <w:bCs/>
              </w:rPr>
              <w:t xml:space="preserve">  This graph shows the performance each month as a year to date percentage against a progressive monthly interim target.  Year to date percentages are used to build a picture of performance as the year progresses.  This is also the most accurate picture given that the Case Management System allows for timely reporting of amendments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Diversity:</w:t>
            </w:r>
            <w:r>
              <w:rPr>
                <w:sz w:val="20"/>
              </w:rPr>
              <w:t xml:space="preserve">  Since the introduction of a new KPI in April of 100% forms returned for all parties and children in new cases by the end of 2006-2007, all regions have been concentrating on improving their returns, and many have action plans in place. While there is a continuing upward trend, nationally we are still not meeting the interim monthly target and this gap is widening.  12.9</w:t>
            </w:r>
            <w:r>
              <w:rPr>
                <w:sz w:val="20"/>
                <w:lang w:val="en-US"/>
              </w:rPr>
              <w:t>% of teams are meeting the stretch interim target of 70% for October and another 14.3% of teams were on-target with more than 60% return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PI 7 – 100% appraisals completed for all staff within a 12-month rolling period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00330</wp:posOffset>
                  </wp:positionV>
                  <wp:extent cx="5534660" cy="29146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3.0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improved from 45.9% to 53% as at the end of Octo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</w:rPr>
              <w:t>Best Performance</w:t>
            </w:r>
            <w:r>
              <w:rPr/>
              <w:t xml:space="preserve"> – North East (95.4%)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  <w:i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Regional Hotspots – </w:t>
            </w:r>
            <w:r>
              <w:rPr>
                <w:sz w:val="20"/>
              </w:rPr>
              <w:t>West Midlands (24.5%), South East (25.9%), Greater London (26.4%), South West (34.5%), National Office including Legal Services (36.6%), Eastern (40%), East Midlands (42.2%), Southern (43.1%), North West (74.1%) and Yorks and Humberside (88.6%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Performance Changes</w:t>
            </w:r>
            <w:r>
              <w:rPr>
                <w:sz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</w:t>
            </w:r>
            <w:r>
              <w:rPr>
                <w:sz w:val="20"/>
              </w:rPr>
              <w:t>Yorks &amp; Humberside moved from amber (90.7%) to red (88.6%).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ppraisals:</w:t>
            </w:r>
            <w:r>
              <w:rPr>
                <w:color w:val="0000FF"/>
              </w:rPr>
              <w:t xml:space="preserve">  </w:t>
            </w:r>
            <w:r>
              <w:rPr>
                <w:b w:val="false"/>
                <w:bCs/>
              </w:rPr>
              <w:t>The Quarter 2 regional performance monitoring is currently underway.  This KPI and surrounding issues will be scrutinized where performance is low.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PI 8 – Sickness absence rate of no more than 4% should be maintained.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46990</wp:posOffset>
                  </wp:positionV>
                  <wp:extent cx="5506085" cy="29343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1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–Year to date performance has stayed the same at 4.1% as at the end of Octo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</w:rPr>
              <w:t>Best Performance</w:t>
            </w:r>
            <w:r>
              <w:rPr/>
              <w:t xml:space="preserve"> – South West (1.6%)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  <w:i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Regional Hotspots – </w:t>
            </w:r>
            <w:r>
              <w:rPr>
                <w:sz w:val="20"/>
              </w:rPr>
              <w:t>Southern (5.9%) and North West (5.4%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Performance Changes</w:t>
            </w:r>
            <w:r>
              <w:rPr>
                <w:sz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</w:t>
            </w:r>
            <w:r>
              <w:rPr>
                <w:sz w:val="20"/>
              </w:rPr>
              <w:t>East Midlands moved from red (5.0%) to amber (4.9%).</w:t>
            </w:r>
          </w:p>
          <w:p>
            <w:pPr>
              <w:pStyle w:val="Normal"/>
              <w:rPr/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</w:t>
            </w:r>
            <w:r>
              <w:rPr>
                <w:sz w:val="20"/>
              </w:rPr>
              <w:t>West Midlands moved from red (5.0%) to amber (4.4%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B.  September figures revised from 3.9% to 4.1%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 w:val="false"/>
                <w:sz w:val="20"/>
              </w:rPr>
              <w:t>Workforce:</w:t>
            </w:r>
            <w:r>
              <w:rPr>
                <w:b/>
                <w:bCs w:val="false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Nationally, sickness absence at 4.1% is on-target to meet 4%.</w:t>
            </w:r>
            <w:r>
              <w:rPr>
                <w:b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>Much of the sickness in the regional hotspots is down to long term sickness of a small number of staff and plans are in hand to address this through occupational health. Increasing demand can also place pressure on a regions capacity.  There is still a missing capacity of 37.2 WTE (whole time equivalent) for FCA’s and 4.2 WTE for Service Managers nationally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82"/>
        <w:gridCol w:w="1800"/>
        <w:gridCol w:w="162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ivate Law Summary</w:t>
            </w:r>
          </w:p>
        </w:tc>
      </w:tr>
      <w:tr>
        <w:trPr/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960" w:dyaOrig="46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2pt;height:229.5pt" filled="f" o:ole="">
                  <v:imagedata r:id="rId19" o:title=""/>
                </v:shape>
                <o:OLEObject Type="Embed" ProgID="Excel.Sheet.12" ShapeID="ole_rId18" DrawAspect="Content" ObjectID="_903920489" r:id="rId18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 to Date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 w:val="false"/>
                <w:sz w:val="28"/>
              </w:rPr>
            </w:pPr>
            <w:r>
              <w:rPr>
                <w:rFonts w:cs="Wingdings" w:ascii="Wingdings" w:hAnsi="Wingdings"/>
                <w:b/>
                <w:bCs w:val="false"/>
                <w:sz w:val="28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0%</w:t>
            </w:r>
          </w:p>
        </w:tc>
      </w:tr>
      <w:tr>
        <w:trPr/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>
                <w:b/>
                <w:bCs w:val="false"/>
              </w:rPr>
              <w:t xml:space="preserve">Graph </w:t>
            </w:r>
            <w:r>
              <w:rPr/>
              <w:t>- Year to date performance has fallen from 3.8% to 4.0% as at the end of October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</w:rPr>
              <w:t>Best Performance</w:t>
            </w:r>
            <w:r>
              <w:rPr/>
              <w:t xml:space="preserve"> – East Midlands (0.4%)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  <w:i/>
                <w:iCs/>
                <w:color w:val="0000FF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 w:val="false"/>
                <w:sz w:val="20"/>
              </w:rPr>
              <w:t>Regional Hotspots –</w:t>
            </w:r>
            <w:r>
              <w:rPr>
                <w:sz w:val="20"/>
              </w:rPr>
              <w:t>West Midlands (6.7%) and South East (9.1%)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bCs w:val="false"/>
                <w:sz w:val="20"/>
              </w:rPr>
              <w:t>Comparison</w:t>
            </w:r>
            <w:r>
              <w:rPr>
                <w:sz w:val="20"/>
              </w:rPr>
              <w:t xml:space="preserve"> (April through October) – Last year’s performance was 3.0%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Backlog -</w:t>
            </w:r>
            <w:r>
              <w:rPr>
                <w:sz w:val="20"/>
              </w:rPr>
              <w:t xml:space="preserve"> A low level of unallocated private law cases less than 10 weeks is being sustained.  October’s backlog of cases less than 10 weeks was 466 reports.</w:t>
            </w:r>
            <w:r>
              <w:rPr/>
              <w:t xml:space="preserve">  </w:t>
            </w:r>
            <w:r>
              <w:rPr>
                <w:sz w:val="20"/>
              </w:rPr>
              <w:t>Total unallocated backlog</w:t>
            </w:r>
            <w:r>
              <w:rPr/>
              <w:t xml:space="preserve"> </w:t>
            </w:r>
            <w:r>
              <w:rPr>
                <w:sz w:val="20"/>
              </w:rPr>
              <w:t>was 1503 reports.</w:t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NB:  </w:t>
            </w:r>
            <w:r>
              <w:rPr>
                <w:b w:val="false"/>
                <w:bCs/>
                <w:sz w:val="20"/>
              </w:rPr>
              <w:t>The graph above shows the performance each month as a year to date percentage.  Year to date percentages are used to build a picture of performance as the year progresses.  This is also the most accurate picture given that the Case Management System allows for up to the minute reporting of chan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4902"/>
      </w:tblGrid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/>
              <w:t>Private Law Summary continued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46990</wp:posOffset>
                  </wp:positionV>
                  <wp:extent cx="5514975" cy="21145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Private Law demand -</w:t>
            </w:r>
            <w:r>
              <w:rPr>
                <w:sz w:val="20"/>
              </w:rPr>
              <w:t xml:space="preserve"> Comparing this year to date to last year, </w:t>
            </w:r>
            <w:r>
              <w:rPr>
                <w:b/>
                <w:bCs w:val="false"/>
                <w:sz w:val="20"/>
              </w:rPr>
              <w:t>Rule 9.5</w:t>
            </w:r>
            <w:r>
              <w:rPr>
                <w:sz w:val="20"/>
              </w:rPr>
              <w:t xml:space="preserve"> cases are up 20.5% (122 cases) compared to last year, with eight regions showing an increase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NB -</w:t>
            </w:r>
            <w:r>
              <w:rPr>
                <w:sz w:val="20"/>
              </w:rPr>
              <w:t xml:space="preserve"> North East’s increase relates to an increase of 22 cases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verall, total Private Law report requests were down nationally 13.0%.</w:t>
            </w:r>
            <w:r>
              <w:rPr>
                <w:b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 xml:space="preserve">All regions are reflecting this downward trend in total private law reports except for South East who had a 1.1% increase.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Family Assistance Orders -</w:t>
            </w:r>
            <w:r>
              <w:rPr>
                <w:sz w:val="20"/>
              </w:rPr>
              <w:t xml:space="preserve"> In comparing this year to date to the previous year, FAO’s are down 18.2% (74 orders).  Yorks &amp; Humberside is the only region with an increase (23 orders).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2390</wp:posOffset>
                  </wp:positionV>
                  <wp:extent cx="5496560" cy="20955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FF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Private Law Court Filing Times - </w:t>
            </w:r>
            <w:r>
              <w:rPr>
                <w:sz w:val="20"/>
              </w:rPr>
              <w:t xml:space="preserve">30.6% </w:t>
            </w:r>
            <w:r>
              <w:rPr>
                <w:rFonts w:cs="Wingdings" w:ascii="Wingdings" w:hAnsi="Wingdings"/>
                <w:b/>
                <w:bCs w:val="false"/>
                <w:color w:val="008000"/>
              </w:rPr>
              <w:t></w:t>
            </w:r>
            <w:r>
              <w:rPr>
                <w:sz w:val="20"/>
              </w:rPr>
              <w:t xml:space="preserve"> of teams meet the standard filing time of 10–12 weeks, 26.4% </w:t>
            </w:r>
            <w:r>
              <w:rPr>
                <w:rFonts w:cs="Wingdings" w:ascii="Wingdings" w:hAnsi="Wingdings"/>
                <w:b/>
                <w:bCs w:val="false"/>
                <w:color w:val="FFFF00"/>
                <w:highlight w:val="lightGray"/>
              </w:rPr>
              <w:t></w:t>
            </w:r>
            <w:r>
              <w:rPr>
                <w:sz w:val="20"/>
              </w:rPr>
              <w:t xml:space="preserve"> of teams are on target to meet the standard with 13–14 weeks, 40.3% of teams have filing times of 15–16 weeks </w:t>
            </w:r>
            <w:r>
              <w:rPr>
                <w:rFonts w:cs="Wingdings" w:ascii="Wingdings" w:hAnsi="Wingdings"/>
                <w:b/>
                <w:bCs w:val="false"/>
                <w:color w:val="FF0000"/>
              </w:rPr>
              <w:t></w:t>
            </w:r>
            <w:r>
              <w:rPr>
                <w:sz w:val="20"/>
              </w:rPr>
              <w:t xml:space="preserve"> and 2.8% of teams are filing more than 16 weeks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Wingdings" w:ascii="Wingdings" w:hAnsi="Wingdings"/>
                <w:b/>
                <w:bCs w:val="false"/>
                <w:color w:val="FF0000"/>
              </w:rPr>
              <w:t></w:t>
            </w:r>
            <w:r>
              <w:rPr>
                <w:sz w:val="20"/>
              </w:rPr>
              <w:t xml:space="preserve"> (2 teams).  These are Slough (23 weeks) and Lancaster (26 weeks).</w:t>
            </w:r>
          </w:p>
          <w:p>
            <w:pPr>
              <w:pStyle w:val="Normal"/>
              <w:rPr>
                <w:b/>
                <w:b/>
                <w:bCs w:val="false"/>
                <w:color w:val="0000FF"/>
                <w:sz w:val="20"/>
              </w:rPr>
            </w:pPr>
            <w:r>
              <w:rPr>
                <w:b/>
                <w:bCs w:val="false"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Performance Changes – </w:t>
            </w:r>
            <w:r>
              <w:rPr>
                <w:sz w:val="20"/>
              </w:rPr>
              <w:t>(in week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 w:val="false"/>
                <w:sz w:val="20"/>
              </w:rPr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</w:t>
            </w:r>
            <w:r>
              <w:rPr>
                <w:sz w:val="20"/>
              </w:rPr>
              <w:t>Cheshire (from 15-16 to 10-1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 w:val="false"/>
                <w:sz w:val="20"/>
              </w:rPr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</w:t>
            </w:r>
            <w:r>
              <w:rPr>
                <w:sz w:val="20"/>
              </w:rPr>
              <w:t>West Kent (from 16 to 1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 w:val="false"/>
                <w:sz w:val="20"/>
              </w:rPr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</w:t>
            </w:r>
            <w:r>
              <w:rPr>
                <w:sz w:val="20"/>
              </w:rPr>
              <w:t>Lancaster (from 16 to 2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 w:val="false"/>
                <w:sz w:val="20"/>
              </w:rPr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</w:t>
            </w:r>
            <w:r>
              <w:rPr>
                <w:sz w:val="20"/>
              </w:rPr>
              <w:t>Avon (from 14 to 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 w:val="false"/>
                <w:sz w:val="20"/>
              </w:rPr>
            </w:pPr>
            <w:r>
              <w:rPr>
                <w:rFonts w:cs="Wingdings 3" w:ascii="Wingdings 3" w:hAnsi="Wingdings 3"/>
                <w:b/>
                <w:bCs w:val="false"/>
                <w:sz w:val="20"/>
              </w:rPr>
              <w:t></w:t>
            </w:r>
            <w:r>
              <w:rPr>
                <w:sz w:val="20"/>
              </w:rPr>
              <w:t xml:space="preserve">Oxford (from 12 to 13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4902"/>
      </w:tblGrid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inance Summary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46990</wp:posOffset>
                  </wp:positionV>
                  <wp:extent cx="5506085" cy="29057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ysis</w:t>
            </w:r>
          </w:p>
          <w:p>
            <w:pPr>
              <w:pStyle w:val="TextBody"/>
              <w:rPr/>
            </w:pPr>
            <w:r>
              <w:rPr/>
              <w:t xml:space="preserve">Overall, there is a strong correlation between resource use and activity with </w:t>
            </w:r>
            <w:r>
              <w:rPr>
                <w:b/>
                <w:bCs w:val="false"/>
              </w:rPr>
              <w:t>no real significant outliers.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</w:rPr>
              <w:t>Max</w:t>
            </w:r>
            <w:r>
              <w:rPr/>
              <w:t xml:space="preserve"> – North East is within resources undertaking 7.2% of the work and using 6.8% of the resources.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i/>
                <w:i/>
                <w:iCs/>
                <w:color w:val="0000FF"/>
              </w:rPr>
            </w:pPr>
            <w:r>
              <w:rPr>
                <w:b/>
                <w:bCs w:val="false"/>
                <w:i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 xml:space="preserve">Min – </w:t>
            </w:r>
            <w:r>
              <w:rPr>
                <w:sz w:val="20"/>
              </w:rPr>
              <w:t>Greater London is using a greater percentage of resources compared to their share of demand activity.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NB:  </w:t>
            </w:r>
            <w:r>
              <w:rPr>
                <w:b w:val="false"/>
                <w:bCs/>
              </w:rPr>
              <w:t>Forecasts are produced quarterly and activity is calculated monthly based on a rolling 12-month period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 xml:space="preserve">Finance: </w:t>
            </w:r>
            <w:r>
              <w:rPr>
                <w:b w:val="false"/>
                <w:bCs/>
              </w:rPr>
              <w:t xml:space="preserve">This graph compares each region’s use of resources compared to their demand activity.  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</w:rPr>
              <w:t>The percentage of spend is calculated by taking the regions</w:t>
            </w:r>
            <w:r>
              <w:rPr>
                <w:b w:val="false"/>
                <w:bCs/>
                <w:color w:val="0000FF"/>
              </w:rPr>
              <w:t xml:space="preserve"> </w:t>
            </w:r>
            <w:r>
              <w:rPr>
                <w:b w:val="false"/>
                <w:bCs/>
              </w:rPr>
              <w:t>quarter 2 forecast spend as a percentage of total regional forecast spend at quarter 2.</w:t>
            </w:r>
            <w:r>
              <w:rPr>
                <w:b w:val="false"/>
                <w:bCs/>
                <w:color w:val="0000FF"/>
              </w:rPr>
              <w:t xml:space="preserve">  </w:t>
            </w:r>
            <w:r>
              <w:rPr>
                <w:b w:val="false"/>
                <w:bCs/>
              </w:rPr>
              <w:t xml:space="preserve">The percentage of demand activity is calculated by taking the regions total rolling 12-month demand activity (as at October 2006) as a percentage of total national demand activity (as at October 2006).  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t is expected that these two percentages should equal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440" w:right="1440" w:gutter="0" w:header="706" w:top="1440" w:footer="706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lang w:val="en-US"/>
      </w:rPr>
      <w:t>Board Performance Report</w:t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Board Performance Report</w:t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bCs w:val="false"/>
      </w:rPr>
    </w:pPr>
    <w:r>
      <w:rPr>
        <w:b/>
        <w:bCs w:val="false"/>
      </w:rPr>
      <w:t>CAFCASS Regional Performance Summary 2006 – 2007</w:t>
    </w:r>
  </w:p>
  <w:p>
    <w:pPr>
      <w:pStyle w:val="Normal"/>
      <w:rPr>
        <w:b/>
        <w:b/>
        <w:bCs w:val="false"/>
      </w:rPr>
    </w:pPr>
    <w:r>
      <w:rPr>
        <w:b/>
        <w:bCs w:val="false"/>
      </w:rPr>
      <w:t>Year to date as at end of October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bCs w:val="false"/>
      </w:rPr>
    </w:pPr>
    <w:r>
      <w:rPr>
        <w:b/>
        <w:bCs w:val="false"/>
      </w:rPr>
      <w:t>CAFCASS Regional Performance Summary 2006 – 2007</w:t>
    </w:r>
  </w:p>
  <w:p>
    <w:pPr>
      <w:pStyle w:val="Normal"/>
      <w:rPr>
        <w:b/>
        <w:b/>
        <w:bCs w:val="false"/>
      </w:rPr>
    </w:pPr>
    <w:r>
      <w:rPr>
        <w:b/>
        <w:bCs w:val="false"/>
      </w:rPr>
      <w:t>Year to date as at end of October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package" Target="embeddings/oleObject4.xlsx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53:00Z</dcterms:created>
  <dc:creator>CAFCASS</dc:creator>
  <dc:description/>
  <dc:language>en-US</dc:language>
  <cp:lastModifiedBy>CAFCASS</cp:lastModifiedBy>
  <cp:lastPrinted>2007-01-08T15:25:00Z</cp:lastPrinted>
  <dcterms:modified xsi:type="dcterms:W3CDTF">2007-01-08T15:46:00Z</dcterms:modified>
  <cp:revision>8</cp:revision>
  <dc:subject/>
  <dc:title> </dc:title>
</cp:coreProperties>
</file>