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40"/>
          <w:szCs w:val="40"/>
        </w:rPr>
      </w:pPr>
      <w:r>
        <w:rPr>
          <w:rFonts w:cs="Arial" w:ascii="Arial" w:hAnsi="Arial"/>
          <w:b/>
          <w:sz w:val="40"/>
          <w:szCs w:val="40"/>
        </w:rPr>
        <w:t>Crisis de Gobierno en Italia</w:t>
      </w:r>
    </w:p>
    <w:p>
      <w:pPr>
        <w:pStyle w:val="Normal"/>
        <w:jc w:val="center"/>
        <w:rPr>
          <w:rFonts w:ascii="Arial" w:hAnsi="Arial" w:cs="Arial"/>
          <w:b/>
          <w:b/>
          <w:color w:val="FF0000"/>
          <w:sz w:val="32"/>
          <w:szCs w:val="32"/>
        </w:rPr>
      </w:pPr>
      <w:r>
        <w:rPr>
          <w:rFonts w:cs="Arial" w:ascii="Arial" w:hAnsi="Arial"/>
          <w:b/>
          <w:color w:val="FF0000"/>
          <w:sz w:val="32"/>
          <w:szCs w:val="32"/>
        </w:rPr>
        <w:t>Relación de Rifondazione Comunista</w:t>
      </w:r>
    </w:p>
    <w:p>
      <w:pPr>
        <w:pStyle w:val="Normal"/>
        <w:jc w:val="center"/>
        <w:rPr>
          <w:rFonts w:ascii="Arial" w:hAnsi="Arial" w:cs="Arial"/>
          <w:b/>
          <w:b/>
          <w:color w:val="FF0000"/>
          <w:sz w:val="32"/>
          <w:szCs w:val="32"/>
        </w:rPr>
      </w:pPr>
      <w:r>
        <w:rPr>
          <w:rFonts w:cs="Arial" w:ascii="Arial" w:hAnsi="Arial"/>
          <w:b/>
          <w:color w:val="FF0000"/>
          <w:sz w:val="32"/>
          <w:szCs w:val="32"/>
        </w:rPr>
      </w:r>
    </w:p>
    <w:p>
      <w:pPr>
        <w:pStyle w:val="Normal"/>
        <w:jc w:val="center"/>
        <w:rPr>
          <w:rFonts w:ascii="Arial" w:hAnsi="Arial" w:cs="Arial"/>
          <w:b/>
          <w:b/>
          <w:i/>
          <w:i/>
        </w:rPr>
      </w:pPr>
      <w:r>
        <w:rPr>
          <w:rFonts w:cs="Arial" w:ascii="Arial" w:hAnsi="Arial"/>
          <w:b/>
          <w:i/>
        </w:rPr>
        <w:t>Roma 1 Febrero 2008</w:t>
      </w:r>
    </w:p>
    <w:p>
      <w:pPr>
        <w:pStyle w:val="Normal"/>
        <w:jc w:val="center"/>
        <w:rPr>
          <w:rFonts w:ascii="Arial" w:hAnsi="Arial" w:cs="Arial"/>
          <w:b/>
          <w:b/>
          <w:i/>
          <w:i/>
        </w:rPr>
      </w:pPr>
      <w:r>
        <w:rPr>
          <w:rFonts w:cs="Arial" w:ascii="Arial" w:hAnsi="Arial"/>
          <w:b/>
          <w:i/>
        </w:rPr>
      </w:r>
    </w:p>
    <w:p>
      <w:pPr>
        <w:pStyle w:val="Normal"/>
        <w:jc w:val="both"/>
        <w:rPr>
          <w:rFonts w:ascii="Arial" w:hAnsi="Arial" w:cs="Arial"/>
          <w:b/>
          <w:b/>
          <w:i/>
          <w:i/>
        </w:rPr>
      </w:pPr>
      <w:r>
        <w:rPr>
          <w:rFonts w:cs="Arial" w:ascii="Arial" w:hAnsi="Arial"/>
          <w:b/>
          <w:i/>
        </w:rPr>
      </w:r>
    </w:p>
    <w:p>
      <w:pPr>
        <w:pStyle w:val="Normal"/>
        <w:jc w:val="both"/>
        <w:rPr/>
      </w:pPr>
      <w:r>
        <w:rPr>
          <w:rFonts w:cs="Arial" w:ascii="Arial" w:hAnsi="Arial"/>
        </w:rPr>
        <w:t>A lo largo de la última semana ha tenido lugar en Italia una crisis de gobierno que ha cerrado definitivamente la experiencia del centro-izquierda, al menos tal y como la hemos conocido hasta ahora.</w:t>
      </w:r>
    </w:p>
    <w:p>
      <w:pPr>
        <w:pStyle w:val="Normal"/>
        <w:jc w:val="both"/>
        <w:rPr>
          <w:rFonts w:ascii="Arial" w:hAnsi="Arial" w:cs="Arial"/>
        </w:rPr>
      </w:pPr>
      <w:r>
        <w:rPr>
          <w:rFonts w:cs="Arial" w:ascii="Arial" w:hAnsi="Arial"/>
        </w:rPr>
        <w:t>En los casi dos aňos de gobierno de l’</w:t>
      </w:r>
      <w:r>
        <w:rPr>
          <w:rFonts w:cs="Arial" w:ascii="Arial" w:hAnsi="Arial"/>
          <w:i/>
        </w:rPr>
        <w:t>Unione</w:t>
      </w:r>
      <w:r>
        <w:rPr>
          <w:rFonts w:cs="Arial" w:ascii="Arial" w:hAnsi="Arial"/>
        </w:rPr>
        <w:t>, han tenido lugar varios momentos de crisis que han puesto en evidencia el enfrentamiento existente en la coalición y, en general, en el escenario político y social del país.</w:t>
      </w:r>
    </w:p>
    <w:p>
      <w:pPr>
        <w:pStyle w:val="Normal"/>
        <w:jc w:val="both"/>
        <w:rPr>
          <w:rFonts w:ascii="Arial" w:hAnsi="Arial" w:cs="Arial"/>
        </w:rPr>
      </w:pPr>
      <w:r>
        <w:rPr>
          <w:rFonts w:cs="Arial" w:ascii="Arial" w:hAnsi="Arial"/>
        </w:rPr>
        <w:t>Como premisa, es necesario recordar que la coalición de centro-izquierda (que va desde Rifondazione Comunista hasta partidos moderados de inspiración clerical, pasando por grupos vinculados abiertamente a los poderes económicos fuertes del país), ha gobernado en estos aňos con una pequeňísima mayoría en el Senado (apenas 2 votos de ventaja), de tal modo que ha sido casi siempre necesario recurrir al voto de los senadores vitalicios para poder aprobar medidas importantes como la ley de presupuestos.</w:t>
      </w:r>
    </w:p>
    <w:p>
      <w:pPr>
        <w:pStyle w:val="Normal"/>
        <w:jc w:val="both"/>
        <w:rPr/>
      </w:pPr>
      <w:r>
        <w:rPr>
          <w:rFonts w:cs="Arial" w:ascii="Arial" w:hAnsi="Arial"/>
        </w:rPr>
        <w:t>En estas difíciles condiciones ha aparecido después el nacimiento del Partido Democrático, resultado de la fusión de los dos partidos más grandes de la coalición: Democratici di Sinistra y La Margherita.</w:t>
      </w:r>
    </w:p>
    <w:p>
      <w:pPr>
        <w:pStyle w:val="Normal"/>
        <w:jc w:val="both"/>
        <w:rPr>
          <w:rFonts w:ascii="Arial" w:hAnsi="Arial" w:cs="Arial"/>
        </w:rPr>
      </w:pPr>
      <w:r>
        <w:rPr>
          <w:rFonts w:cs="Arial" w:ascii="Arial" w:hAnsi="Arial"/>
        </w:rPr>
      </w:r>
    </w:p>
    <w:p>
      <w:pPr>
        <w:pStyle w:val="Normal"/>
        <w:jc w:val="both"/>
        <w:rPr/>
      </w:pPr>
      <w:r>
        <w:rPr>
          <w:rFonts w:cs="Arial" w:ascii="Arial" w:hAnsi="Arial"/>
        </w:rPr>
        <w:t>Los temas de enfrentamiento político son sustancialmente tres: política internacional, derechos civiles y política económica y social.</w:t>
      </w:r>
    </w:p>
    <w:p>
      <w:pPr>
        <w:pStyle w:val="Normal"/>
        <w:jc w:val="both"/>
        <w:rPr>
          <w:rFonts w:ascii="Arial" w:hAnsi="Arial" w:cs="Arial"/>
        </w:rPr>
      </w:pPr>
      <w:r>
        <w:rPr>
          <w:rFonts w:cs="Arial" w:ascii="Arial" w:hAnsi="Arial"/>
        </w:rPr>
        <w:t xml:space="preserve">El primer momento de crisis tuvo lugar aproximadamente hace un aňo en ocasión del informe de ministro D’Alema sobre la política exterior italiana. En aquel caso, siempre en el Senado, faltaron dos votos de la izquierda, uno del PRC y otro del PDCI y los votos de los senadores vitalicios que, por motivos opuestos decidieron negar su apoyo al gobierno: los dos senadores de izquierda, por divergencias relativas a la refinanciación de las misiones militares en el extranjero (en particular, Afganistán) y la ampliación de la base estadounidense de Vicenza; para los senadores vitalicios, las divergencias eran principalmente relativas al intento de llevar a cabo una trayectoria más autónoma respecto a EEUU, que este gobierno ha puesto en march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l segundo argumento de enfrentamiento político es el de los derechos civiles, en particular, el reconocimiento de las uniones civiles tanto para las parejas heterosexuales como para las homosexuales. El programa del gobierno Prodi, originalmente preveía que se produjera una ley para regular las uniones civiles, así que tanto los ministros del gobierno como las fuerzas políticas de la coalición presentaron numerosas propuestas de ley a este respecto. A este respecto, las fuerzas clericales presentes de modo trasversal en ambas coaliciones, pusieron en marcha un ataque furioso contra el gobierno. Aparecieron en escena el Papa y todas las jerarquías eclesiásticas. Después de meses de un debate muy caliente, meses que han visto manifestaciones de católicos en el Family Day y de las fuerzas laicas en una de las manifestaciones más imponentes de estos aňos en ocasión de Gay Pride en Roma, el proyecto de formular una ley que convirtiera en oficiales las parejas de hecho y sus derechos se dejó de lado.  </w:t>
      </w:r>
    </w:p>
    <w:p>
      <w:pPr>
        <w:pStyle w:val="Normal"/>
        <w:jc w:val="both"/>
        <w:rPr>
          <w:rFonts w:ascii="Arial" w:hAnsi="Arial" w:cs="Arial"/>
        </w:rPr>
      </w:pPr>
      <w:r>
        <w:rPr>
          <w:rFonts w:cs="Arial" w:ascii="Arial" w:hAnsi="Arial"/>
        </w:rPr>
      </w:r>
    </w:p>
    <w:p>
      <w:pPr>
        <w:pStyle w:val="Normal"/>
        <w:jc w:val="both"/>
        <w:rPr/>
      </w:pPr>
      <w:r>
        <w:rPr>
          <w:rFonts w:cs="Arial" w:ascii="Arial" w:hAnsi="Arial"/>
        </w:rPr>
        <w:t>El tercer momento de crisis concierne a las políticas económicas y sociales llevadas a cabo por el gobierno Prodi. La situación social en Italia es muy grave, quizás la más grave desde la posguerra. Aumentan los pobres, los salarios pierden poder adquisitivo, el trabajo para los jóvenes es cada vez más precario y desregulado y en el Sur se han alcanzado los picos de desocupación más altos de la Unión Europea.</w:t>
      </w:r>
    </w:p>
    <w:p>
      <w:pPr>
        <w:pStyle w:val="Normal"/>
        <w:jc w:val="both"/>
        <w:rPr>
          <w:rFonts w:ascii="Arial" w:hAnsi="Arial" w:cs="Arial"/>
        </w:rPr>
      </w:pPr>
      <w:r>
        <w:rPr>
          <w:rFonts w:cs="Arial" w:ascii="Arial" w:hAnsi="Arial"/>
        </w:rPr>
        <w:t xml:space="preserve">Después de aňos de gobierno Berlusconi, las esperanzas que este gobierno había suscitado eran muy fuertes y estaban vinculadas sobre todo a una mejora de la situación salarial y a la lucha contra la precariedad. Finalmente, después de dos aňos, gracias a nuestro impulso y a una serie de movilizaciones imponentes que reivindicaban una inversión de tendencia en las políticas de gobierno, se había llegado a una  evaluación solicitada principalmente por nosotros y por los partidos que conforman con nosotros la Izquierda unida, en la que los argumentos a debate eran la redistribución de los recursos que derivan de la lucha a la evasión fiscal, la intervención sobre los salarios (estancados desde el 2000 como informa en estos días el Banco de Italia) y la tasación al 20% de las rentas financieras, que sucede en Europa, pero no en Itali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 esta evaluación hemos llegado después de la aprobación de una medida sobre el sistema de bienestar que, aunque fue apoyado por los sindicatos con una votación entre los trabajadores, nos ha dejado ampliamente descontentos porque no  ha invertido en absoluto la tendencia de 20 aňos de políticas neoliberales; y después de una ley de presupuestos, que las fuerzas centristas de la coalición y la patronal (Confindustria) han condicionado fuertemente y que ha conducido a poner  seriamente en discusión la participación en el gobierno a uno de los partidos del centro moderad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sde un punto de vista formal, la crisis ha estallado porque uno de los partidos de centro, heredero de la vieja Democracia Cristiana, retiró su apoyo al gobierno después de la notificación del inicio de una investigación judicial sobre su secretario y Ministro de Justicia, y de los arrestos  que han afectado a muchos exponentes del partido entre los cuales las mujer del ministro, presidente de la asamblea regional de Campania, región del Sur de Italia gobernada por el centro-izquierda desde hace diez aň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s evidente que el recorrido que ha llevado a la caída del gobierno Prodi ha sido largo y complejo y las motivaciones que han hecho que el gobierno de centro-izquierda cayera residen en los enfrentamientos que en estos aňos los centros de poder de este país han puesto en marcha en contra de la posibilidad de un cambio concreto de las políticas. Las posiciones que ha asumido a este respecto el Partido Democrático, que tiene en su interior un alma reformadora de inspiración neoliberal moderada y una alma clerical, non han hecho más que complicar el cuadro polític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nsideramos que la crisis viene del centro  de la mayoría y de los poderes fuertes de este país que, desde los primeros meses de gobierno han obstaculizado la realización del programa que todos juntos en l’Unione habíamos escrito y aprobado y con el cual nos presentamos al voto de los italianos.</w:t>
      </w:r>
    </w:p>
    <w:p>
      <w:pPr>
        <w:pStyle w:val="Normal"/>
        <w:jc w:val="both"/>
        <w:rPr>
          <w:rFonts w:ascii="Arial" w:hAnsi="Arial" w:cs="Arial"/>
        </w:rPr>
      </w:pPr>
      <w:r>
        <w:rPr>
          <w:rFonts w:cs="Arial" w:ascii="Arial" w:hAnsi="Arial"/>
        </w:rPr>
      </w:r>
    </w:p>
    <w:p>
      <w:pPr>
        <w:pStyle w:val="Normal"/>
        <w:jc w:val="both"/>
        <w:rPr/>
      </w:pPr>
      <w:r>
        <w:rPr>
          <w:rFonts w:cs="Arial" w:ascii="Arial" w:hAnsi="Arial"/>
        </w:rPr>
        <w:t>En estos 18 meses, varias veces la derecha y los moderados de l’Unione han acusado a la izquierda de querer la crisis y la caída del gobierno Prodi que, en realidad ha estado profundamente influenciado en su actuación por presiones continuas ejercidas precisamente por quienes en estos días le han retirado su apoyo. La actitud estática respecto al cambio de ruta que el gobierno había prometido y que nosotros reivindicado varias veces con fuerza, ha debilitado al centro izquierda y su relación con su electorado.</w:t>
      </w:r>
    </w:p>
    <w:p>
      <w:pPr>
        <w:pStyle w:val="Normal"/>
        <w:jc w:val="both"/>
        <w:rPr>
          <w:rFonts w:ascii="Arial" w:hAnsi="Arial" w:cs="Arial"/>
        </w:rPr>
      </w:pPr>
      <w:r>
        <w:rPr>
          <w:rFonts w:cs="Arial" w:ascii="Arial" w:hAnsi="Arial"/>
        </w:rPr>
        <w:t xml:space="preserve">Precisamente nosotros, que hemos sido tachados de minar las bases de este gobierno, hemos recurrido varias veces a todo nuestro sentido de la responsabilidad, y con lealtad hemos apoyado al gobierno, sufriendo muchas de sus elecciones, allí donde no hemos conseguido condicionarlas. En estos meses, junto al resto de los partidos de la izquierda, hemos apoyado a este gobierno  convencidos de que lo que se estaba haciendo era ampliamente insuficiente, pero que el condicionamiento que podíamos ejercer era un recurso. Convencidos de que le gobierno no es un valor, pero tampoco un disvalor y de que nuestra acción era útil para establecer las bases para un cambio de las políticas económicas y sociales en un país que ha salido fuertemente debilitado tras cinco aňos de gobierno de derechas. </w:t>
      </w:r>
    </w:p>
    <w:p>
      <w:pPr>
        <w:pStyle w:val="Normal"/>
        <w:jc w:val="both"/>
        <w:rPr>
          <w:rFonts w:ascii="Arial" w:hAnsi="Arial" w:cs="Arial"/>
        </w:rPr>
      </w:pPr>
      <w:r>
        <w:rPr>
          <w:rFonts w:cs="Arial" w:ascii="Arial" w:hAnsi="Arial"/>
        </w:rPr>
        <w:t>En los últimos dos meses, en el centro del debate político del país ha estado la reforma de la ley electoral en vigor, de hecho, fue promulgada por el gobierno precedente pocos meses antes del voto, tentando de garantizar la inestabilidad del país y de impedir el pleno ejercicio del gobierno de centro-izquierda, que iba a ganar las eleccion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ivindicamos un sistema electoral que calque el modelo alemán, que no imponga alianzas obligatorias (come lo hace el sistema vigente), garantizando la autonomía sustancial de las opciones políticas.</w:t>
      </w:r>
    </w:p>
    <w:p>
      <w:pPr>
        <w:pStyle w:val="Normal"/>
        <w:jc w:val="both"/>
        <w:rPr>
          <w:rFonts w:ascii="Arial" w:hAnsi="Arial" w:cs="Arial"/>
        </w:rPr>
      </w:pPr>
      <w:r>
        <w:rPr>
          <w:rFonts w:cs="Arial" w:ascii="Arial" w:hAnsi="Arial"/>
        </w:rPr>
        <w:t xml:space="preserve">Actualmente, el Presidente de la República está consultando a todas las fuerzas políticas para verificar la posibilidad de formar un nuevo gobierno que se ocupe de la ley electoral y de las reformas institucionales en las que las dos cámaras estaban trabajando desde hace tiempo. </w:t>
      </w:r>
    </w:p>
    <w:p>
      <w:pPr>
        <w:pStyle w:val="Normal"/>
        <w:jc w:val="both"/>
        <w:rPr>
          <w:rFonts w:ascii="Arial" w:hAnsi="Arial" w:cs="Arial"/>
        </w:rPr>
      </w:pPr>
      <w:r>
        <w:rPr>
          <w:rFonts w:cs="Arial" w:ascii="Arial" w:hAnsi="Arial"/>
        </w:rPr>
      </w:r>
    </w:p>
    <w:p>
      <w:pPr>
        <w:pStyle w:val="Normal"/>
        <w:jc w:val="both"/>
        <w:rPr/>
      </w:pPr>
      <w:r>
        <w:rPr>
          <w:rFonts w:cs="Arial" w:ascii="Arial" w:hAnsi="Arial"/>
        </w:rPr>
        <w:t>Estamos convencidos de que es necesario reformar la ley electoral antes de volver a votar; para elaborara una ley electoral que garantice la libre expresión y la representatividad de todas las fuerzas presentes en el panorama político italiano.</w:t>
      </w:r>
    </w:p>
    <w:p>
      <w:pPr>
        <w:pStyle w:val="Normal"/>
        <w:jc w:val="both"/>
        <w:rPr>
          <w:rFonts w:ascii="Arial" w:hAnsi="Arial" w:cs="Arial"/>
        </w:rPr>
      </w:pPr>
      <w:r>
        <w:rPr>
          <w:rFonts w:cs="Arial" w:ascii="Arial" w:hAnsi="Arial"/>
        </w:rPr>
        <w:t xml:space="preserve">La situación es bastante compleja, en el centro derecha, con algunas excepciones, se piden elecciones inmediatas, en el centro izquierda, se pide un gobierno para las reforma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Creemos que, independientemente de la disolución de la Cámaras o de la formación de un gobierno temporal, la política italiana necesita reformarse profundamente. </w:t>
      </w:r>
    </w:p>
    <w:p>
      <w:pPr>
        <w:pStyle w:val="Normal"/>
        <w:jc w:val="both"/>
        <w:rPr>
          <w:rFonts w:ascii="Arial" w:hAnsi="Arial" w:cs="Arial"/>
        </w:rPr>
      </w:pPr>
      <w:r>
        <w:rPr>
          <w:rFonts w:cs="Arial" w:ascii="Arial" w:hAnsi="Arial"/>
        </w:rPr>
        <w:t>La crisis de la política que ha caracterizado los últimos 20 aňos de nuestra historia, se ha ido profundizando ulteriormente en este último aňo y medio, cómplice de la incapacidad de este gobierno, pero también la de toda la clase política, de dar respuestas a las expectativas y a las necesidades de las personas. Las investigaciones judiciales que en este período están afectando a exponentes políticos locales y nacionales muestran un país donde la política se concibe como un instrumento para favorecer intereses personales, los intereses de una parte política, cunado no los del crimen organizado.</w:t>
      </w:r>
    </w:p>
    <w:p>
      <w:pPr>
        <w:pStyle w:val="Normal"/>
        <w:jc w:val="both"/>
        <w:rPr>
          <w:rFonts w:ascii="Arial" w:hAnsi="Arial" w:cs="Arial"/>
        </w:rPr>
      </w:pPr>
      <w:r>
        <w:rPr>
          <w:rFonts w:cs="Arial" w:ascii="Arial" w:hAnsi="Arial"/>
        </w:rPr>
        <w:t>Reiteramos nuestra convinción de que la experiencia del centro-izquierda, tal y como se ha configurado en l’Unione, ha terminado definitivamente. Estamos preparados y consideramos que es necesario continuar en la trayectoria de la formación de una nueva fuerza de izquierda que se sitúe en una posición autónoma respecto a las dos inclinaciones políticas principales y que compita con el Partido Democrático por la hegemoní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l intento que estamos realizando por construir una fuerza política de izquierda (que después de aňos de división se encuentra finalmente unida) es precisamente un intento por reformar la política, interceptar las necesidades y despertar las esperanzas y el entusiasmo de los que en estos aňos han visto reducidos y pisoteados su derechos, y empeorar sus condiciones de vida.  </w:t>
      </w:r>
    </w:p>
    <w:p>
      <w:pPr>
        <w:pStyle w:val="Normal"/>
        <w:jc w:val="both"/>
        <w:rPr>
          <w:rFonts w:ascii="Arial" w:hAnsi="Arial" w:cs="Arial"/>
        </w:rPr>
      </w:pPr>
      <w:r>
        <w:rPr>
          <w:rFonts w:cs="Arial" w:ascii="Arial" w:hAnsi="Arial"/>
        </w:rPr>
      </w:r>
    </w:p>
    <w:p>
      <w:pPr>
        <w:pStyle w:val="Normal"/>
        <w:rPr/>
      </w:pPr>
      <w:r>
        <w:rPr>
          <w:rFonts w:cs="Arial" w:ascii="Arial" w:hAnsi="Arial"/>
          <w:b/>
          <w:i/>
          <w:sz w:val="22"/>
          <w:szCs w:val="22"/>
        </w:rPr>
        <w:t>Fabio Amato – Responsable del Departamento de Relaciones Internacionales PRC</w:t>
      </w:r>
    </w:p>
    <w:p>
      <w:pPr>
        <w:pStyle w:val="Normal"/>
        <w:rPr/>
      </w:pPr>
      <w:r>
        <w:rPr>
          <w:rFonts w:cs="Arial" w:ascii="Arial" w:hAnsi="Arial"/>
          <w:b/>
          <w:i/>
          <w:sz w:val="22"/>
          <w:szCs w:val="22"/>
        </w:rPr>
        <w:t>Federica Miralto – Coordinadora del Departamento de Relaciones Internacionales PRC</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1T12:06:00Z</dcterms:created>
  <dc:creator>sofia.sanz</dc:creator>
  <dc:description/>
  <dc:language>en-US</dc:language>
  <cp:lastModifiedBy>esteri.prc</cp:lastModifiedBy>
  <cp:lastPrinted>2008-01-31T13:22:00Z</cp:lastPrinted>
  <dcterms:modified xsi:type="dcterms:W3CDTF">2008-02-01T12:06:00Z</dcterms:modified>
  <cp:revision>2</cp:revision>
  <dc:subject/>
  <dc:title>A lo largo de la última semana ha tenido lugar en Italia una crisis de gobierno que ha cerrado definitivamente la experienci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65894429</vt:r8>
  </property>
  <property fmtid="{D5CDD505-2E9C-101B-9397-08002B2CF9AE}" pid="3" name="_AuthorEmail">
    <vt:lpwstr>esteri.prc@posta.rifondazione.it</vt:lpwstr>
  </property>
  <property fmtid="{D5CDD505-2E9C-101B-9397-08002B2CF9AE}" pid="4" name="_AuthorEmailDisplayName">
    <vt:lpwstr>esteri.prc</vt:lpwstr>
  </property>
  <property fmtid="{D5CDD505-2E9C-101B-9397-08002B2CF9AE}" pid="5" name="_EmailSubject">
    <vt:lpwstr/>
  </property>
  <property fmtid="{D5CDD505-2E9C-101B-9397-08002B2CF9AE}" pid="6" name="_PreviousAdHocReviewCycleID">
    <vt:r8>2073039026</vt:r8>
  </property>
</Properties>
</file>