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ICADO 1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car Eltit Spilman, Llego, mintió, engaño y se fu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Oscar Eltit Spilman, ahora ex intendente de la Araucania, en el mes de Septiembre del 2007 y en forma reiterada, informo a la opinión publica y a su Jefe Directo, el ministro del interior Belisario Velasco, que eran 16 comunidades las que estaban en un plan de desarrollo Integral, y que aceptan el Anteproyecto Nuevo aeropuerto para la Arauc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24 de Octubre la comunidad Federico  Alcamán y Juan HuenchuAl PJ. 1704. solicita por escrito, que informe de cuales son estas 16 comunidades, esto dentro del marco de la ley de procedimiento administrativo 19.880 que estav}bel que se debe responder dentro de los 10 días siguientes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a fecha de Hoy 7 de Enero del 2008 no existe respuesta, solo lo informado por un asesor, quien relata que </w:t>
      </w:r>
      <w:r>
        <w:rPr>
          <w:rFonts w:cs="Arial" w:ascii="Arial" w:hAnsi="Arial"/>
          <w:sz w:val="28"/>
          <w:szCs w:val="28"/>
          <w:u w:val="single"/>
        </w:rPr>
        <w:t>Oscar Eltit le instruyo</w:t>
      </w:r>
      <w:r>
        <w:rPr>
          <w:rFonts w:cs="Arial" w:ascii="Arial" w:hAnsi="Arial"/>
          <w:sz w:val="28"/>
          <w:szCs w:val="28"/>
        </w:rPr>
        <w:t xml:space="preserve"> que no respondie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nte a este grave hecho administrativo, se harán las gestiones pertinentes parta que responda por sus reiterados actos al margen de la ley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s posible aceptar su impunidad e irresponsabilidad politica y soc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udamos su salida y seguiremos su responsabilida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VERDADERO MAPUCHE NO SE COMPRA NI SE VE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ociación indígena Ayun Mapu Pj. 4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2" w:gutter="0" w:header="357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775</wp:posOffset>
          </wp:positionH>
          <wp:positionV relativeFrom="paragraph">
            <wp:posOffset>-16510</wp:posOffset>
          </wp:positionV>
          <wp:extent cx="590550" cy="4127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127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     </w:t>
    </w:r>
    <w:r>
      <w:rPr/>
      <w:t>Asociación Indígena “Ayün Mapu”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800100" cy="457200"/>
          <wp:effectExtent l="0" t="0" r="0" b="0"/>
          <wp:wrapTight wrapText="bothSides">
            <wp:wrapPolygon edited="0">
              <wp:start x="-373" y="0"/>
              <wp:lineTo x="-373" y="20848"/>
              <wp:lineTo x="21600" y="20848"/>
              <wp:lineTo x="21600" y="0"/>
              <wp:lineTo x="-3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ASOCIACIÓN INDIGENA AYÜN MAPU</w:t>
    </w:r>
  </w:p>
  <w:p>
    <w:pPr>
      <w:pStyle w:val="Header"/>
      <w:ind w:firstLine="1134"/>
      <w:jc w:val="center"/>
      <w:rPr/>
    </w:pPr>
    <w:r>
      <w:rPr>
        <w:sz w:val="24"/>
      </w:rPr>
      <w:t>PJ 434, CONADI</w:t>
    </w:r>
    <w:r>
      <w:rPr>
        <w:sz w:val="3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Combo1">
    <w:name w:val="combo1"/>
    <w:basedOn w:val="Fuentedeprrafopredeter"/>
    <w:qFormat/>
    <w:rPr>
      <w:rFonts w:ascii="Trebuchet MS" w:hAnsi="Trebuchet MS" w:cs="Trebuchet MS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puesto"/>
    <w:pPr>
      <w:keepNext w:val="true"/>
      <w:spacing w:lineRule="atLeast" w:line="240" w:before="880" w:after="0"/>
      <w:jc w:val="left"/>
    </w:pPr>
    <w:rPr/>
  </w:style>
  <w:style w:type="paragraph" w:styleId="Organizacin">
    <w:name w:val="Organización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Documentoadjunto">
    <w:name w:val="Documento adjunto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Documentoadjunto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56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leg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15:00Z</dcterms:created>
  <dc:creator>Iván</dc:creator>
  <dc:description/>
  <cp:keywords/>
  <dc:language>en-US</dc:language>
  <cp:lastModifiedBy>WinuE</cp:lastModifiedBy>
  <cp:lastPrinted>2007-09-30T22:26:00Z</cp:lastPrinted>
  <dcterms:modified xsi:type="dcterms:W3CDTF">2008-01-08T04:15:00Z</dcterms:modified>
  <cp:revision>2</cp:revision>
  <dc:subject/>
  <dc:title>Señor</dc:title>
</cp:coreProperties>
</file>