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Un partido de masas</w:t>
      </w:r>
    </w:p>
    <w:p>
      <w:pPr>
        <w:pStyle w:val="NormalWeb"/>
        <w:jc w:val="right"/>
        <w:rPr/>
      </w:pPr>
      <w:r>
        <w:rPr>
          <w:rStyle w:val="StrongEmphasis"/>
          <w:sz w:val="20"/>
          <w:szCs w:val="20"/>
        </w:rPr>
        <w:t>Antonio Gramsci, 1921</w:t>
      </w:r>
      <w:r>
        <w:rPr/>
        <w:t xml:space="preserve"> </w:t>
      </w:r>
    </w:p>
    <w:p>
      <w:pPr>
        <w:pStyle w:val="NormalWeb"/>
        <w:rPr/>
      </w:pPr>
      <w:r>
        <w:rPr/>
        <w:t xml:space="preserve">El Partido Socialista se presenta en el Congreso de Milán con 80.000 inscritos. Puede ser útil un pequeño razonamiento sobre las cifras, más que cualquier razonamiento teórico, para tener una exacta comprensión de la naturaleza y de las actuales funciones del Partido Socialista Italiano. </w:t>
      </w:r>
    </w:p>
    <w:p>
      <w:pPr>
        <w:pStyle w:val="NormalWeb"/>
        <w:rPr/>
      </w:pPr>
      <w:r>
        <w:rPr/>
        <w:t xml:space="preserve">Desde el Congreso de Liorna, el Partido Socialista se halla integrado por 98.000 comunistas unitarios y 14.000 reformistas, es decir, 112.000 inscritos. Después de Liorna han entrado en el Partido por lo menos 15.000 nuevos miembros; si hoy los inscritos son 80.000 quiere decir que de los 112.000 votantes en Liorna, 47.000 se han marchado; los 65.000 restantes con los 15.000 nuevos constituyen los actuales efectivos de 80.000. </w:t>
      </w:r>
    </w:p>
    <w:p>
      <w:pPr>
        <w:pStyle w:val="NormalWeb"/>
        <w:rPr/>
      </w:pPr>
      <w:r>
        <w:rPr/>
        <w:t xml:space="preserve">En el Congreso de Liorna los comunistas unitarios eran 98.000; la actual fracción maximalista unitaria continuadora de aquella comunista unitaria, tendrá en el Consejo de Milán de 45 a 50.000 votos; está claro que los 47.000 salidos del Partido Socialista después de Liorna son en casi su totalidad comunistas unitarios. </w:t>
      </w:r>
    </w:p>
    <w:p>
      <w:pPr>
        <w:pStyle w:val="NormalWeb"/>
        <w:rPr/>
      </w:pPr>
      <w:r>
        <w:rPr/>
        <w:t xml:space="preserve">La calidad de los actuales 80.000 inscritos puede comprenderse a través de este pequeño razonamiento. El Partido Socialista administra actualmente cerca de 2.000 comunas y 10.000 entre ligas, Cámaras de trabajo, cooperativas y mutualidades. Si se tienen en cuenta las minorías comunales y de los Consejos provinciales, es lícito calcular a una media de 16 consejeros por 2.000 comunas administradas en mayoría; esto es, resulta que un partido de 80.000 inscritos cuenta con 32.000 consejeros comunales. Para las 10.000 organizaciones económicas no es exagerado calcular (también teniendo en cuenta los cargos múltiples) tres funcionarios inscritos por cada una; tenemos así un partido de 80.000 inscritos, que sobre los 32.000 consejeros, tendrá bien 32.000 funcionarios de ligas, cooperativas y mutualidades. Así pues, de 80.000 inscritos, 62.000 son miembros estrechamente ligados a una posición económica o política, quedando solamente 18.000 miembros desinteresados. </w:t>
      </w:r>
    </w:p>
    <w:p>
      <w:pPr>
        <w:pStyle w:val="NormalWeb"/>
        <w:rPr/>
      </w:pPr>
      <w:r>
        <w:rPr/>
        <w:t xml:space="preserve">Esta composición explica suficientemente cómo ocurre que el Partido Socialista, aunque no representa ya las aspiraciones y los sentimientos de las masas trabajadoras, continúa aparentemente siendo un partido de masas. La historia está llena de fenómenos similares. </w:t>
      </w:r>
    </w:p>
    <w:p>
      <w:pPr>
        <w:pStyle w:val="NormalWeb"/>
        <w:rPr/>
      </w:pPr>
      <w:r>
        <w:rPr/>
        <w:t xml:space="preserve">El reino de los Borbones en Nápoles era "negación de Dios" hasta 1848; no obstante, subsistió hasta 1860 porque tenía un cuerpo de funcionarios que estaba entre los mejores de Italia; de 1848 a 1860, el Estado borbónico fue una pura y simple organización de funcionarios, sin consenso en ninguna clase de la población, sin vida interior, sin un fin histórico que justificase su existencia. </w:t>
      </w:r>
    </w:p>
    <w:p>
      <w:pPr>
        <w:pStyle w:val="NormalWeb"/>
        <w:rPr/>
      </w:pPr>
      <w:r>
        <w:rPr/>
        <w:t xml:space="preserve">El imperio del zar había demostrado en 1905 estar muerto y putrefacto históricamente; tenía contra sí al proletariado industrial, los campesinos, la pequeña burguesía intelectual, los comerciantes, la enorme mayoría de la población. De 1905 a 1917, el imperio del zar vivió solamente porque tenía una burocracia formidable, vivió solamente como organización de funcionarios estatales, sin contenido ético, sin una misión de progreso civil que le justificara la existencia. </w:t>
      </w:r>
    </w:p>
    <w:p>
      <w:pPr>
        <w:pStyle w:val="NormalWeb"/>
        <w:rPr/>
      </w:pPr>
      <w:r>
        <w:rPr/>
        <w:t xml:space="preserve">El Estado de Austria-Hungría es el tercer ejemplo, y quizás el más educativo, que ofrece la historia. Estaba dividido en razas enemigas entre sí, como hoy son enemigas entre sí las diversas tendencias del Partido Socialista, pero continuaba viviendo, cementado unitariamente por una sola categoría de ciudadanos, la casta de los funcionarios. </w:t>
      </w:r>
    </w:p>
    <w:p>
      <w:pPr>
        <w:pStyle w:val="NormalWeb"/>
        <w:rPr/>
      </w:pPr>
      <w:r>
        <w:rPr/>
        <w:t xml:space="preserve">En la política internacional, el Estado de los Borbones, el imperio del zar, el imperio de los Habsburgo representaban todavía toda la población y pretendían expresar su voluntad y sentimientos. También hoy el Partido Socialista, organización de 62.000 funcionarios en la clase trabajadora, pretende expresar su voluntad y sus sentimientos. </w:t>
      </w:r>
    </w:p>
    <w:p>
      <w:pPr>
        <w:pStyle w:val="NormalWeb"/>
        <w:rPr/>
      </w:pPr>
      <w:r>
        <w:rPr/>
        <w:t xml:space="preserve">Esta composición del Partido Socialista justifica nuestro escepticismo sobre el resultado del Congreso de Milán. Solamente entre 18.000 miembros desinteresados es posible que haya influido una discusión política; los otros 62.000 razonan sólo desde el punto de vista de su empleo y de su cargo. Una escisión a la derecha pondrá en peligro la mayoría de los Consejos municipales, una escisión entre funcionarios sindicales, de cooperativas o de mutualidades pondría en peligro la situación de cada uno; los 62.000 son, por tanto, unitarios hasta el fondo, hasta la extrema vergüenza. Por tanto, creíamos destinado al fracaso el intento de Maffi, Lazzari, Riboldi para una aproximación a la Internacional Comunista; los tres pueden influir solamente en 18.000 de los 82.000 inscritos en el Partido Socialista; en la mejor de las hipótesis podrían arrancar de este partido 10.000 miembros, ya la nueva escisión no tendría ninguna importancia política. </w:t>
      </w:r>
    </w:p>
    <w:p>
      <w:pPr>
        <w:pStyle w:val="NormalWeb"/>
        <w:rPr/>
      </w:pPr>
      <w:r>
        <w:rPr/>
        <w:t xml:space="preserve">La verdad es que el Partido Socialista está ya muerto y putrefacto; un partido obrero que de 80.000 miembros tiene 62.000 funcionarios es solamente una excrecencia morbosa de la colectividad nacional. El fenómeno es, sin embargo, rico en enseñanzas para los militantes comunistas; si es cierto que el Partido Socialista, aunque muerto como conciencia política del proletariado, sigue viviendo como aparato organizativo de las grandes masas, ello indica la importancia considerable que en la civilización moderna tienen los "funcionarios". Para el Partido Comunista, el problema de convertirse en el partido de las grandes masas y, por consiguiente, partido del gobierno revolucionario, no consiste solamente en resolver la cuestión de interpretar fielmente las aspiraciones populares, significa también resolver la cuestión de sustituir los funcionarios contrarrevolucionarios con funcionarios comunistas; significa, por consiguiente, crear un cuerpo de funcionarios comunistas, que, sin embargo, a diferencia de los socialistas, estén estrechamente disciplinados y subordinados al Congreso y al Comité Central del Partido. De esta verdad, poco simpática aparentemente, deben convencerse especialmente nuestros jóvenes; la realidad es como es, algo rebelde, y debe dominarse con los medios adecuados, aunque parezcamos poco revolucionarios y poco simpático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27:00Z</dcterms:created>
  <dc:creator>usuario</dc:creator>
  <dc:description/>
  <dc:language>en-US</dc:language>
  <cp:lastModifiedBy>usuario</cp:lastModifiedBy>
  <dcterms:modified xsi:type="dcterms:W3CDTF">2007-12-31T02:27:00Z</dcterms:modified>
  <cp:revision>1</cp:revision>
  <dc:subject/>
  <dc:title>Un partido de masas</dc:title>
</cp:coreProperties>
</file>