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os muchachos del descapotabl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r Carlos A. Solero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a imagen los muestra despreocupados, como en un paseo estival por la costanera del Plata. Pero, si observamos bien veremos que ataviados de moñito o corbata, lucen sombreros ranchos y portan armas largas, de grueso calibre. A los jóvenes bien empilchados los acompañan policías de chaqueta con muchos botones dorados y yelmos.</w:t>
      </w:r>
    </w:p>
    <w:p>
      <w:pPr>
        <w:pStyle w:val="Normal"/>
        <w:rPr/>
      </w:pPr>
      <w:r>
        <w:rPr/>
        <w:t>Es el tórrido verano de 1919, Enero más precisamente. Desde Diciembre del año anterior el clima político y social viene enrarecido, huelgas de portuarios, estibadores, ferroviarios en Bahía Blanca y Buenos Aires y hasta de policías en Santa Fe.</w:t>
      </w:r>
    </w:p>
    <w:p>
      <w:pPr>
        <w:pStyle w:val="Normal"/>
        <w:rPr/>
      </w:pPr>
      <w:r>
        <w:rPr/>
        <w:t>Hipólito Yrigoyen que asumió tres años antes no logra atenuar la lucha de clases.</w:t>
      </w:r>
    </w:p>
    <w:p>
      <w:pPr>
        <w:pStyle w:val="Normal"/>
        <w:rPr/>
      </w:pPr>
      <w:r>
        <w:rPr/>
        <w:t>La oligarquía no cede, considera que Yrigoyen solivianta el ánimo de la chusma, que la Ley Sáenz Peña le abrió la puerta al caos.</w:t>
      </w:r>
    </w:p>
    <w:p>
      <w:pPr>
        <w:pStyle w:val="Normal"/>
        <w:rPr/>
      </w:pPr>
      <w:r>
        <w:rPr/>
        <w:t>Los proletarios por su parte viven la crisis de la Primera Guerra Mundial, sus salarios merman por el aumento de alquileres,carne,pan y leche.</w:t>
      </w:r>
    </w:p>
    <w:p>
      <w:pPr>
        <w:pStyle w:val="Normal"/>
        <w:rPr/>
      </w:pPr>
      <w:r>
        <w:rPr/>
        <w:t xml:space="preserve">A comienzos de Enero estalla la Capital Federal un conflicto en la Empresa Metalúrgica de Pedro Vasena y cía. Vasena paradigma del capitalismo vernáculo asociado a los británicos, despide a los delegados obreros y busca crumiros en la Asociación del Trabajo ligada a la curia metropolitana. </w:t>
      </w:r>
    </w:p>
    <w:p>
      <w:pPr>
        <w:pStyle w:val="Normal"/>
        <w:rPr/>
      </w:pPr>
      <w:r>
        <w:rPr/>
        <w:t>Los obreros procuran disuadir a los carreros rompehuelgas, pero éstos venían custodiados por la policía, se inicia un tiroteo y estalla la masacre.</w:t>
      </w:r>
    </w:p>
    <w:p>
      <w:pPr>
        <w:pStyle w:val="Normal"/>
        <w:rPr/>
      </w:pPr>
      <w:r>
        <w:rPr/>
        <w:t>La FORA (Federación Obrera Regional Argentina) del V Congreso llama a la huelga, los sindicatos de la FORA del IX se solidarizan y comienzas las jornadas de Enero del 19, conocidas también como semana Trágica.</w:t>
      </w:r>
    </w:p>
    <w:p>
      <w:pPr>
        <w:pStyle w:val="Normal"/>
        <w:rPr/>
      </w:pPr>
      <w:r>
        <w:rPr/>
        <w:t>Durante varios días en las calles de Buenos Aires se multiplican los mítines, asambleas y barricadas. La respuesta del gobierno es declarar el Estado de Sitio  y dar mano suelta a la represión policial, militar y para policial. Yrigoyen es casi un rehén del Cnel Dellepianne.</w:t>
      </w:r>
    </w:p>
    <w:p>
      <w:pPr>
        <w:pStyle w:val="Normal"/>
        <w:rPr/>
      </w:pPr>
      <w:r>
        <w:rPr/>
        <w:t>En efecto, la Unión Industrial Argentina a iniciativa de Padilla, su presidente, hace una suscripción para crear la Liga Patriótica Argentina, este grupo tristemente célebre tiene entre sus ideólogos al abogado Manuel Carlés, a Monseñor D’Andrea y al Perito Moreno. Los jóvenes cajetillas parten desde Av. Córdoba y Florida y salen a los barrios como Villa Crespo a la caza de judíos rojos, anarquistas, maximalistas.</w:t>
      </w:r>
    </w:p>
    <w:p>
      <w:pPr>
        <w:pStyle w:val="Normal"/>
        <w:rPr/>
      </w:pPr>
      <w:r>
        <w:rPr/>
        <w:t>Enero de 1919 estos eran los muchachos del descapotable, enfrentados a hombres y mujeres decididos a no claudicar.</w:t>
      </w:r>
    </w:p>
    <w:p>
      <w:pPr>
        <w:pStyle w:val="Normal"/>
        <w:rPr/>
      </w:pPr>
      <w:r>
        <w:rPr/>
        <w:t>La huelga obrera logró el aumento de salarios, la reducción de la jornada de trabajo a 8 horas, y la represión estatal dejo un saldo de 700 muertos y1400 heridos, presos y deportados.</w:t>
      </w:r>
    </w:p>
    <w:p>
      <w:pPr>
        <w:pStyle w:val="Normal"/>
        <w:rPr/>
      </w:pPr>
      <w:r>
        <w:rPr/>
        <w:t>Los Talleres Vasena fueron incendiados por los huelguistas en su lugar sólo queda una plaza y los pocos ladrillos de un muro como testigo de la gesta prole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asolero_1@hot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1:01:00Z</dcterms:created>
  <dc:creator>Alonso</dc:creator>
  <dc:description/>
  <cp:keywords/>
  <dc:language>en-US</dc:language>
  <cp:lastModifiedBy>Alonso</cp:lastModifiedBy>
  <cp:lastPrinted>2008-01-07T17:58:00Z</cp:lastPrinted>
  <dcterms:modified xsi:type="dcterms:W3CDTF">2008-01-07T21:07:00Z</dcterms:modified>
  <cp:revision>3</cp:revision>
  <dc:subject/>
  <dc:title>Los muchachos del descapotable</dc:title>
</cp:coreProperties>
</file>