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0"/>
      </w:tblGrid>
      <w:tr>
        <w:trPr>
          <w:trHeight w:val="5670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930775</wp:posOffset>
                  </wp:positionH>
                  <wp:positionV relativeFrom="paragraph">
                    <wp:posOffset>-6985</wp:posOffset>
                  </wp:positionV>
                  <wp:extent cx="1012825" cy="712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24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4930775</wp:posOffset>
                  </wp:positionH>
                  <wp:positionV relativeFrom="paragraph">
                    <wp:posOffset>4382135</wp:posOffset>
                  </wp:positionV>
                  <wp:extent cx="1012825" cy="7124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24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0"/>
              </w:rPr>
              <w:t>¡ A desatar la Furia de las Mujeres Trabajadoras como Fuerza Poderosa de la Revolución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52070</wp:posOffset>
                  </wp:positionV>
                  <wp:extent cx="1012825" cy="71247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24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0"/>
              </w:rPr>
              <w:t>¡ A igual Trabajo, igual Salario y Derechos Laborales para Mujeres y Hombre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rechazar el Feminismo y Machismo, dos caras de la misma moneda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or una Ley de Divorcio eficaz, despenalizar el Aborto y reparto gratis de la Píldora del día despué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rotección efectiva de los Derechos de las Madres Trabajadoras : Salas Cunas y Postnatal para Hombres y Mujeres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PR</w:t>
            </w:r>
            <w:r>
              <w:rPr/>
              <w:drawing>
                <wp:inline distT="0" distB="0" distL="0" distR="0">
                  <wp:extent cx="418465" cy="43243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40"/>
              </w:rPr>
              <w:t>M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desatar la Furia de las Mujeres Trabajadoras como Fuerza Poderosa de la Revolución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igual Trabajo, igual Salario y Derechos Laborales para Mujeres y Hombre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rechazar el Feminismo y Machismo, dos caras de la misma moneda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or una Ley de Divorcio eficaz, despenalizar el Aborto y reparto gratis de la Píldora del día despué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rotección efectiva de los Derechos de las Madres Trabajadoras : Salas Cunas y Postnatal para Hombres y Mujeres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PR</w:t>
            </w:r>
            <w:r>
              <w:rPr/>
              <w:drawing>
                <wp:inline distT="0" distB="0" distL="0" distR="0">
                  <wp:extent cx="418465" cy="43243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40"/>
              </w:rPr>
              <w:t>M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desatar la Furia de las Mujeres Trabajadoras como Fuerza Poderosa de la Revolución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52070</wp:posOffset>
                  </wp:positionV>
                  <wp:extent cx="1012825" cy="71247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24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0"/>
              </w:rPr>
              <w:t>¡ A igual Trabajo, igual Salario y Derechos Laborales para Mujeres y Hombre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rechazar el Feminismo y Machismo, dos caras de la misma moneda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or una Ley de Divorcio eficaz, despenalizar el Aborto y reparto gratis de la Píldora del día despué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rotección efectiva de los Derechos de las Madres Trabajadoras : Salas Cunas y Postnatal para Hombres y Mujeres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PR</w:t>
            </w:r>
            <w:r>
              <w:rPr/>
              <w:drawing>
                <wp:inline distT="0" distB="0" distL="0" distR="0">
                  <wp:extent cx="418465" cy="4324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40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desatar la Furia de las Mujeres Trabajadoras como Fuerza Poderosa de la Revolución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igual Trabajo, igual Salario y Derechos Laborales para Mujeres y Hombre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rechazar el Feminismo y Machismo, dos caras de la misma moneda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or una Ley de Divorcio eficaz, despenalizar el Aborto y reparto gratis de la Píldora del día despué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rotección efectiva de los Derechos de las Madres Trabajadoras : Salas Cunas y Postnatal para Hombres y Mujeres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PR</w:t>
            </w:r>
            <w:r>
              <w:rPr/>
              <w:drawing>
                <wp:inline distT="0" distB="0" distL="0" distR="0">
                  <wp:extent cx="418465" cy="4324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40"/>
              </w:rPr>
              <w:t>ML</w:t>
            </w:r>
          </w:p>
        </w:tc>
      </w:tr>
      <w:tr>
        <w:trPr>
          <w:trHeight w:val="59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022215</wp:posOffset>
                  </wp:positionH>
                  <wp:positionV relativeFrom="paragraph">
                    <wp:posOffset>-6985</wp:posOffset>
                  </wp:positionV>
                  <wp:extent cx="1012825" cy="712470"/>
                  <wp:effectExtent l="0" t="0" r="0" b="0"/>
                  <wp:wrapTopAndBottom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24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desatar la Furia de las Mujeres Trabajadoras como Fuerza Poderosa de la Revolución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52070</wp:posOffset>
                  </wp:positionV>
                  <wp:extent cx="1012825" cy="712470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124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sz w:val="20"/>
              </w:rPr>
              <w:t>¡ A igual Trabajo, igual Salario y Derechos Laborales para Mujeres y Hombre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rechazar el Feminismo y Machismo, dos caras de la misma moneda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or una Ley de Divorcio eficaz, despenalizar el Aborto y reparto gratis de la Píldora del día despué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rotección efectiva de los Derechos de las Madres Trabajadoras : Salas Cunas y Postnatal para Hombres y Mujeres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PR</w:t>
            </w:r>
            <w:r>
              <w:rPr/>
              <w:drawing>
                <wp:inline distT="0" distB="0" distL="0" distR="0">
                  <wp:extent cx="418465" cy="432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40"/>
              </w:rPr>
              <w:t>M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desatar la Furia de las Mujeres Trabajadoras como Fuerza Poderosa de la Revolución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igual Trabajo, igual Salario y Derechos Laborales para Mujeres y Hombre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A rechazar el Feminismo y Machismo, dos caras de la misma moneda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or una Ley de Divorcio eficaz, despenalizar el Aborto y reparto gratis de la Píldora del día después !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¡ Protección efectiva de los Derechos de las Madres Trabajadoras : Salas Cunas y Postnatal para Hombres y Mujeres !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40"/>
              </w:rPr>
              <w:t>PR</w:t>
            </w:r>
            <w:r>
              <w:rPr/>
              <w:drawing>
                <wp:inline distT="0" distB="0" distL="0" distR="0">
                  <wp:extent cx="418465" cy="432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40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04" w:h="1876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Compacta Blk B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ink LET" w:hAnsi="Boink LET" w:cs="Boink LET"/>
      <w:color w:val="000000"/>
      <w:sz w:val="32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pacta Blk BT" w:hAnsi="Compacta Blk BT" w:cs="Compacta Blk BT"/>
      <w:color w:val="000000"/>
      <w:sz w:val="32"/>
      <w:lang w:val="de-DE"/>
    </w:rPr>
  </w:style>
  <w:style w:type="paragraph" w:styleId="Textoindependiente3">
    <w:name w:val="Texto independiente 3"/>
    <w:basedOn w:val="Normal"/>
    <w:qFormat/>
    <w:pPr>
      <w:jc w:val="center"/>
    </w:pPr>
    <w:rPr>
      <w:rFonts w:ascii="Boink LET" w:hAnsi="Boink LET" w:cs="Boink LET"/>
      <w:color w:val="000000"/>
      <w:sz w:val="4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35:00Z</dcterms:created>
  <dc:creator>Cliente Preferido</dc:creator>
  <dc:description/>
  <cp:keywords/>
  <dc:language>en-US</dc:language>
  <cp:lastModifiedBy>WinuE</cp:lastModifiedBy>
  <cp:lastPrinted>2006-03-05T21:25:00Z</cp:lastPrinted>
  <dcterms:modified xsi:type="dcterms:W3CDTF">2008-02-11T02:35:00Z</dcterms:modified>
  <cp:revision>2</cp:revision>
  <dc:subject/>
  <dc:title>Nuestros Talleres gratuitos son:</dc:title>
</cp:coreProperties>
</file>