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7-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09/200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 Lectura del Acta de Junta Directiva del 15/08/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2. Presentación de los resultados del mes de Agosto 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3. Presentación Proyecto de Presupuesto 200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4. Punto de Cuenta acciones en Tenedora Aluhold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 xml:space="preserve">5. Modificación temporal de la estructura organizativa de la Gerencia General d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</w:t>
      </w:r>
      <w:r>
        <w:rPr>
          <w:rFonts w:cs="Arial" w:ascii="Arial" w:hAnsi="Arial"/>
          <w:color w:val="000000"/>
          <w:szCs w:val="20"/>
        </w:rPr>
        <w:t>Pla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6. Proyecto Bandera de CVG Alucas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color w:val="000000"/>
          <w:szCs w:val="20"/>
        </w:rPr>
        <w:t>7. Puntos Var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440" w:gutter="0" w:header="697" w:top="1440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44475</wp:posOffset>
              </wp:positionV>
              <wp:extent cx="57150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9.25pt" to="458.95pt,-19.2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44475</wp:posOffset>
              </wp:positionV>
              <wp:extent cx="5829300" cy="800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lang w:val="es-V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-19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lang w:val="es-VE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s-V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175260</wp:posOffset>
              </wp:positionV>
              <wp:extent cx="571500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-13.8pt" to="470.95pt,-13.8pt" stroked="t" o:allowincell="f" style="position:absolute;flip:y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0</wp:posOffset>
              </wp:positionH>
              <wp:positionV relativeFrom="paragraph">
                <wp:posOffset>-174625</wp:posOffset>
              </wp:positionV>
              <wp:extent cx="582930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  <w:t xml:space="preserve">CVG Aluminio de Carabobo S.A.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Urb. Industrial Caribe. Carretera Nacional Guacara – San Joaquí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Guacara, Estado Carabo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Teléfono: (0241) 8134300 , 8134430 .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lang w:val="es-MX"/>
                            </w:rPr>
                            <w:t>Fax: (0241) 8134387. www.alucasa.com.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13.75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  <w:t xml:space="preserve">CVG Aluminio de Carabobo S.A.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Urb. Industrial Caribe. Carretera Nacional Guacara – San Joaquí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  <w:t>Guacara, Estado Carabo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 xml:space="preserve">Teléfono: (0241) 8134300 , 8134430 . </w:t>
                    </w:r>
                    <w:r>
                      <w:rPr>
                        <w:rFonts w:cs="Tahoma" w:ascii="Tahoma" w:hAnsi="Tahoma"/>
                        <w:sz w:val="14"/>
                        <w:lang w:val="es-MX"/>
                      </w:rPr>
                      <w:t>Fax: (0241) 8134387. www.alucasa.com.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29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9pt" to="458.95pt,45.9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0</wp:posOffset>
          </wp:positionH>
          <wp:positionV relativeFrom="paragraph">
            <wp:posOffset>11430</wp:posOffset>
          </wp:positionV>
          <wp:extent cx="1028700" cy="4572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34925</wp:posOffset>
          </wp:positionV>
          <wp:extent cx="800100" cy="4337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57480</wp:posOffset>
          </wp:positionV>
          <wp:extent cx="1028700" cy="31115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1028700" cy="3111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14605</wp:posOffset>
          </wp:positionV>
          <wp:extent cx="1028700" cy="457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71" t="4039" r="10255" b="10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38100</wp:posOffset>
          </wp:positionV>
          <wp:extent cx="800100" cy="433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8610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15pt" to="458.95pt,46.1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86105</wp:posOffset>
              </wp:positionV>
              <wp:extent cx="59436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color w:val="999999"/>
                              <w:sz w:val="20"/>
                            </w:rPr>
                            <w:t>Foil a Tiempo y con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pt;mso-wrap-distance-left:9.05pt;mso-wrap-distance-right:9.05pt;mso-wrap-distance-top:0pt;mso-wrap-distance-bottom:0pt;margin-top:46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color w:val="999999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color w:val="999999"/>
                        <w:sz w:val="20"/>
                      </w:rPr>
                      <w:t>Foil a Tiempo y con Cal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"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9933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  <w:jc w:val="both"/>
    </w:pPr>
    <w:rPr>
      <w:rFonts w:ascii="Arial" w:hAnsi="Arial" w:cs="Arial"/>
      <w:bCs/>
      <w:szCs w:val="2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58:00Z</dcterms:created>
  <dc:creator>larrioja</dc:creator>
  <dc:description/>
  <dc:language>en-US</dc:language>
  <cp:lastModifiedBy>mzambrano</cp:lastModifiedBy>
  <cp:lastPrinted>2006-05-16T16:11:00Z</cp:lastPrinted>
  <dcterms:modified xsi:type="dcterms:W3CDTF">2006-09-05T16:06:00Z</dcterms:modified>
  <cp:revision>4</cp:revision>
  <dc:subject/>
  <dc:title>PRE-2005-0051</dc:title>
</cp:coreProperties>
</file>