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uacara, 25 de mayo del 2007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Ciudada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Freddy Balzá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Director Prin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Estimado  Sr. Balzán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Tengo el agrado de dirigirme a usted en la oportunidad de convocarle, por instrucciones del presidente de CVG ALUCASA, a  la reunión de Junta Directiva a celebrarse en la ciudad de Caracas, el próximo jueves 31 de mayo de 2007, a las 9:00 a.m., en la Sala de Reuniones Av. La Estancia Edificio General, piso 2, Urbanización Chuao, Carac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7"/>
        </w:rPr>
        <w:t>Nota:</w:t>
      </w:r>
      <w:r>
        <w:rPr>
          <w:rFonts w:cs="Arial" w:ascii="Arial" w:hAnsi="Arial"/>
          <w:color w:val="000000"/>
          <w:sz w:val="20"/>
          <w:szCs w:val="27"/>
        </w:rPr>
        <w:t xml:space="preserve"> el cambio de fecha para dicha Junta obedece a compromisos adquiridos con anterioridad por el  comisario José Ricardo González, la presencia del comisario es de suma importancia para la Jun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Sin otro particular al cual hacer referencia y en espera de contar con su asistencia, me es grato saludar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tentamente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EMÓSTENES BLANCO PEREZ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cretario de la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VG ALUCAS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fr-FR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fr-FR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1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19:00Z</dcterms:created>
  <dc:creator>mhernandez</dc:creator>
  <dc:description/>
  <dc:language>en-US</dc:language>
  <cp:lastModifiedBy>mherrera</cp:lastModifiedBy>
  <cp:lastPrinted>2005-11-11T15:07:00Z</cp:lastPrinted>
  <dcterms:modified xsi:type="dcterms:W3CDTF">2007-05-25T20:19:00Z</dcterms:modified>
  <cp:revision>2</cp:revision>
  <dc:subject/>
  <dc:title>PRE-2005-0039</dc:title>
</cp:coreProperties>
</file>