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iendo este ano 2006, el octavo ano de nuestra revolución bolivariana, los resultados han sido innumerables, en lo político, territorial, social, economico e internacional. Sin embargo, falta mucho por hacer, necesitamos mas tiempo para construir la patria sonada por nuestro libertador Simón Bolívar y por Hugo Rafael Chávez Fría.</w:t>
      </w:r>
    </w:p>
    <w:p>
      <w:pPr>
        <w:pStyle w:val="Normal"/>
        <w:rPr/>
      </w:pPr>
      <w:r>
        <w:rPr>
          <w:rFonts w:cs="Arial Black" w:ascii="Arial Black" w:hAnsi="Arial Black"/>
        </w:rPr>
        <w:t>Nosotros en CVG ALUCASA creemos firmemente en la construcción del nuevo modelo productivo a través del desarrollo endógeno, promoviendo, desarrollando e impulsando empresas de producción social que transformen nuestras materias primas aguas abajo para satisfacer las necesidades en cada uno de los estados, desarrollando redes producidas que contribuyan a formar el tejido industrial en todo el pais, el cual aportara valor agregado en la concepción del nuevo modelo economico que nos señale con exito el rumbo al socialismo del siglo XXI.</w:t>
      </w:r>
    </w:p>
    <w:p>
      <w:pPr>
        <w:pStyle w:val="Normal"/>
        <w:rPr/>
      </w:pPr>
      <w:r>
        <w:rPr>
          <w:rFonts w:cs="Arial Black" w:ascii="Arial Black" w:hAnsi="Arial Black"/>
        </w:rPr>
        <w:t>En este primer ano de gestion en CVG ALUCASA hemos tenido tambien importantes logros a traves de la contribución y la participación de todos, logrando el  incremento de la produccion y las ventas en 25 %  y retribuyendo estos beneficios para mejorar la calidad de vida de nuestros trabajadores y de la comunidad mediante la participación y autogestion.</w:t>
      </w:r>
    </w:p>
    <w:p>
      <w:pPr>
        <w:pStyle w:val="Normal"/>
        <w:rPr/>
      </w:pPr>
      <w:r>
        <w:rPr>
          <w:rFonts w:cs="Arial Black" w:ascii="Arial Black" w:hAnsi="Arial Black"/>
        </w:rPr>
        <w:t>Estamos llevando a cabo un proceso de adecuacion tecnológica que nos permitira maximizar el uso de nuestra capacidad instalada, orientada hacia la fabricación de productos de mayor valor agregado que ademas permita la sustitución de importaciones y garantice el suministro confiable de productos de calidad exigidos por la industria farmaceutica, alimentaria y el sector de la construcción para fortalecer el mercado nacional.</w:t>
      </w:r>
    </w:p>
    <w:p>
      <w:pPr>
        <w:pStyle w:val="Normal"/>
        <w:rPr>
          <w:rFonts w:ascii="Arial Black" w:hAnsi="Arial Black" w:cs="Arial Black"/>
        </w:rPr>
      </w:pPr>
      <w:r>
        <w:rPr>
          <w:rFonts w:cs="Arial Black" w:ascii="Arial Black" w:hAnsi="Arial Black"/>
        </w:rPr>
        <w:t>En este sentido garantizamos el estricto cumplimiento de las leyes, la normativa vigente, los derechos laborables y rechazamos las acechanzas de los enemigos internos y externos que tratan de impedir que alcancemos la nueva sociedad establecida en la constitución bolivariana de venezuela cuyos valores y principios nada tienen que ver con el pasado de corrupción e individualismo que caracterizo a la cuarta republica.</w:t>
      </w:r>
    </w:p>
    <w:p>
      <w:pPr>
        <w:pStyle w:val="Normal"/>
        <w:rPr>
          <w:rFonts w:ascii="Arial Black" w:hAnsi="Arial Black" w:cs="Arial Black"/>
        </w:rPr>
      </w:pPr>
      <w:r>
        <w:rPr>
          <w:rFonts w:cs="Arial Black" w:ascii="Arial Black" w:hAnsi="Arial Black"/>
        </w:rPr>
        <w:t>En este orden de ideas podemos augurar éxito en los proyectos y planes bolivarianos que hemos iniciado articulando de manera efectiva y positiva todas las actividades que nos permitira continuar la construccion de una nacion prospera con alta resposanbilidad social dirigido a la consolidación de un modelo de desarrollo equitativo, justo, sustentable y armonico donde vivan los hijos de los hijos de nuestros hijos.</w:t>
      </w:r>
    </w:p>
    <w:p>
      <w:pPr>
        <w:pStyle w:val="Normal"/>
        <w:rPr>
          <w:rFonts w:ascii="Arial Black" w:hAnsi="Arial Black" w:cs="Arial Black"/>
        </w:rPr>
      </w:pPr>
      <w:r>
        <w:rPr>
          <w:rFonts w:cs="Arial Black" w:ascii="Arial Black" w:hAnsi="Arial Black"/>
        </w:rPr>
        <w:t>Hasta la Victoria Siempre!</w:t>
      </w:r>
    </w:p>
    <w:p>
      <w:pPr>
        <w:pStyle w:val="Normal"/>
        <w:rPr/>
      </w:pPr>
      <w:r>
        <w:rPr>
          <w:rFonts w:cs="Arial Black" w:ascii="Arial Black" w:hAnsi="Arial Black"/>
        </w:rPr>
        <w:t xml:space="preserve">HENRY MIJA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33:00Z</dcterms:created>
  <dc:creator>hmijares</dc:creator>
  <dc:description/>
  <cp:keywords/>
  <dc:language>en-US</dc:language>
  <cp:lastModifiedBy>hmijares</cp:lastModifiedBy>
  <cp:lastPrinted>2006-10-11T16:42:00Z</cp:lastPrinted>
  <dcterms:modified xsi:type="dcterms:W3CDTF">2006-10-11T21:22:00Z</dcterms:modified>
  <cp:revision>9</cp:revision>
  <dc:subject/>
  <dc:title>Siendo este ano 2006, el octavo ano de nuestra revolucion bolivariana, los resultados han sido innumerables, en todos los ambi</dc:title>
</cp:coreProperties>
</file>