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3"/>
        <w:rPr/>
      </w:pPr>
      <w:r>
        <w:rPr/>
        <w:t>Caracas, 20 Febrero 2007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ESPECIAL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left" w:pos="792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RA SU CONOCIMIENTO. </w:t>
      </w:r>
      <w:r>
        <w:rPr>
          <w:sz w:val="32"/>
        </w:rPr>
        <w:t xml:space="preserve">La desesperación de la CIA-MOSSAD –M16 inglés en Irán y el Medio Oriente es grave. </w:t>
      </w:r>
      <w:r>
        <w:rPr>
          <w:b/>
          <w:bCs/>
          <w:sz w:val="32"/>
        </w:rPr>
        <w:t>Le anexo declaraciones contundentes del ministro del Interior de Irán.</w:t>
      </w:r>
      <w:r>
        <w:rPr>
          <w:sz w:val="32"/>
        </w:rPr>
        <w:t xml:space="preserve"> Subrayado y resaltado a color, míOs. / REYE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rStyle w:val="Title"/>
        </w:rPr>
        <w:t>Ministro iraní de Interior: “Los aparatos de Inteligencia de EEUU están implicados en los atentados de Zahedán”</w:t>
      </w:r>
      <w:r>
        <w:rPr/>
        <w:t xml:space="preserve">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Teherán, Irán</w:t>
        </w:r>
      </w:hyperlink>
      <w:r>
        <w:rPr>
          <w:sz w:val="28"/>
        </w:rPr>
        <w:t xml:space="preserve">. IRNA. 20 de febrero de 2007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562350"/>
            <wp:effectExtent l="0" t="0" r="0" b="0"/>
            <wp:docPr id="1" name="308217-00-48_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8217-00-48_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Mostafa Purmohammadi, ministro de Interior de Irán, ha anunciado que los </w:t>
      </w:r>
      <w:r>
        <w:rPr>
          <w:b/>
          <w:bCs/>
          <w:color w:val="0000FF"/>
        </w:rPr>
        <w:t>servicios de Inteligencia y espionaje de EEUU están implicados en los atentados terroristas cometidos las semana pasada en Zahedán</w:t>
      </w:r>
      <w:r>
        <w:rPr/>
        <w:t>, capital de Sistán Baluchistá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urmohammadi ha añadido en unas declaraciones con la cadena noticiera Al Alam:</w:t>
      </w:r>
      <w:r>
        <w:rPr/>
        <w:t xml:space="preserve"> </w:t>
      </w:r>
      <w:r>
        <w:rPr>
          <w:b/>
          <w:bCs/>
          <w:color w:val="FF0000"/>
        </w:rPr>
        <w:t xml:space="preserve">“Los aparatos de Seguridad de Irán han accedido a informaciones que demuestran que EEUU, Reino Unido y el régimen sionista están detrás de los bastidores de los desórdenes de hace varios años en varias zonas de Irán, como en Juzestán, Kurdistán y Azerbaiyán.” </w:t>
      </w:r>
      <w:r>
        <w:rPr/>
        <w:br/>
        <w:br/>
      </w:r>
      <w:r>
        <w:rPr>
          <w:b/>
          <w:bCs/>
          <w:color w:val="0000FF"/>
        </w:rPr>
        <w:t xml:space="preserve">“Según la información que nos han hecho llegar los aparatos de Seguridad, existe una sólida cooperación entre los oficiales norteamericanos y los elementos antirrevolucionarios en Afganistán, </w:t>
      </w:r>
      <w:r>
        <w:rPr>
          <w:b/>
          <w:bCs/>
          <w:color w:val="0000FF"/>
          <w:u w:val="single"/>
        </w:rPr>
        <w:t>oficiales que con colaboran también con los narcotraficantes”,</w:t>
      </w:r>
      <w:r>
        <w:rPr>
          <w:u w:val="single"/>
        </w:rPr>
        <w:t xml:space="preserve"> </w:t>
      </w:r>
      <w:r>
        <w:rPr/>
        <w:t xml:space="preserve">declaró. </w:t>
      </w:r>
    </w:p>
    <w:p>
      <w:pPr>
        <w:pStyle w:val="NormalWeb"/>
        <w:spacing w:before="0" w:after="0"/>
        <w:rPr/>
      </w:pPr>
      <w:r>
        <w:rPr/>
        <w:br/>
        <w:t xml:space="preserve">Purmohammadi precisó que </w:t>
      </w:r>
      <w:r>
        <w:rPr>
          <w:color w:val="0000FF"/>
        </w:rPr>
        <w:t>“los alijos de droga hallados a lo largo de frontera de Afganistán con Irán tras la ocupación de este aquel país han sido más numerosos que antes”.</w:t>
      </w:r>
      <w:r>
        <w:rPr/>
        <w:t xml:space="preserve"> </w:t>
        <w:br/>
        <w:br/>
      </w:r>
      <w:r>
        <w:rPr>
          <w:b/>
          <w:bCs/>
        </w:rPr>
        <w:t>En referencia a la detención de los principales sospechosos del atentado en Zahedán por las Fuerzas del Orden y gracias a la participación ciudadana, Purmohammadi dijo</w:t>
      </w:r>
      <w:r>
        <w:rPr/>
        <w:t xml:space="preserve">: </w:t>
      </w:r>
      <w:r>
        <w:rPr>
          <w:b/>
          <w:bCs/>
          <w:color w:val="0000FF"/>
        </w:rPr>
        <w:t>“Los terroristas habían hecho planes para dividir, conspirar y levantar guerras tribales en Irán, atentar contra ulemas sunníes y explosionar mezquitas también sunníes en la provincia de Sistán Baluchistán.”</w:t>
      </w:r>
      <w:r>
        <w:rPr/>
        <w:t xml:space="preserve"> </w:t>
        <w:br/>
        <w:br/>
        <w:t xml:space="preserve">El jefe de Interior de Irán </w:t>
      </w:r>
      <w:r>
        <w:rPr>
          <w:b/>
          <w:bCs/>
        </w:rPr>
        <w:t>rechazó</w:t>
      </w:r>
      <w:r>
        <w:rPr/>
        <w:t xml:space="preserve"> las pretensiones de los enemigos que califican a Irán como un “foco de inestabilidad”, y sentenció que “con semejantes pretensiones, los enemigos intentan arrastrar la inseguridad hasta Irán.” </w:t>
        <w:br/>
        <w:br/>
        <w:t xml:space="preserve">Purmohammadi destacó que “la verdad es que nosotros trabajamos por la seguridad y la estabilidad de la zona pues nuestros intereses dependen de ella.” </w:t>
        <w:br/>
        <w:br/>
      </w:r>
      <w:r>
        <w:rPr>
          <w:color w:val="0000FF"/>
        </w:rPr>
        <w:t>“De ninguna manera los enemigos han tenido éxito jamás en alterar la estabilidad y disminuir la seguridad en la República Islámica de Irán, y todos sus intentos en este sentido se enfrentarán a un estrepitoso fracaso”,</w:t>
      </w:r>
      <w:r>
        <w:rPr/>
        <w:t xml:space="preserve"> pronosticó. </w:t>
      </w:r>
    </w:p>
    <w:p>
      <w:pPr>
        <w:pStyle w:val="NormalWeb"/>
        <w:spacing w:before="0" w:after="0"/>
        <w:rPr/>
      </w:pPr>
      <w:r>
        <w:rPr/>
        <w:br/>
        <w:t xml:space="preserve">Purmohammadi insistió en que todos los ciudadanos iraníes, cualesquiera que sea su etnia o religión, son iguales y hermanos, pues </w:t>
      </w:r>
      <w:r>
        <w:rPr>
          <w:b/>
          <w:bCs/>
          <w:color w:val="FF0000"/>
        </w:rPr>
        <w:t xml:space="preserve">“la multiplicidad étnica en Irán es una fuente de poder.” </w:t>
      </w:r>
      <w:r>
        <w:rPr/>
        <w:br/>
        <w:br/>
        <w:t xml:space="preserve">Purmohammadi concluyó: </w:t>
      </w:r>
      <w:r>
        <w:rPr>
          <w:color w:val="0000FF"/>
        </w:rPr>
        <w:t>“No hay ninguna discriminación contra las minorías religiosas ni contra los sunníes en Irán; ellos ostentan muchos cargos, como en los consejos municipales y a nivel de administración provincial, poseen diputados en el Parlamento y también en las universidades tiene puestos, entre otros lugares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">
    <w:name w:val="titl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rna.ir/es/news/menu-366/key-21181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opupImages(&apos;http://www2.irna.ir/index2.php?option=com_news&amp;task=popup&amp;code=0702193082170048&amp;pindex=&amp;pfrom=0&amp;no_html=1&amp;lang=es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7:00Z</dcterms:created>
  <dc:creator>.</dc:creator>
  <dc:description/>
  <dc:language>en-US</dc:language>
  <cp:lastModifiedBy>.</cp:lastModifiedBy>
  <dcterms:modified xsi:type="dcterms:W3CDTF">2007-02-20T10:35:00Z</dcterms:modified>
  <cp:revision>1</cp:revision>
  <dc:subject/>
  <dc:title>URGENTE</dc:title>
</cp:coreProperties>
</file>