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Y URGENTE</w:t>
      </w:r>
    </w:p>
    <w:p>
      <w:pPr>
        <w:pStyle w:val="Heading3"/>
        <w:rPr/>
      </w:pPr>
      <w:r>
        <w:rPr/>
        <w:t>Caracas, 16 Abril 2007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ECUADOR  (2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1"/>
            </w:tblGrid>
            <w:tr>
              <w:trPr/>
              <w:tc>
                <w:tcPr>
                  <w:tcW w:w="8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32"/>
                      <w:szCs w:val="22"/>
                    </w:rPr>
                    <w:t xml:space="preserve">La mayoría absoluta de ecuatorianos apostaron ayer por la instalación de una Asamblea Constituyente. </w:t>
                    <w:br/>
                    <w:br/>
                    <w:t>De acuerdo con el Estatuto aprobado por los electores, en los próximo ocho días deberán publicarse los resultados de la Consulta; en 45 días inscribirse los candidatos a la Asamblea y 45 días realizarse la votación.</w:t>
                    <w:br/>
                    <w:br/>
                    <w:t>De los 130 asambleístas que integrarán la Asamblea, cien serán elegidos por circunscripción provincial, 24 por circunscripción nacional y seis por los ecuatorianos que viven en el exterior.</w:t>
                    <w:br/>
                    <w:br/>
                    <w:t xml:space="preserve">La Asamblea tendrá como finalidad redactar una nueva constitución. </w:t>
                    <w:br/>
                    <w:br/>
                    <w:t xml:space="preserve">El presidente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32"/>
                      <w:szCs w:val="22"/>
                    </w:rPr>
                    <w:t>Rafael Correa</w:t>
                  </w:r>
                  <w:r>
                    <w:rPr>
                      <w:rFonts w:cs="Verdana" w:ascii="Verdana" w:hAnsi="Verdana"/>
                      <w:color w:val="333333"/>
                      <w:sz w:val="32"/>
                      <w:szCs w:val="22"/>
                    </w:rPr>
                    <w:t>, agradeció ayer el respaldo de los ecuatorianos y dijo que se ha dado “la victoria más amplia que el país recuerde”.</w:t>
                  </w:r>
                  <w:r>
                    <w:rPr>
                      <w:rFonts w:cs="Verdana" w:ascii="Verdana" w:hAnsi="Verdana"/>
                      <w:color w:val="333333"/>
                      <w:sz w:val="22"/>
                      <w:szCs w:val="22"/>
                    </w:rPr>
                    <w:br/>
                    <w:t> </w:t>
                    <w:br/>
                  </w:r>
                  <w:r>
                    <w:rPr>
                      <w:rFonts w:cs="Verdana" w:ascii="Verdana" w:hAnsi="Verdana"/>
                      <w:color w:val="333333"/>
                      <w:sz w:val="32"/>
                      <w:szCs w:val="22"/>
                    </w:rPr>
                    <w:t>Señaló que la victoria no es del Gobierno ni de un hombre “porque no estaba en juego la popularidad del presidente, estaba en juego el futuro del país y el pueblo ha dicho ‘sí’ al futuro y ‘sí’ a la Patria".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612130" cy="9154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12130" cy="915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449"/>
                                          <w:gridCol w:w="438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4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00" w:type="dxa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0"/>
                                                <w:gridCol w:w="50"/>
                                              </w:tblGrid>
                                              <w:tr>
                                                <w:trPr>
                                                  <w:trHeight w:val="418" w:hRule="atLeast"/>
                                                </w:trPr>
                                                <w:tc>
                                                  <w:tcPr>
                                                    <w:tcW w:w="50" w:type="dxa"/>
                                                    <w:vMerge w:val="restart"/>
                                                    <w:tcBorders/>
                                                    <w:shd w:fill="0071BC" w:val="clear"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b/>
                                                        <w:b/>
                                                        <w:bCs/>
                                                        <w:color w:val="003366"/>
                                                        <w:sz w:val="3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Black" w:cs="Arial Black" w:ascii="Arial Black" w:hAnsi="Arial Black"/>
                                                        <w:b/>
                                                        <w:bCs/>
                                                        <w:color w:val="FF6600"/>
                                                        <w:sz w:val="32"/>
                                                        <w:szCs w:val="22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b/>
                                                        <w:bCs/>
                                                        <w:color w:val="FF6600"/>
                                                        <w:sz w:val="32"/>
                                                        <w:szCs w:val="22"/>
                                                      </w:rPr>
                                                      <w:t>PRENSA ECUADOR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3366"/>
                                                        <w:sz w:val="32"/>
                                                        <w:szCs w:val="22"/>
                                                      </w:rPr>
                                                      <w:t xml:space="preserve"> 16 de Abril de 20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" w:type="dxa"/>
                                                    <w:vMerge w:val="restart"/>
                                                    <w:tcBorders/>
                                                    <w:shd w:fill="0071B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b/>
                                                        <w:b/>
                                                        <w:bCs/>
                                                        <w:color w:val="003366"/>
                                                        <w:sz w:val="32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Verdana" w:hAnsi="Verdana"/>
                                                        <w:b/>
                                                        <w:bCs/>
                                                        <w:color w:val="003366"/>
                                                        <w:sz w:val="32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05" w:hRule="atLeast"/>
                                                </w:trPr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32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2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8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00" w:type="dxa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0"/>
                                                <w:gridCol w:w="50"/>
                                              </w:tblGrid>
                                              <w:tr>
                                                <w:trPr>
                                                  <w:trHeight w:val="418" w:hRule="atLeast"/>
                                                </w:trPr>
                                                <w:tc>
                                                  <w:tcPr>
                                                    <w:tcW w:w="50" w:type="dxa"/>
                                                    <w:vMerge w:val="restart"/>
                                                    <w:tcBorders/>
                                                    <w:shd w:fill="0071BC" w:val="clear"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76200"/>
                                                          <wp:effectExtent l="0" t="0" r="0" b="0"/>
                                                          <wp:docPr id="2" name="esquinaMarcoFoto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esquinaMarcoFoto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3846" t="-472" r="-3846" b="-47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762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" w:type="dxa"/>
                                                    <w:vMerge w:val="restart"/>
                                                    <w:tcBorders/>
                                                    <w:shd w:fill="0071B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" name="spacer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spacer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887" t="-1887" r="-1887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05" w:hRule="atLeast"/>
                                                </w:trPr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Arial Unicode MS" w:hAnsi="Arial Unicode MS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Arial Unicode MS" w:hAnsi="Arial Unicode M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18" w:hRule="atLeast"/>
                                                </w:trPr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Arial Unicode MS" w:hAnsi="Arial Unicode MS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Arial Unicode MS" w:hAnsi="Arial Unicode M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18" w:hRule="atLeast"/>
                                                </w:trPr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Arial Unicode MS" w:hAnsi="Arial Unicode MS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Arial Unicode MS" w:hAnsi="Arial Unicode M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18" w:hRule="atLeast"/>
                                                </w:trPr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Arial Unicode MS" w:hAnsi="Arial Unicode MS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" w:type="dxa"/>
                                                    <w:vMerge w:val="continue"/>
                                                    <w:tcBorders/>
                                                    <w:shd w:fill="0071B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Arial Unicode MS" w:hAnsi="Arial Unicode M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625" cy="4762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9pt;height:720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49"/>
                                    <w:gridCol w:w="43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4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0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"/>
                                          <w:gridCol w:w="50"/>
                                        </w:tblGrid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50" w:type="dxa"/>
                                              <w:vMerge w:val="restart"/>
                                              <w:tcBorders/>
                                              <w:shd w:fill="0071B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eastAsia="Arial Unicode MS" w:cs="Arial Unicode MS"/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3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Black" w:cs="Arial Black" w:ascii="Arial Black" w:hAnsi="Arial Black"/>
                                                  <w:b/>
                                                  <w:bCs/>
                                                  <w:color w:val="FF6600"/>
                                                  <w:sz w:val="3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b/>
                                                  <w:bCs/>
                                                  <w:color w:val="FF6600"/>
                                                  <w:sz w:val="32"/>
                                                  <w:szCs w:val="22"/>
                                                </w:rPr>
                                                <w:t>PRENSA ECUADOR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3366"/>
                                                  <w:sz w:val="32"/>
                                                  <w:szCs w:val="22"/>
                                                </w:rPr>
                                                <w:t xml:space="preserve"> 16 de Abril de 20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vMerge w:val="restart"/>
                                              <w:tcBorders/>
                                              <w:shd w:fill="0071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eastAsia="Arial Unicode MS" w:cs="Arial Unicode MS"/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3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Verdana" w:hAnsi="Verdana"/>
                                                  <w:b/>
                                                  <w:bCs/>
                                                  <w:color w:val="003366"/>
                                                  <w:sz w:val="3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5" w:hRule="atLeast"/>
                                          </w:trPr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3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0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"/>
                                          <w:gridCol w:w="50"/>
                                        </w:tblGrid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50" w:type="dxa"/>
                                              <w:vMerge w:val="restart"/>
                                              <w:tcBorders/>
                                              <w:shd w:fill="0071B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76200"/>
                                                    <wp:effectExtent l="0" t="0" r="0" b="0"/>
                                                    <wp:docPr id="5" name="esquinaMarcoFoto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esquinaMarcoFoto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3846" t="-472" r="-3846" b="-47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vMerge w:val="restart"/>
                                              <w:tcBorders/>
                                              <w:shd w:fill="0071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6" name="spacer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spacer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5" w:hRule="atLeast"/>
                                          </w:trPr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vMerge w:val="continue"/>
                                              <w:tcBorders/>
                                              <w:shd w:fill="0071B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" cy="476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87" t="-1887" r="-1887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333333"/>
          <w:sz w:val="32"/>
          <w:szCs w:val="22"/>
        </w:rPr>
        <w:t>Señaló que “la viaja clase política deben entender que este es un Gobierno diferente” y recalcó que las mafias políticas volvieron a fracasar.</w:t>
      </w:r>
      <w:r>
        <w:rPr>
          <w:rFonts w:cs="Verdana" w:ascii="Verdana" w:hAnsi="Verdana"/>
          <w:color w:val="333333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FF6600"/>
          <w:sz w:val="40"/>
          <w:szCs w:val="22"/>
        </w:rPr>
        <w:t>La Votación</w:t>
        <w:br/>
        <w:t>En Quito</w:t>
      </w:r>
      <w:r>
        <w:rPr>
          <w:rFonts w:cs="Verdana" w:ascii="Verdana" w:hAnsi="Verdana"/>
          <w:color w:val="333333"/>
          <w:sz w:val="22"/>
          <w:szCs w:val="22"/>
        </w:rPr>
        <w:br/>
        <w:t xml:space="preserve"> </w:t>
        <w:br/>
      </w:r>
      <w:r>
        <w:rPr>
          <w:rFonts w:cs="Verdana" w:ascii="Verdana" w:hAnsi="Verdana"/>
          <w:b/>
          <w:bCs/>
          <w:color w:val="333333"/>
          <w:sz w:val="28"/>
          <w:szCs w:val="22"/>
        </w:rPr>
        <w:t>Sí: 84,7%</w:t>
        <w:br/>
        <w:t>No: 9,8%</w:t>
        <w:br/>
        <w:t>Nulos: 4,6%</w:t>
        <w:br/>
        <w:t>Blancos: 0,9%</w:t>
      </w:r>
      <w:r>
        <w:rPr>
          <w:rFonts w:cs="Verdana" w:ascii="Verdana" w:hAnsi="Verdana"/>
          <w:color w:val="333333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FF6600"/>
          <w:sz w:val="36"/>
          <w:szCs w:val="22"/>
        </w:rPr>
        <w:t>La Votación</w:t>
        <w:br/>
        <w:t>Guayaquil</w:t>
      </w: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b/>
          <w:bCs/>
          <w:color w:val="333333"/>
          <w:sz w:val="32"/>
          <w:szCs w:val="22"/>
        </w:rPr>
        <w:t>Sí: 68%</w:t>
        <w:br/>
        <w:t>No: 19,1%</w:t>
        <w:br/>
        <w:t>Nulos: 9,9%</w:t>
        <w:br/>
        <w:t>Blancos: 3%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32"/>
          <w:szCs w:val="22"/>
        </w:rPr>
      </w:pPr>
      <w:r>
        <w:rPr>
          <w:rFonts w:cs="Verdana" w:ascii="Verdana" w:hAnsi="Verdana"/>
          <w:b/>
          <w:bCs/>
          <w:color w:val="333333"/>
          <w:sz w:val="3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32"/>
          <w:szCs w:val="22"/>
        </w:rPr>
      </w:pPr>
      <w:r>
        <w:rPr>
          <w:rFonts w:cs="Verdana" w:ascii="Verdana" w:hAnsi="Verdana"/>
          <w:b/>
          <w:bCs/>
          <w:color w:val="333333"/>
          <w:sz w:val="32"/>
          <w:szCs w:val="22"/>
        </w:rPr>
        <w:t>FIN</w:t>
      </w:r>
    </w:p>
    <w:sectPr>
      <w:headerReference w:type="default" r:id="rId8"/>
      <w:headerReference w:type="first" r:id="rId9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6:00Z</dcterms:created>
  <dc:creator>.</dc:creator>
  <dc:description/>
  <dc:language>en-US</dc:language>
  <cp:lastModifiedBy>.</cp:lastModifiedBy>
  <dcterms:modified xsi:type="dcterms:W3CDTF">2007-04-16T11:11:00Z</dcterms:modified>
  <cp:revision>3</cp:revision>
  <dc:subject/>
  <dc:title>PRENSA ECUADOR 16 de Abril de 2007</dc:title>
</cp:coreProperties>
</file>