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L QUË NO QUIERA VER</w:t>
      </w:r>
      <w:r>
        <w:rPr>
          <w:color w:val="800000"/>
        </w:rPr>
        <w:t>..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Adicionalmente construyó: </w:t>
        <w:b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3366FF"/>
        </w:rPr>
        <w:t xml:space="preserve">el puente Orinoquia, </w:t>
        <w:br/>
        <w:t xml:space="preserve">* dos líneas de metro en Caracas, </w:t>
        <w:br/>
        <w:t xml:space="preserve">* un metro a Los Teques, </w:t>
        <w:br/>
        <w:t>* un metro en Valencia,</w:t>
        <w:br/>
        <w:t>* un metro en Maracaibo,</w:t>
        <w:br/>
        <w:t>* un ferrocarril a los Valles del Tuy,</w:t>
        <w:br/>
        <w:t xml:space="preserve">* el viaducto de la autopista Caracas - La Guaira, </w:t>
        <w:br/>
        <w:t xml:space="preserve">* una línea ferroviaria con docenas de túneles y cientos de kilómetros de terraplenes para las vías, entre La Encrucijada y Puerto Cabello, </w:t>
        <w:br/>
        <w:t>* un trolebús en Mérida,</w:t>
        <w:br/>
        <w:t>* reconstruyen siete estadios de fútbol,</w:t>
        <w:br/>
        <w:t xml:space="preserve">* construyeron dos estadios nuevos, </w:t>
        <w:br/>
        <w:t xml:space="preserve">* continúan la construcción de la autopista de oriente, </w:t>
        <w:br/>
        <w:t>* ya están construyendo el tercer puente sobre el Orinoco,</w:t>
        <w:br/>
        <w:t>* construyeron el hospital cardiológico infantil,</w:t>
        <w:br/>
        <w:t>* construyen docenas de centros de diagnostico integral,</w:t>
        <w:br/>
        <w:t>* mantienen las misiones, Robinsón, Barrio Adentro, Ribas, Sucre etcétera,</w:t>
        <w:br/>
        <w:t>* construyen cientos de kilómetros de carreteras,</w:t>
        <w:br/>
        <w:t>* organizan la Copa América,</w:t>
        <w:br/>
        <w:t>* nacionalizan la faja del Orinoco,</w:t>
        <w:br/>
        <w:t>* hacen convenios estratégicos con las empresas petroleras,</w:t>
        <w:br/>
        <w:t>* financian a los pescadores artesanales,</w:t>
        <w:br/>
        <w:t>* financian empresas agrícolas y pecuarias,</w:t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La petroquímic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3366FF"/>
        </w:rPr>
        <w:t>La fabrica de tractore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3366FF"/>
        </w:rPr>
        <w:t xml:space="preserve">Embalse Caruachi – Central hidroeléctrica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3366FF"/>
        </w:rPr>
        <w:t>Plantas de tratamiento de aguas servidas en todo el paí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3366FF"/>
        </w:rPr>
        <w:t>ETC. ETC</w:t>
        <w:br/>
        <w:br/>
      </w:r>
      <w:r>
        <w:rPr>
          <w:color w:val="FF0000"/>
        </w:rPr>
        <w:t>VERGACION,  Y LO MAS</w:t>
      </w:r>
      <w:r>
        <w:rPr>
          <w:rFonts w:eastAsia="Symbol" w:cs="Symbol" w:ascii="Symbol" w:hAnsi="Symbol"/>
          <w:color w:val="FF0000"/>
        </w:rPr>
        <w:t></w:t>
      </w:r>
      <w:r>
        <w:rPr>
          <w:color w:val="FF0000"/>
        </w:rPr>
        <w:t xml:space="preserve">ESA PLATA SI RINDE ¡ MEJOR QUE LA DIVISION DE LOS PANES Y LOS PECES¡  GRANDIOSO DE TODO, </w:t>
        <w:br/>
        <w:br/>
        <w:t>!!!NO LE RENUEVAN LA CONCESION AL CANALITO DE GANAR PLATA Y CORROMPER NIÑOS¡¡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color w:val="FF0000"/>
        </w:rPr>
        <w:t xml:space="preserve">                                                              </w:t>
      </w:r>
      <w:r>
        <w:rPr>
          <w:b/>
          <w:i/>
          <w:color w:val="800000"/>
        </w:rPr>
        <w:t>Si enterarse es bueno mejor es enterar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</w:t>
      </w:r>
      <w:r>
        <w:rPr>
          <w:b/>
          <w:i/>
          <w:color w:val="FF0000"/>
        </w:rPr>
        <w:t>PASA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31:00Z</dcterms:created>
  <dc:creator>Personal</dc:creator>
  <dc:description/>
  <cp:keywords/>
  <dc:language>en-US</dc:language>
  <cp:lastModifiedBy>Personal</cp:lastModifiedBy>
  <dcterms:modified xsi:type="dcterms:W3CDTF">2007-06-24T12:46:00Z</dcterms:modified>
  <cp:revision>1</cp:revision>
  <dc:subject/>
  <dc:title>EL QUË NO QUIERA VER</dc:title>
</cp:coreProperties>
</file>