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rPr>
      </w:pPr>
      <w:r>
        <w:rPr>
          <w:color w:val="C0C0C0"/>
        </w:rPr>
        <w:t>Racismo y fascismo</w:t>
      </w:r>
    </w:p>
    <w:p>
      <w:pPr>
        <w:pStyle w:val="Normal"/>
        <w:rPr>
          <w:color w:val="C0C0C0"/>
        </w:rPr>
      </w:pPr>
      <w:r>
        <w:rPr>
          <w:color w:val="C0C0C0"/>
        </w:rPr>
      </w:r>
    </w:p>
    <w:p>
      <w:pPr>
        <w:pStyle w:val="Normal"/>
        <w:rPr>
          <w:color w:val="C0C0C0"/>
        </w:rPr>
      </w:pPr>
      <w:r>
        <w:rPr>
          <w:color w:val="C0C0C0"/>
        </w:rPr>
      </w:r>
    </w:p>
    <w:tbl>
      <w:tblPr>
        <w:tblW w:w="5000" w:type="pct"/>
        <w:jc w:val="center"/>
        <w:tblInd w:w="0" w:type="dxa"/>
        <w:tblLayout w:type="fixed"/>
        <w:tblCellMar>
          <w:top w:w="0" w:type="dxa"/>
          <w:left w:w="0" w:type="dxa"/>
          <w:bottom w:w="0" w:type="dxa"/>
          <w:right w:w="0" w:type="dxa"/>
        </w:tblCellMar>
      </w:tblPr>
      <w:tblGrid>
        <w:gridCol w:w="8967"/>
        <w:gridCol w:w="393"/>
      </w:tblGrid>
      <w:tr>
        <w:trPr/>
        <w:tc>
          <w:tcPr>
            <w:tcW w:w="8967" w:type="dxa"/>
            <w:tcBorders/>
            <w:shd w:fill="E4E4E4" w:val="clear"/>
          </w:tcPr>
          <w:tbl>
            <w:tblPr>
              <w:tblW w:w="5000" w:type="pct"/>
              <w:jc w:val="left"/>
              <w:tblInd w:w="0" w:type="dxa"/>
              <w:tblLayout w:type="fixed"/>
              <w:tblCellMar>
                <w:top w:w="30" w:type="dxa"/>
                <w:left w:w="30" w:type="dxa"/>
                <w:bottom w:w="30" w:type="dxa"/>
                <w:right w:w="30" w:type="dxa"/>
              </w:tblCellMar>
            </w:tblPr>
            <w:tblGrid>
              <w:gridCol w:w="8706"/>
              <w:gridCol w:w="174"/>
              <w:gridCol w:w="87"/>
            </w:tblGrid>
            <w:tr>
              <w:trPr/>
              <w:tc>
                <w:tcPr>
                  <w:tcW w:w="8706" w:type="dxa"/>
                  <w:tcBorders/>
                  <w:shd w:fill="FFFFFF" w:val="clear"/>
                </w:tcPr>
                <w:p>
                  <w:pPr>
                    <w:pStyle w:val="Normal"/>
                    <w:rPr/>
                  </w:pPr>
                  <w:r>
                    <w:rPr>
                      <w:sz w:val="28"/>
                      <w:szCs w:val="28"/>
                    </w:rPr>
                    <w:t xml:space="preserve">O como defender tesis ya superadas contra el venezolano </w:t>
                    <w:br/>
                  </w:r>
                  <w:r>
                    <w:rPr>
                      <w:b/>
                      <w:color w:val="FF0000"/>
                      <w:sz w:val="36"/>
                      <w:szCs w:val="36"/>
                    </w:rPr>
                    <w:t>Racismo y fascismo</w:t>
                  </w:r>
                  <w:r>
                    <w:rPr>
                      <w:sz w:val="28"/>
                      <w:szCs w:val="28"/>
                    </w:rPr>
                    <w:t xml:space="preserve"> </w:t>
                  </w:r>
                </w:p>
                <w:p>
                  <w:pPr>
                    <w:pStyle w:val="Normal"/>
                    <w:jc w:val="right"/>
                    <w:rPr>
                      <w:sz w:val="28"/>
                      <w:szCs w:val="28"/>
                    </w:rPr>
                  </w:pPr>
                  <w:r>
                    <w:rPr>
                      <w:i/>
                      <w:iCs/>
                      <w:sz w:val="28"/>
                      <w:szCs w:val="28"/>
                    </w:rPr>
                    <w:t xml:space="preserve">Por: Wilmer Ortuño </w:t>
                    <w:br/>
                    <w:t xml:space="preserve">Fecha de publicación: </w:t>
                  </w:r>
                  <w:r>
                    <w:rPr>
                      <w:i/>
                      <w:iCs/>
                      <w:color w:val="0000FF"/>
                      <w:sz w:val="28"/>
                      <w:szCs w:val="28"/>
                    </w:rPr>
                    <w:t>24/06/07</w:t>
                  </w:r>
                  <w:r>
                    <w:rPr>
                      <w:i/>
                      <w:iCs/>
                      <w:sz w:val="28"/>
                      <w:szCs w:val="28"/>
                    </w:rPr>
                    <w:t xml:space="preserve"> </w:t>
                  </w:r>
                </w:p>
              </w:tc>
              <w:tc>
                <w:tcPr>
                  <w:tcW w:w="174" w:type="dxa"/>
                  <w:tcBorders/>
                  <w:shd w:fill="FFFFFF" w:val="clear"/>
                  <w:vAlign w:val="center"/>
                </w:tcPr>
                <w:p>
                  <w:pPr>
                    <w:pStyle w:val="Normal"/>
                    <w:snapToGrid w:val="false"/>
                    <w:rPr>
                      <w:sz w:val="28"/>
                      <w:szCs w:val="28"/>
                    </w:rPr>
                  </w:pPr>
                  <w:r>
                    <w:rPr>
                      <w:sz w:val="28"/>
                      <w:szCs w:val="28"/>
                    </w:rPr>
                  </w:r>
                </w:p>
              </w:tc>
              <w:tc>
                <w:tcPr>
                  <w:tcW w:w="8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8967" w:type="dxa"/>
                  <w:gridSpan w:val="3"/>
                  <w:tcBorders/>
                  <w:shd w:fill="FFFFFF" w:val="clear"/>
                  <w:vAlign w:val="center"/>
                </w:tcPr>
                <w:p>
                  <w:pPr>
                    <w:pStyle w:val="Normal"/>
                    <w:spacing w:lineRule="atLeast" w:line="45"/>
                    <w:rPr>
                      <w:sz w:val="28"/>
                      <w:szCs w:val="28"/>
                    </w:rPr>
                  </w:pPr>
                  <w:r>
                    <w:rPr>
                      <w:sz w:val="28"/>
                      <w:szCs w:val="28"/>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
                                </a:xfrm>
                                <a:prstGeom prst="rect">
                                  <a:avLst/>
                                </a:prstGeom>
                              </pic:spPr>
                            </pic:pic>
                          </a:graphicData>
                        </a:graphic>
                      </wp:inline>
                    </w:drawing>
                  </w:r>
                </w:p>
              </w:tc>
            </w:tr>
          </w:tbl>
          <w:p>
            <w:pPr>
              <w:pStyle w:val="Normal"/>
              <w:rPr>
                <w:sz w:val="28"/>
                <w:szCs w:val="28"/>
              </w:rPr>
            </w:pPr>
            <w:r>
              <w:rPr>
                <w:sz w:val="28"/>
                <w:szCs w:val="28"/>
              </w:rPr>
            </w:r>
          </w:p>
        </w:tc>
        <w:tc>
          <w:tcPr>
            <w:tcW w:w="393"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93"/>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93"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8967" w:type="dxa"/>
            <w:tcBorders/>
            <w:shd w:fill="FFFFFF" w:val="clear"/>
          </w:tcPr>
          <w:tbl>
            <w:tblPr>
              <w:tblW w:w="5000" w:type="pct"/>
              <w:jc w:val="left"/>
              <w:tblInd w:w="0" w:type="dxa"/>
              <w:tblLayout w:type="fixed"/>
              <w:tblCellMar>
                <w:top w:w="30" w:type="dxa"/>
                <w:left w:w="30" w:type="dxa"/>
                <w:bottom w:w="30" w:type="dxa"/>
                <w:right w:w="30" w:type="dxa"/>
              </w:tblCellMar>
            </w:tblPr>
            <w:tblGrid>
              <w:gridCol w:w="8967"/>
            </w:tblGrid>
            <w:tr>
              <w:trPr/>
              <w:tc>
                <w:tcPr>
                  <w:tcW w:w="8967" w:type="dxa"/>
                  <w:tcBorders/>
                  <w:shd w:fill="FFFFFF" w:val="clear"/>
                  <w:vAlign w:val="center"/>
                </w:tcPr>
                <w:p>
                  <w:pPr>
                    <w:pStyle w:val="Normal"/>
                    <w:rPr>
                      <w:sz w:val="28"/>
                      <w:szCs w:val="28"/>
                    </w:rPr>
                  </w:pPr>
                  <w:r>
                    <w:rPr>
                      <w:sz w:val="28"/>
                      <w:szCs w:val="28"/>
                    </w:rPr>
                    <w:t>Escribir sobre estos dos aspectos; racismo y fascismo, en los tiempos que no ha tocado vivir parece una vuelta atrás. Uno puede pensar, y con certeza, que las políticas implementadas por el Gobierno Bolivariano han desatado la reacción y el ataque sistemático de ciertos sectores de la derecha más reaccionaria, es decir, el fascismo, tanto a nivel nacional como internacional como jamás pensamos que lo veríamos en mucho tiempo. Y se entiende.</w:t>
                    <w:br/>
                    <w:t>Ver a estas alturas en un programa de televisión la apología al racismo, es realmente sorprendente, tal como ocurrió en Televen en días pasados con la sra. Beatriz de Majo, cuya ascendencia Francesa y Alemana la delatan. Ya veremos por qué.</w:t>
                    <w:br/>
                    <w:t>¿Esa será la libertad de expresión que defienden los “señoritos” estudiantes de las universidades privadas?</w:t>
                    <w:br/>
                    <w:br/>
                    <w:t>Que personas aún crean en ideas de superioridad racial, parecería ilógico en estos tiempos de globalización que vivimos, pero que moderadores (?) de programas permitan e inciten programas donde se denigra la condición del gentilicio venezolano, no hace más que apoyar la tesis del fascismo desatado, con el único fin de desprestigiar a la gran mayoría de la población que es la que lleva en sus manos las riendas, de manera protagónica, del Proceso Bolivariano.</w:t>
                    <w:br/>
                    <w:t>La afirmación sistemática y repetida de que estamos en una dictadura dirigida por una banda (u horda) de monos, bandidos, ladrones, asesinos, comunistas en fin, que lo único que pretenden es acabar con la “Democracia”, la “Libertad” la “Paz Social”, la “Propiedad”, para instaurar un régimen de terror a los ciudadanos “Decentes” y “Trabajadores”, es la consigna que cada día se maneja con más frecuencia entre los seguidores del oposicionismo en Venezuela, y así se vio y escuchó en la concentración (otro ?) de estudiantes en el estadio universitario de la UCV el día viernes.</w:t>
                    <w:br/>
                    <w:br/>
                    <w:t>No nos debe extrañar el hecho, menos aún que provenga de una televisora privada, lo que nos debe preocupar es que este tipo de pensamiento encuentra cada vez más eco en esos sectores disociados que a diario arremete con odio contra todo lo que huela a criollo, a venezolano, a bolivariano. Aquí podría estar inscrita la idea de voltear la bandera al revés, o exhibirla en negro tal y como la usa la oposición en Venezuela y ahora los estudiantes de las universidades privadas.</w:t>
                    <w:br/>
                    <w:t>Ya se intentó más de una vez en el pasado, desacreditar al venezolano tildándolo de flojo, borracho, parrandero, para justificar la dominación y explotación a que era sometido; se observó en los años ’90 el intento de eliminar la Historia de Venezuela de la enseñanza a nivel básico, medio y diversificado. Esta pretensión, por fortuna, no prosperó.</w:t>
                    <w:br/>
                    <w:t>El pasado histórico de Venezuela, está lleno de adjetivos denigrantes para los que conformaban la mayoría de la población, es decir, para los mestizos. Los indígenas fueron identificados, por los europeos, como flojos, borrachos, supersticiosos. Los negros, que fueron secuestrados en África para traerlos a la fuerza a Venezuela por esos mismos europeos, los tildaban de deficientes mentales, bestias, animales. A los pardos, los segregaban los mismos señores provenientes de Europa y no les estaba permitido participar en ningún asunto político, social o económico, por su misma condición de mezclado, por poseer sangre impura. Sólo los blancos tenían todos los privilegios, tal y como pretenden algunos que aún sea, por eso la Majo y la Catalano desarrollan a la perfección el papel que les asignaron en frente de las cámaras.</w:t>
                    <w:br/>
                    <w:br/>
                    <w:t>Hoy esos mismos europeos (afortunadamente no todos, sólo aquellos que tienen en sus espíritus las taras de sus antepasados genocidas y segregacionistas) sostienen los mismos argumentos pueriles, para tratar de justificar una cierta “meritocracia” en la conducción de los asuntos del Estado, pero ya todos sabemos y sufrimos ese tipo de gobierno en Venezuela.</w:t>
                    <w:br/>
                    <w:t>El mismo argumento racista, fue el que utilizó el fascismo italiano (de donde proviene la señora Catalano que tan risueña lanzó semejantes improperios contra todos los nacionales) y el nazismo en Alemania para legalizar el genocidio en sus propios y ajenos países, ascendencia que tan orgullosa expone la Majo, para ventilar sus aires de racista y hasta de fascista.</w:t>
                    <w:br/>
                    <w:t>No en balde, en Europa se vive una ola cada vez más creciente de xenofobia, racismo y fascismo. Aquí es donde están enmarcados los recientes triunfos electorales en Alemania, Francia y España, por citar sólo algunos países.</w:t>
                    <w:br/>
                    <w:br/>
                    <w:t>La derecha en Venezuela, asociada a esa otra en Europa, trata de crear el clima favorable para una intervención extranjera, presentando en los medios de (in)comunicación la supuesta incapacidad que tenemos de gobernarnos a nosotros mismos, por el hecho de ser venezolanos, flojos, parranderos y hasta terroristas. Verdaderas amenazas para la “Paz Mundial”, la “Democracia” y la “Libertad”. Cualquier semejanza con recientes manifestaciones, no es una mera casualidad.</w:t>
                    <w:br/>
                    <w:t>Todavía persiste en algunos compatriotas la mentalidad del esclavo domestico, aquel que aún siendo esclavo, percibía al amo como un ser bondadoso, sólo por el hecho de recibir las migajas que le daban después de los festines en la casa de aquel.</w:t>
                    <w:br/>
                    <w:t>Nosotros los negros, indígenas, blancos, los mestizos que habitamos y luchamos por esta tierra, estamos concientes que sólo el pueblo salva al pueblo. Lo lamento mucho por la sra. Beatriz de Majo, quien parece valorar más sus antepasados europeos que su presente colombiano, pero ella vive y trabaja aquí, en un país que le ha brindado hospitalidad sin condiciones, pero como buena lacaya arremete contra aquel que le da de comer.</w:t>
                    <w:br/>
                    <w:br/>
                    <w:t>Sólo en el socialismo lograremos acabar con todas esas taras que nos legaron, aquellos que pretendieron dominarnos por siempre.</w:t>
                    <w:br/>
                    <w:t>La elección está entre la vida que es el socialismo, o la muerte que significa el capitalismo, el neoliberalismo y la explotación del ser humano.</w:t>
                    <w:br/>
                    <w:t>¡Venceremos!</w:t>
                    <w:br/>
                    <w:br/>
                    <w:t>wjof@yahoo.com</w:t>
                  </w:r>
                </w:p>
              </w:tc>
            </w:tr>
          </w:tbl>
          <w:p>
            <w:pPr>
              <w:pStyle w:val="Normal"/>
              <w:rPr>
                <w:sz w:val="28"/>
                <w:szCs w:val="28"/>
              </w:rPr>
            </w:pPr>
            <w:r>
              <w:rPr>
                <w:sz w:val="28"/>
                <w:szCs w:val="28"/>
              </w:rPr>
            </w:r>
          </w:p>
        </w:tc>
        <w:tc>
          <w:tcPr>
            <w:tcW w:w="393"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57:00Z</dcterms:created>
  <dc:creator>Personal</dc:creator>
  <dc:description/>
  <cp:keywords/>
  <dc:language>en-US</dc:language>
  <cp:lastModifiedBy>Personal</cp:lastModifiedBy>
  <dcterms:modified xsi:type="dcterms:W3CDTF">2007-06-24T13:00:00Z</dcterms:modified>
  <cp:revision>1</cp:revision>
  <dc:subject/>
  <dc:title>Racismo y fascismo</dc:title>
</cp:coreProperties>
</file>