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DEL Y CHÁVEZ SE ABRAZAN DE NUEVO EN LA HAB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gado de sentimientos y generosidad, el Presidente Hugo Chávez llegó de nuevo a La Habana para encontrarse con Fidel, saber de su salud y compartir visiones y esperanz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rante dos horas conversaron en la tarde del lunes estos hermanos de ideales y batallas, en un emotivo encuentro donde se habló de los derroteros de  Venezuela  y Cuba, de los nuevos acuerdos recién firmados, del ALBA que se fortalece, de la revolución energética y el cambio climático, de América Latina y del mundo convulso que vivimos, lleno de guerras y de amenazas a la existencia misma de la especie huma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ávez trajo el abrazo y los sentimientos de los millones que quieren a Fidel. El Comandante en Jefe le recibió con todo el cariño y la amistad que alberga para el pueblo bolivariano y su líder. Al amparo de Bolívar y Martí volvieron a juntarse dos pueblos, dos herman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 final del encuentro, el presidente venezolano  dijo haber visto a Fidel con buen humor, buen rostro, buen ánimo y claridad como siempre en las ide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n la mañana del martes, Chávez regresó a su Patria emocionado y feliz. Trajo y se llevó alegría, proyectos, ideas, convicciones. Así  dijo a los que le despidieron, encabezados por el General de Ejército Raúl Castro, quien le agradeció  la solidaridad y el gesto generoso del amigo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0:00Z</dcterms:created>
  <dc:creator>Director</dc:creator>
  <dc:description/>
  <cp:keywords/>
  <dc:language>en-US</dc:language>
  <cp:lastModifiedBy>Director</cp:lastModifiedBy>
  <dcterms:modified xsi:type="dcterms:W3CDTF">2007-01-30T20:11:00Z</dcterms:modified>
  <cp:revision>1</cp:revision>
  <dc:subject/>
  <dc:title>FIDEL Y CHÁVEZ SE ABRAZAN DE NUEVO EN LA HABANA</dc:title>
</cp:coreProperties>
</file>