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MUY URGENTE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color w:val="0000FF"/>
        </w:rPr>
      </w:pPr>
      <w:r>
        <w:rPr>
          <w:rFonts w:eastAsia="Times New Roman" w:cs="Times New Roman" w:ascii="Arial Black" w:hAnsi="Arial Black"/>
          <w:color w:val="0000FF"/>
        </w:rPr>
        <w:t>Caracas, 29 Junio 2006   9:00 am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 Black" w:hAnsi="Arial Black"/>
          <w:color w:val="FF0000"/>
        </w:rPr>
        <w:t>No. 2   PARA SP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highlight w:val="yellow"/>
        </w:rPr>
        <w:t>ULTIMA HORA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ESTINA-ISRAEL – SIRIA – O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>No existe derecho internacional</w:t>
      </w:r>
      <w:r>
        <w:rPr>
          <w:rFonts w:cs="Arial" w:ascii="Arial" w:hAnsi="Arial"/>
          <w:color w:val="0000FF"/>
          <w:sz w:val="32"/>
        </w:rPr>
        <w:t xml:space="preserve">. La ONU más debilitada que nunca. Pintada en la pared. </w:t>
      </w:r>
      <w:r>
        <w:rPr>
          <w:rFonts w:cs="Arial" w:ascii="Arial" w:hAnsi="Arial"/>
          <w:b/>
          <w:bCs/>
          <w:color w:val="0000FF"/>
          <w:sz w:val="32"/>
        </w:rPr>
        <w:t>Nadie le hace caso a Kofi Annan</w:t>
      </w:r>
      <w:r>
        <w:rPr>
          <w:rFonts w:cs="Arial" w:ascii="Arial" w:hAnsi="Arial"/>
          <w:color w:val="0000FF"/>
          <w:sz w:val="32"/>
        </w:rPr>
        <w:t xml:space="preserve"> y el tan mentado y “todopoderoso” </w:t>
      </w:r>
      <w:r>
        <w:rPr>
          <w:rFonts w:cs="Arial" w:ascii="Arial" w:hAnsi="Arial"/>
          <w:i/>
          <w:iCs/>
          <w:color w:val="0000FF"/>
          <w:sz w:val="32"/>
        </w:rPr>
        <w:t>Consejito</w:t>
      </w:r>
      <w:r>
        <w:rPr>
          <w:rFonts w:cs="Arial" w:ascii="Arial" w:hAnsi="Arial"/>
          <w:color w:val="0000FF"/>
          <w:sz w:val="32"/>
        </w:rPr>
        <w:t xml:space="preserve"> de Seguridad no dice ni pío. </w:t>
      </w:r>
      <w:r>
        <w:rPr>
          <w:rFonts w:cs="Arial" w:ascii="Arial" w:hAnsi="Arial"/>
          <w:b/>
          <w:bCs/>
          <w:color w:val="0000FF"/>
          <w:sz w:val="32"/>
        </w:rPr>
        <w:t xml:space="preserve">¡ Oficiales del Ejército israelí han detenido a ministros del gobierno palestino !. </w:t>
      </w:r>
      <w:r>
        <w:rPr>
          <w:rFonts w:cs="Arial" w:ascii="Arial" w:hAnsi="Arial"/>
          <w:color w:val="0000FF"/>
          <w:sz w:val="32"/>
        </w:rPr>
        <w:t>¿</w:t>
      </w:r>
      <w:r>
        <w:rPr>
          <w:rFonts w:cs="Arial" w:ascii="Arial" w:hAnsi="Arial"/>
          <w:color w:val="0000FF"/>
          <w:sz w:val="32"/>
          <w:u w:val="single"/>
        </w:rPr>
        <w:t>Sálvese quien pueda</w:t>
      </w:r>
      <w:r>
        <w:rPr>
          <w:rFonts w:cs="Arial" w:ascii="Arial" w:hAnsi="Arial"/>
          <w:color w:val="0000FF"/>
          <w:sz w:val="32"/>
        </w:rPr>
        <w:t xml:space="preserve">?. </w:t>
      </w:r>
      <w:r>
        <w:rPr>
          <w:rFonts w:cs="Arial" w:ascii="Arial" w:hAnsi="Arial"/>
          <w:b/>
          <w:bCs/>
          <w:color w:val="0000FF"/>
          <w:sz w:val="32"/>
        </w:rPr>
        <w:t>Allí está la muestra más acabada de lo que es el imperialismo y sus lacayos, como Israel.</w:t>
      </w:r>
      <w:r>
        <w:rPr>
          <w:rFonts w:cs="Arial" w:ascii="Arial" w:hAnsi="Arial"/>
          <w:color w:val="0000FF"/>
          <w:sz w:val="32"/>
        </w:rPr>
        <w:t xml:space="preserve"> Se informó que también 20 parlamentarios del Hamás fueron detenidos por militares israelíes, mientras que se asedia a SIRIA. </w:t>
      </w:r>
      <w:r>
        <w:rPr>
          <w:rFonts w:cs="Arial" w:ascii="Arial" w:hAnsi="Arial"/>
          <w:b/>
          <w:bCs/>
          <w:color w:val="0000FF"/>
          <w:sz w:val="32"/>
        </w:rPr>
        <w:t xml:space="preserve">Hasta ahora, reportan desde Gaza, se han detenido 64 dirigentes. </w:t>
      </w:r>
      <w:r>
        <w:rPr>
          <w:rFonts w:cs="Arial" w:ascii="Arial" w:hAnsi="Arial"/>
          <w:color w:val="0000FF"/>
          <w:sz w:val="32"/>
        </w:rPr>
        <w:t xml:space="preserve"> EEUU LE HA DADO LUZ VERDE A ISRAEL PARA HACER LO QUE LE VENGA EN GANA.</w:t>
      </w:r>
      <w:r>
        <w:rPr>
          <w:rFonts w:cs="Arial" w:ascii="Arial" w:hAnsi="Arial"/>
          <w:b/>
          <w:bCs/>
          <w:color w:val="0000FF"/>
          <w:sz w:val="32"/>
        </w:rPr>
        <w:t xml:space="preserve"> La siembra de estos vientos nada bueno reportará para el mundo. </w:t>
      </w:r>
      <w:r>
        <w:rPr>
          <w:rFonts w:cs="Arial" w:ascii="Arial" w:hAnsi="Arial"/>
          <w:color w:val="0000FF"/>
          <w:sz w:val="32"/>
        </w:rPr>
        <w:t xml:space="preserve">¿Dónde están las ONG’s en Derechos Humanos?. ¿Dónde está la Iglesia?. ¿Y el Consejito de Seguridad?. </w:t>
      </w:r>
      <w:r>
        <w:rPr>
          <w:rFonts w:cs="Arial" w:ascii="Arial" w:hAnsi="Arial"/>
          <w:b/>
          <w:bCs/>
          <w:color w:val="0000FF"/>
          <w:sz w:val="32"/>
        </w:rPr>
        <w:t>¿POR QUÉ SE HIZO A UN LADO LA LABOR DEL PRESIDENTE PALESTINO ORIENTADA A RESCATAR AL SOLDADO SECUESTRADO?.</w:t>
      </w:r>
      <w:r>
        <w:rPr>
          <w:rFonts w:cs="Arial" w:ascii="Arial" w:hAnsi="Arial"/>
          <w:color w:val="0000FF"/>
          <w:sz w:val="32"/>
        </w:rPr>
        <w:t xml:space="preserve"> Definitivamente a EEUU e Israel no le interesa la paz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32"/>
        </w:rPr>
      </w:pPr>
      <w:r>
        <w:rPr>
          <w:rFonts w:eastAsia="Arial" w:cs="Arial" w:ascii="Arial" w:hAnsi="Arial"/>
          <w:color w:val="0000FF"/>
          <w:sz w:val="32"/>
        </w:rPr>
        <w:t xml:space="preserve">  </w:t>
      </w:r>
      <w:r>
        <w:rPr>
          <w:rFonts w:cs="Arial" w:ascii="Arial" w:hAnsi="Arial"/>
          <w:color w:val="0000FF"/>
          <w:sz w:val="32"/>
        </w:rPr>
        <w:t>De seguidas informaciones de Ultima Ho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FF"/>
          <w:sz w:val="32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</w:rPr>
        <w:t>FREDDY BAPTI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TextBody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75" w:hRule="atLeast"/>
        </w:trPr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detailpolitica1"/>
                      <w:rFonts w:eastAsia="Arial Unicode MS" w:cs="Arial" w:ascii="Arial" w:hAnsi="Arial"/>
                      <w:b/>
                      <w:bCs/>
                      <w:color w:val="17465A"/>
                      <w:sz w:val="40"/>
                    </w:rPr>
                    <w:t xml:space="preserve">El Primer Ministro palestino, Ismail Haniya, pidió a las Naciones Unidas que intervenga para prevenir una escalada de la violencia en la Franja de Gaza.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8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838"/>
                  </w:tblGrid>
                  <w:tr>
                    <w:trPr/>
                    <w:tc>
                      <w:tcPr>
                        <w:tcW w:w="8838" w:type="dxa"/>
                        <w:tcBorders/>
                        <w:shd w:fill="EDF0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333333"/>
                            <w:sz w:val="4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38" w:type="dxa"/>
                        <w:tcBorders/>
                        <w:shd w:fill="EDF0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333333"/>
                            <w:sz w:val="4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333333"/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333333"/>
                      <w:sz w:val="2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75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  <w:tr>
        <w:trPr>
          <w:trHeight w:val="15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16"/>
                <w:szCs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6"/>
              </w:rPr>
              <w:t xml:space="preserve">El líder de Hamás hizo esta petición al mismo tiempo en que fuerzas israelíes se atrincheraban en sus posiciones en el sur de la Franja. </w:t>
              <w:br/>
              <w:br/>
              <w:t xml:space="preserve">Haniya criticó a los israelíes por no considerar a los habitantes de la Franja que, según él, enfrentan la perspectiva de un conflicto. </w:t>
              <w:br/>
              <w:br/>
              <w:t xml:space="preserve">También afirmó que Estados Unidos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highlight w:val="yellow"/>
              </w:rPr>
              <w:t>"le dio luz verde a la agresión"</w:t>
            </w:r>
            <w:r>
              <w:rPr>
                <w:rFonts w:cs="Arial" w:ascii="Arial" w:hAnsi="Arial"/>
                <w:color w:val="333333"/>
                <w:sz w:val="36"/>
              </w:rPr>
              <w:t xml:space="preserve"> de Israel. </w:t>
              <w:br/>
              <w:br/>
              <w:t xml:space="preserve">El portavoz de la Casa Blanca, Tony Snow, dijo que Washington apoya el "derecho a defenderse" de Israel y culpó a Hamás por la incursión, pero también pidió a Israel que se asegure de que las acciones no afecten la vida de "civiles inocentes". </w:t>
              <w:br/>
              <w:br/>
              <w:t>El ejército de Israel lanzó una incursión el martes en la noche para intentar liberar al soldado Guilad Shalit, quien fue secuestrado por militantes palestinos durante el fin de semana. </w:t>
            </w:r>
            <w:r>
              <w:rPr>
                <w:rFonts w:cs="Arial" w:ascii="Arial" w:hAnsi="Arial"/>
                <w:color w:val="333333"/>
                <w:sz w:val="32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32"/>
              </w:rPr>
              <w:t xml:space="preserve">"Dos más"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32"/>
              </w:rPr>
              <w:br/>
            </w:r>
            <w:r>
              <w:rPr>
                <w:rFonts w:cs="Arial" w:ascii="Arial" w:hAnsi="Arial"/>
                <w:color w:val="333333"/>
                <w:sz w:val="32"/>
              </w:rPr>
              <w:br/>
            </w:r>
            <w:r>
              <w:rPr>
                <w:rFonts w:cs="Arial" w:ascii="Arial" w:hAnsi="Arial"/>
                <w:color w:val="333333"/>
                <w:sz w:val="36"/>
              </w:rPr>
              <w:t xml:space="preserve">Militantes palestinos en la Franja de Gaza dijeron tener en su poder a tres ciudadanos israelíes. </w:t>
              <w:br/>
              <w:br/>
              <w:t>El anuncio fue hecho por la Brigada de los Mártires de al-Aqsa.</w:t>
            </w:r>
            <w:r>
              <w:rPr>
                <w:rFonts w:cs="Arial" w:ascii="Arial" w:hAnsi="Arial"/>
                <w:color w:val="333333"/>
                <w:sz w:val="32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333333"/>
                <w:sz w:val="36"/>
              </w:rPr>
              <w:t xml:space="preserve">Hasta el momento no hay confirmación oficial de los israelíes sobre los otros dos plagios de los que hablan los militantes palestinos. </w:t>
              <w:br/>
              <w:br/>
              <w:t xml:space="preserve">Respecto a la liberación de Shalit, de 19 años de edad, el Primer Ministro de Israel, Ehud Olmert, advirtió este martes que el ejército de su país está listo para tomar "acciones extremas"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87270" cy="232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232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0"/>
                                    <w:gridCol w:w="3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932305" cy="1932305"/>
                                              <wp:effectExtent l="0" t="0" r="0" b="0"/>
                                              <wp:docPr id="2" name="5752_detai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5752_detai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2305" cy="1932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305A8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5A8C"/>
                                          </w:rPr>
                                          <w:t>El líder de Hamás, Ismail Haniy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05A8C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3" name="spacer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spacer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1pt;height:182.75pt;mso-wrap-distance-left:0pt;mso-wrap-distance-right:0pt;mso-wrap-distance-top:0pt;mso-wrap-distance-bottom:0pt;margin-top:181.35pt;mso-position-vertical:center;mso-position-vertical-relative:text;margin-left:26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70"/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932305" cy="1932305"/>
                                        <wp:effectExtent l="0" t="0" r="0" b="0"/>
                                        <wp:docPr id="4" name="5752_deta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5752_deta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305" cy="193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305A8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5A8C"/>
                                    </w:rPr>
                                    <w:t>El líder de Hamás, Ismail Haniy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5A8C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5" name="spac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pac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color w:val="FF0000"/>
          <w:sz w:val="40"/>
          <w:szCs w:val="20"/>
          <w:highlight w:val="yellow"/>
        </w:rPr>
        <w:t>Siria bajo presión</w:t>
      </w:r>
      <w:r>
        <w:rPr>
          <w:color w:val="FF0000"/>
          <w:sz w:val="40"/>
          <w:szCs w:val="20"/>
        </w:rPr>
        <w:t xml:space="preserve"> </w:t>
      </w:r>
    </w:p>
    <w:p>
      <w:pPr>
        <w:pStyle w:val="NormalWeb"/>
        <w:rPr/>
      </w:pPr>
      <w:r>
        <w:rPr>
          <w:rFonts w:eastAsia="Verdana" w:cs="Verdana"/>
          <w:color w:val="000000"/>
          <w:sz w:val="28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Mientras, el secretario general de la ONU, Kofi Annan, advirtió del peligro de que el conflicto en Gaza se extienda por toda la regió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52625" cy="2318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7" name="laun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laun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La Franja de Gaza en det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8" name="6666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6666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drawing>
                                        <wp:inline distT="0" distB="0" distL="0" distR="0">
                                          <wp:extent cx="571500" cy="123825"/>
                                          <wp:effectExtent l="0" t="0" r="0" b="0"/>
                                          <wp:docPr id="9" name="abrir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abrir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63" t="-291" r="-63" b="-29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123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t>Amplíe map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2"/>
                                        <w:szCs w:val="22"/>
                                      </w:rPr>
                                      <w:br w:type="textWrapping" w:clear="all"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2.55pt;mso-wrap-distance-left:0pt;mso-wrap-distance-right:0pt;mso-wrap-distance-top:0pt;mso-wrap-distance-bottom:0pt;margin-top:-58.55pt;mso-position-vertical:center;mso-position-vertical-relative:text;margin-left:28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99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10" name="laun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laun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La Franja de Gaza en det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3570" cy="9525"/>
                                  <wp:effectExtent l="0" t="0" r="0" b="0"/>
                                  <wp:docPr id="11" name="666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666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571500" cy="123825"/>
                                    <wp:effectExtent l="0" t="0" r="0" b="0"/>
                                    <wp:docPr id="12" name="abrir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abrir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63" t="-291" r="-63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t>Amplíe mapa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br w:type="textWrapping" w:clear="all"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000000"/>
          <w:sz w:val="32"/>
          <w:szCs w:val="20"/>
        </w:rPr>
        <w:t>La advertencia de Annan llega poco después de que Israel informara que había enviado aviones de guerra a sobrevolar la residencia del presidente de Siria, Bashar Assad, situada cerca de la ciudad de Latakia, en el noroeste de país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Web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La intención, según los corresponsales, es presionarlo para que preste su ayuda para lograr la liberación del soldado Guilad Shalit. </w:t>
      </w:r>
    </w:p>
    <w:p>
      <w:pPr>
        <w:pStyle w:val="NormalWeb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Israel acusa al dirigente de Hamas en el exilio, Khaled Meshall (residente en Siria), de haber ordenado el secuestro del cabo israelí. </w:t>
      </w:r>
    </w:p>
    <w:p>
      <w:pPr>
        <w:pStyle w:val="NormalWeb"/>
        <w:pBdr>
          <w:bottom w:val="single" w:sz="6" w:space="1" w:color="000000"/>
        </w:pBdr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El analista de asuntos árabes de la BBC señala que los israelíes consideran a Meshall un enemigo a ultranza de la paz y de Israel. </w:t>
      </w:r>
    </w:p>
    <w:p>
      <w:pPr>
        <w:pStyle w:val="NormalWeb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Web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Fin/ Freddy Baptista</w:t>
      </w:r>
    </w:p>
    <w:p>
      <w:pPr>
        <w:pStyle w:val="NormalWeb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99"/>
      <w:sz w:val="22"/>
      <w:szCs w:val="22"/>
      <w:u w:val="none"/>
    </w:rPr>
  </w:style>
  <w:style w:type="character" w:styleId="Txtdetailpolitica1">
    <w:name w:val="txtdetailpolitica1"/>
    <w:basedOn w:val="Fuentedeprrafopredeter"/>
    <w:qFormat/>
    <w:rPr>
      <w:rFonts w:ascii="Arial" w:hAnsi="Arial" w:cs="Arial"/>
      <w:i w:val="false"/>
      <w:iCs w:val="false"/>
      <w:strike w:val="false"/>
      <w:dstrike w:val="false"/>
      <w:color w:val="333333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%20void%20window.open(&apos;http://news.bbc.co.uk/hi/spanish/spl/pop_ups/06/Internacional_enl_1151512650/html/1.stm&apos;,%20&apos;1151512695&apos;,%20&apos;toolbar=0,scrollbars=0,location=0,statusbar=0,menubar=0,resizable=0,width=416,height=533,left=312,top=100&apos;)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javascript: void window.open(&apos;http://news.bbc.co.uk/hi/spanish/spl/pop_ups/06/Internacional_enl_1151512650/html/1.stm&apos;, &apos;1151512695&apos;, &apos;toolbar=0,scrollbars=0,location=0,statusbar=0,menubar=0,resizable=0,width=416,height=533,left=312,top=100&apos;);" TargetMode="External"/><Relationship Id="rId11" Type="http://schemas.openxmlformats.org/officeDocument/2006/relationships/hyperlink" Target="javascript: void window.open(&apos;http://news.bbc.co.uk/hi/spanish/spl/pop_ups/06/Internacional_enl_1151512650/html/1.stm&apos;, &apos;1151512695&apos;, &apos;toolbar=0,scrollbars=0,location=0,statusbar=0,menubar=0,resizable=0,width=416,height=533,left=312,top=100&apos;);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%20void%20window.open(&apos;http://news.bbc.co.uk/hi/spanish/spl/pop_ups/06/Internacional_enl_1151512650/html/1.stm&apos;,%20&apos;1151512695&apos;,%20&apos;toolbar=0,scrollbars=0,location=0,statusbar=0,menubar=0,resizable=0,width=416,height=533,left=312,top=100&apos;);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javascript: void window.open(&apos;http://news.bbc.co.uk/hi/spanish/spl/pop_ups/06/Internacional_enl_1151512650/html/1.stm&apos;, &apos;1151512695&apos;, &apos;toolbar=0,scrollbars=0,location=0,statusbar=0,menubar=0,resizable=0,width=416,height=533,left=312,top=100&apos;);" TargetMode="External"/><Relationship Id="rId17" Type="http://schemas.openxmlformats.org/officeDocument/2006/relationships/hyperlink" Target="javascript: void window.open(&apos;http://news.bbc.co.uk/hi/spanish/spl/pop_ups/06/Internacional_enl_1151512650/html/1.stm&apos;, &apos;1151512695&apos;, &apos;toolbar=0,scrollbars=0,location=0,statusbar=0,menubar=0,resizable=0,width=416,height=533,left=312,top=100&apos;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2:00Z</dcterms:created>
  <dc:creator>.</dc:creator>
  <dc:description/>
  <dc:language>en-US</dc:language>
  <cp:lastModifiedBy>.</cp:lastModifiedBy>
  <dcterms:modified xsi:type="dcterms:W3CDTF">2006-06-29T13:02:00Z</dcterms:modified>
  <cp:revision>3</cp:revision>
  <dc:subject/>
  <dc:title>MUY URGENTE</dc:title>
</cp:coreProperties>
</file>