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euniones de la Internacional Socialista y la Organización Demócrata Cristiana de América (ODC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el marco de la reunión del Consejo Mundial de la Internacional Socialista (IS) realizada entre el 06 – 071106 en Santiago de Chile,  la delegación de la oposición venezolana integrada -entre otros-  por Teodoro Petkoff (Jefe del Comando de campaña de Manuel Rosales), Felipe Mújica (Presidente del MAS),  Alfredo Chaparro, Edmundo González Urrutia</w:t>
      </w:r>
      <w:r>
        <w:rPr>
          <w:rStyle w:val="FootnoteCharacters"/>
          <w:rStyle w:val="FootnoteAnchor"/>
          <w:rFonts w:cs="Arial" w:ascii="Arial" w:hAnsi="Arial"/>
          <w:sz w:val="28"/>
          <w:szCs w:val="28"/>
        </w:rPr>
        <w:footnoteReference w:id="2"/>
      </w:r>
      <w:r>
        <w:rPr>
          <w:rFonts w:cs="Arial" w:ascii="Arial" w:hAnsi="Arial"/>
          <w:sz w:val="28"/>
          <w:szCs w:val="28"/>
        </w:rPr>
        <w:t xml:space="preserve"> y Mauricio Poler (AD), se dio a la tarea de sembrar dudas sobre la transparencia del venidero proceso electoral venezolano entre los asistentes y demandó la presencia en los comicios de una representación de esa entidad, en calidad de observadores internacionales, moción que fuera acogida por la plenaria del Concejo. Asimismo, el organismo decidió la incorporación del Movimiento al Socialismo (MAS) como miembro de pleno derecho, membresía que ahora compartirá con 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otra parte, en las opiniones emitidas en la prensa chilena por Teodoro Petkoff y Felipe Mújica (diarios El Mostrador/061106 y El Mercurio/131106) fue patente la percepción de una derrota inminente en los comicios del 031106, cuando afirmaran:</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w:t>
      </w:r>
      <w:r>
        <w:rPr>
          <w:rFonts w:cs="Arial" w:ascii="Arial" w:hAnsi="Arial"/>
          <w:sz w:val="28"/>
          <w:szCs w:val="28"/>
        </w:rPr>
        <w:t>La candidatura de Rosales es hasta el 3 de Diciembre… incluso para construir una puerta que permita eventualmente mantener una política de oposición</w:t>
      </w:r>
      <w:r>
        <w:rPr>
          <w:rFonts w:cs="Arial" w:ascii="Arial" w:hAnsi="Arial"/>
          <w:b/>
          <w:sz w:val="28"/>
          <w:szCs w:val="28"/>
        </w:rPr>
        <w:t xml:space="preserve">. La idea es que una vez terminada la elección, </w:t>
      </w:r>
      <w:r>
        <w:rPr>
          <w:rFonts w:cs="Arial" w:ascii="Arial" w:hAnsi="Arial"/>
          <w:b/>
          <w:i/>
          <w:sz w:val="28"/>
          <w:szCs w:val="28"/>
          <w:u w:val="single"/>
        </w:rPr>
        <w:t>si no hay un resultado favorable, que por cierto es muy posible</w:t>
      </w:r>
      <w:r>
        <w:rPr>
          <w:rFonts w:cs="Arial" w:ascii="Arial" w:hAnsi="Arial"/>
          <w:sz w:val="28"/>
          <w:szCs w:val="28"/>
        </w:rPr>
        <w:t>, mantener la política de oposición democrática”. (Teodoro Petkoff/El Mostrador).</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Ante el "supuesto negado de la derrota”, se asegurará el posicionamiento de esta alianza opositora. "Le daremos continuidad al movimiento político para seguir enfrentando el camino autoritario. En diciembre está claro que Chávez va a obtener una derrota política, independientemente de que no ganemos, porque se va a conformar un movimiento que va a trascender al momento electoral y que se va a organizar para rescatar espacios políticos que, producto de errores, fueron entregados", (Felipe Mújica/El Mercu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lo que respecta al XVIII Congreso de la Organización Demócrata Cristiana de América (ODCA), escenificado  en Santiago de Chile entre el 11 – 121106, fue electa la nueva mesa directiva de la organización, quedando integrada de la siguiente mane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esidente: Manuel Espino (Partido Acción Nacional/PAN de </w:t>
      </w:r>
      <w:r>
        <w:rPr>
          <w:rFonts w:cs="Arial" w:ascii="Arial" w:hAnsi="Arial"/>
          <w:b/>
          <w:sz w:val="28"/>
          <w:szCs w:val="28"/>
        </w:rPr>
        <w:t>Méxic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Secretario General: Xavier Barrón (Partido Popular de </w:t>
      </w:r>
      <w:r>
        <w:rPr>
          <w:rFonts w:cs="Arial" w:ascii="Arial" w:hAnsi="Arial"/>
          <w:b/>
          <w:sz w:val="28"/>
          <w:szCs w:val="28"/>
        </w:rPr>
        <w:t>Perú)</w:t>
      </w:r>
      <w:r>
        <w:rPr>
          <w:rFonts w:cs="Arial" w:ascii="Arial" w:hAnsi="Arial"/>
          <w:sz w:val="28"/>
          <w:szCs w:val="28"/>
        </w:rPr>
        <w:t>.</w:t>
      </w:r>
    </w:p>
    <w:p>
      <w:pPr>
        <w:pStyle w:val="Normal"/>
        <w:jc w:val="both"/>
        <w:rPr/>
      </w:pPr>
      <w:r>
        <w:rPr>
          <w:rFonts w:cs="Arial" w:ascii="Arial" w:hAnsi="Arial"/>
          <w:sz w:val="28"/>
          <w:szCs w:val="28"/>
        </w:rPr>
        <w:t xml:space="preserve">Vice presidentes: Marcelino Millares (Cuba) Wilmar Rocha (Brasil), Luis Fishman (Costa Rica), y Luis Gómez Gallo (Colomb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ordinado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entroamérica: Rodolfo Parker (El Salvador)</w:t>
      </w:r>
    </w:p>
    <w:p>
      <w:pPr>
        <w:pStyle w:val="Normal"/>
        <w:jc w:val="both"/>
        <w:rPr/>
      </w:pPr>
      <w:r>
        <w:rPr>
          <w:rFonts w:cs="Arial" w:ascii="Arial" w:hAnsi="Arial"/>
          <w:sz w:val="28"/>
          <w:szCs w:val="28"/>
        </w:rPr>
        <w:t>Caribe: Rafaela Albuquerque (República Dominicana)</w:t>
      </w:r>
    </w:p>
    <w:p>
      <w:pPr>
        <w:pStyle w:val="Normal"/>
        <w:jc w:val="both"/>
        <w:rPr/>
      </w:pPr>
      <w:r>
        <w:rPr>
          <w:rFonts w:cs="Arial" w:ascii="Arial" w:hAnsi="Arial"/>
          <w:b/>
          <w:sz w:val="28"/>
          <w:szCs w:val="28"/>
        </w:rPr>
        <w:t>Región Andina: Eduardo Fernández (Venezuela)</w:t>
      </w:r>
    </w:p>
    <w:p>
      <w:pPr>
        <w:pStyle w:val="Normal"/>
        <w:jc w:val="both"/>
        <w:rPr>
          <w:rFonts w:ascii="Arial" w:hAnsi="Arial" w:cs="Arial"/>
          <w:sz w:val="28"/>
          <w:szCs w:val="28"/>
        </w:rPr>
      </w:pPr>
      <w:r>
        <w:rPr>
          <w:rFonts w:cs="Arial" w:ascii="Arial" w:hAnsi="Arial"/>
          <w:sz w:val="28"/>
          <w:szCs w:val="28"/>
        </w:rPr>
        <w:t>Cono Sur: Héctor Lezcano (Urugua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programa propuesto por el nuevo presidente de la ODCA, haría énfasis en el reforzamiento de los partidos que integran la organización y en el fomento de una colaboración más estrecha  con la Unión de Partidos Latinoamericanos (UPLA) de tendencia derechista. La línea en cuestión obedece al diagnostico de que en la región se estaría dando un proceso de “izquierdización” y en la presunta necesidad de que las fuerzas de centro y derecha se unan para enfrentarl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BoldOsF">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Arial" w:hAnsi="Arial"/>
          <w:sz w:val="20"/>
          <w:szCs w:val="20"/>
        </w:rPr>
        <w:t>Edmundo González Urrutia: internacionalista venezolano, M.A. en Asuntos Internacionales de la American University. Embajador de carrera del Servicio Exterior venezolano hasta 2004; director del Centro de Análisis Diplomático y Estratégico (CADE) y profesor invitado de la Universidad Metropolitana de Caracas. Es columnista regular del diario El Nacional.</w:t>
      </w:r>
    </w:p>
    <w:p>
      <w:pPr>
        <w:pStyle w:val="Normal"/>
        <w:autoSpaceDE w:val="false"/>
        <w:jc w:val="both"/>
        <w:rPr>
          <w:rFonts w:ascii="Palatino-BoldOsF" w:hAnsi="Palatino-BoldOsF" w:cs="Palatino-BoldOsF"/>
          <w:sz w:val="20"/>
          <w:szCs w:val="20"/>
        </w:rPr>
      </w:pPr>
      <w:r>
        <w:rPr>
          <w:rFonts w:cs="Palatino-BoldOsF" w:ascii="Palatino-BoldOsF" w:hAnsi="Palatino-BoldOsF"/>
          <w:sz w:val="20"/>
          <w:szCs w:val="20"/>
        </w:rPr>
      </w:r>
    </w:p>
    <w:p>
      <w:pPr>
        <w:pStyle w:val="Footnote"/>
        <w:jc w:val="both"/>
        <w:rPr>
          <w:rFonts w:ascii="Palatino-BoldOsF" w:hAnsi="Palatino-BoldOsF" w:cs="Palatino-BoldOsF"/>
          <w:sz w:val="20"/>
          <w:szCs w:val="20"/>
        </w:rPr>
      </w:pPr>
      <w:r>
        <w:rPr>
          <w:rFonts w:cs="Palatino-BoldOsF" w:ascii="Palatino-BoldOsF" w:hAnsi="Palatino-BoldOsF"/>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6:21:00Z</dcterms:created>
  <dc:creator>Politica</dc:creator>
  <dc:description/>
  <dc:language>en-US</dc:language>
  <cp:lastModifiedBy>Politica</cp:lastModifiedBy>
  <dcterms:modified xsi:type="dcterms:W3CDTF">2006-11-13T19:16:00Z</dcterms:modified>
  <cp:revision>5</cp:revision>
  <dc:subject/>
  <dc:title>En el marco de la reunión del Consejo Mundial de la Internacional Socialista (IS) realizada entre el 06 – 071106 en Santiago d</dc:title>
</cp:coreProperties>
</file>