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3" w:color="000000"/>
        </w:pBdr>
        <w:rPr/>
      </w:pPr>
      <w:r>
        <w:rPr>
          <w:rFonts w:eastAsia="Arial"/>
        </w:rPr>
        <w:t xml:space="preserve"> </w:t>
      </w:r>
      <w:r>
        <w:rPr/>
        <w:t>URGENTE</w:t>
      </w:r>
    </w:p>
    <w:p>
      <w:pPr>
        <w:pStyle w:val="Heading5"/>
        <w:pBdr>
          <w:bottom w:val="single" w:sz="6" w:space="3" w:color="000000"/>
        </w:pBdr>
        <w:rPr/>
      </w:pPr>
      <w:r>
        <w:rPr/>
        <w:t>Caracas, 1 de Septiembre 2006</w:t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Heading3"/>
        <w:pBdr>
          <w:bottom w:val="single" w:sz="6" w:space="3" w:color="000000"/>
        </w:pBdr>
        <w:rPr/>
      </w:pPr>
      <w:r>
        <w:rPr/>
        <w:t>EL “ASESINATO” DE BUSH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jc w:val="both"/>
        <w:rPr/>
      </w:pPr>
      <w:r>
        <w:rPr/>
        <w:t xml:space="preserve">Se trata de una película que estrenará un canal británico  para “explorar los efectos” de la denominada guerra contra el terror. </w:t>
      </w:r>
      <w:r>
        <w:rPr>
          <w:color w:val="0000FF"/>
        </w:rPr>
        <w:t xml:space="preserve">¡Qué casualidad!, quien “mata” a Bush es un ciudadano de origen </w:t>
      </w:r>
      <w:r>
        <w:rPr>
          <w:b/>
          <w:bCs/>
          <w:color w:val="0000FF"/>
        </w:rPr>
        <w:t>sirio</w:t>
      </w:r>
      <w:r>
        <w:rPr/>
        <w:t>.  Le anexo reseña de la BBC de Lon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eddy Baptis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BBC DE LONDRE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tbl>
            <w:tblPr>
              <w:tblW w:w="6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045"/>
            </w:tblGrid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2"/>
        <w:gridCol w:w="1043"/>
        <w:gridCol w:w="1060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Heading1"/>
              <w:spacing w:before="0" w:after="150"/>
              <w:rPr>
                <w:rFonts w:eastAsia="Arial Unicode MS" w:cs="Arial Unicode MS"/>
              </w:rPr>
            </w:pPr>
            <w:r>
              <w:rPr/>
              <w:t xml:space="preserve">El "asesinato" ficticio de Bush 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20"/>
              </w:rPr>
              <w:t>Un drama televisivo mostrará al presidente de Estados Unidos, George W. Bush, como la víctima de un asesinato ficticio.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2625" cy="207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2" name="_42035406_bush_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_42035406_bush_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6666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Cs w:val="15"/>
                                          </w:rPr>
                                          <w:t>La producción se estrenará en el Festival de Cine de Toront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163.05pt;mso-wrap-distance-left:0pt;mso-wrap-distance-right:0pt;mso-wrap-distance-top:0pt;mso-wrap-distance-bottom:0pt;margin-top:0pt;mso-position-vertical:center;mso-position-vertical-relative:text;margin-left:212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3" name="_42035406_bush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_42035406_bush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6666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Cs w:val="15"/>
                                    </w:rPr>
                                    <w:t>La producción se estrenará en el Festival de Cine de Toront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</w:r>
          </w:p>
          <w:p>
            <w:pPr>
              <w:pStyle w:val="NormalWeb"/>
              <w:spacing w:before="280" w:after="15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"La muerte de un presidente" (</w:t>
            </w:r>
            <w:r>
              <w:rPr>
                <w:i/>
                <w:iCs/>
                <w:color w:val="000000"/>
                <w:sz w:val="32"/>
                <w:szCs w:val="20"/>
              </w:rPr>
              <w:t>Death of a President</w:t>
            </w:r>
            <w:r>
              <w:rPr>
                <w:color w:val="000000"/>
                <w:sz w:val="32"/>
                <w:szCs w:val="20"/>
              </w:rPr>
              <w:t xml:space="preserve">) utiliza efectos de imágenes generadas por computadora (CGI, por sus siglas en inglés) y material grabado para mostrar </w:t>
            </w:r>
            <w:r>
              <w:rPr>
                <w:color w:val="0000FF"/>
                <w:sz w:val="32"/>
                <w:szCs w:val="20"/>
              </w:rPr>
              <w:t xml:space="preserve">cómo el mandatario estadounidense muere en la ciudad de Chicago en 2007 tras recibir un disparo durante una protesta contra la guerra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 xml:space="preserve">El drama de 90 minutos utiliza el incidente para </w:t>
            </w:r>
            <w:r>
              <w:rPr>
                <w:color w:val="0000FF"/>
                <w:sz w:val="32"/>
                <w:szCs w:val="20"/>
              </w:rPr>
              <w:t>explorar los efectos de la denominada "guerra contra el terror"</w:t>
            </w:r>
            <w:r>
              <w:rPr>
                <w:color w:val="000000"/>
                <w:sz w:val="32"/>
                <w:szCs w:val="20"/>
              </w:rPr>
              <w:t xml:space="preserve"> en ese país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 xml:space="preserve">La producción de estilo documental será estrenada mundialmente en el Festival de Cine de Toronto -que se llevará a cabo en septiembre- antes de salir al aire por el canal digital británico </w:t>
            </w:r>
            <w:r>
              <w:rPr>
                <w:i/>
                <w:iCs/>
                <w:color w:val="000000"/>
                <w:sz w:val="32"/>
                <w:szCs w:val="20"/>
              </w:rPr>
              <w:t>More4</w:t>
            </w:r>
            <w:r>
              <w:rPr>
                <w:color w:val="000000"/>
                <w:sz w:val="32"/>
                <w:szCs w:val="20"/>
              </w:rPr>
              <w:t xml:space="preserve">. </w:t>
            </w:r>
          </w:p>
          <w:p>
            <w:pPr>
              <w:pStyle w:val="NormalWeb"/>
              <w:spacing w:before="280" w:after="15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Web"/>
              <w:spacing w:before="280" w:after="150"/>
              <w:rPr>
                <w:color w:val="0000FF"/>
                <w:sz w:val="32"/>
                <w:szCs w:val="20"/>
              </w:rPr>
            </w:pPr>
            <w:r>
              <w:rPr>
                <w:color w:val="0000FF"/>
                <w:sz w:val="32"/>
                <w:szCs w:val="20"/>
              </w:rPr>
              <w:t xml:space="preserve">En "La muerte de un presidente", el mandatario es confrontado por una protesta en contra de la guerra en Irak cuando llega a la ciudad. </w:t>
            </w:r>
          </w:p>
          <w:p>
            <w:pPr>
              <w:pStyle w:val="NormalWeb"/>
              <w:spacing w:before="280" w:after="150"/>
              <w:rPr>
                <w:color w:val="0000FF"/>
                <w:sz w:val="32"/>
                <w:szCs w:val="20"/>
              </w:rPr>
            </w:pPr>
            <w:r>
              <w:rPr>
                <w:color w:val="0000FF"/>
                <w:sz w:val="32"/>
                <w:szCs w:val="20"/>
              </w:rPr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 xml:space="preserve">Seguidamente, a la salida de una reunión -donde pronunció un discurso a la cúpula empresarial estadounidense- </w:t>
            </w:r>
            <w:r>
              <w:rPr>
                <w:color w:val="0000FF"/>
                <w:sz w:val="32"/>
                <w:szCs w:val="20"/>
              </w:rPr>
              <w:t>Bush es asesinado por un francotirador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spacing w:before="280" w:after="15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Web"/>
              <w:spacing w:before="280" w:after="150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"Una crítica mordaz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 xml:space="preserve">Durante las siguientes semanas, la investigación sobre la muerte del mandatario </w:t>
            </w:r>
            <w:r>
              <w:rPr>
                <w:b/>
                <w:bCs/>
                <w:color w:val="FF0000"/>
                <w:sz w:val="32"/>
                <w:szCs w:val="20"/>
              </w:rPr>
              <w:t>se centra en un hombre nacido en Siria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spacing w:before="280" w:after="15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 xml:space="preserve">El director de </w:t>
            </w:r>
            <w:r>
              <w:rPr>
                <w:i/>
                <w:iCs/>
                <w:color w:val="000000"/>
                <w:sz w:val="32"/>
                <w:szCs w:val="20"/>
              </w:rPr>
              <w:t>More4</w:t>
            </w:r>
            <w:r>
              <w:rPr>
                <w:color w:val="000000"/>
                <w:sz w:val="32"/>
                <w:szCs w:val="20"/>
              </w:rPr>
              <w:t xml:space="preserve">, Peter Dale -canal que realizó el drama- describió la producción como </w:t>
            </w:r>
            <w:r>
              <w:rPr>
                <w:color w:val="0000FF"/>
                <w:sz w:val="32"/>
                <w:szCs w:val="20"/>
              </w:rPr>
              <w:t>"una crítica que llama a la reflexión" de la sociedad estadounidense contemporánea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3221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22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5" name="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3ED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5" w:after="75"/>
                                          <w:ind w:left="75" w:right="75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6" name="lef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lef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17"/>
                                          </w:rPr>
                                          <w:t>Estoy seguro de que habrá gente que se disgustará al ver el drama pero cuando lo ves te das cuenta de que (...) no es sensacionalista o simplist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7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7" name="righ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righ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5" w:after="75"/>
                                          <w:ind w:left="75" w:right="75" w:hanging="0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7"/>
                                          </w:rPr>
                                          <w:t>Peter Dale</w:t>
                                          <w:br/>
                                          <w:t xml:space="preserve">Director del cana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17"/>
                                          </w:rPr>
                                          <w:t>More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253.65pt;mso-wrap-distance-left:0pt;mso-wrap-distance-right:0pt;mso-wrap-distance-top:0pt;mso-wrap-distance-bottom:0pt;margin-top:-43.3pt;mso-position-vertical:center;mso-position-vertical-relative:text;margin-left:210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8" name="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ind w:left="75" w:right="7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9" name="lef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lef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17"/>
                                    </w:rPr>
                                    <w:t>Estoy seguro de que habrá gente que se disgustará al ver el drama pero cuando lo ves te das cuenta de que (...) no es sensacionalista o simplist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7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10" name="righ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igh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ind w:left="75" w:right="75" w:hanging="0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7"/>
                                    </w:rPr>
                                    <w:t>Peter Dale</w:t>
                                    <w:br/>
                                    <w:t xml:space="preserve">Director del canal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  <w:szCs w:val="17"/>
                                    </w:rPr>
                                    <w:t>More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150"/>
              <w:rPr>
                <w:color w:val="0000FF"/>
                <w:sz w:val="32"/>
                <w:szCs w:val="20"/>
              </w:rPr>
            </w:pPr>
            <w:r>
              <w:rPr>
                <w:color w:val="0000FF"/>
                <w:sz w:val="32"/>
                <w:szCs w:val="20"/>
              </w:rPr>
              <w:t xml:space="preserve">"Es una pieza extraordinariamente apasionante y poderosa. Un drama construido como un documental que mira hacia atrás el asesinato de George W. Bush, hecho que se convierte en el punto de partida de una interesante historia detectivesca". </w:t>
            </w:r>
          </w:p>
          <w:p>
            <w:pPr>
              <w:pStyle w:val="NormalWeb"/>
              <w:spacing w:before="280" w:after="150"/>
              <w:rPr>
                <w:color w:val="0000FF"/>
                <w:sz w:val="32"/>
                <w:szCs w:val="20"/>
              </w:rPr>
            </w:pPr>
            <w:r>
              <w:rPr>
                <w:color w:val="0000FF"/>
                <w:sz w:val="32"/>
                <w:szCs w:val="20"/>
              </w:rPr>
              <w:t xml:space="preserve">"Es un examen político mordaz de los efectos que la guerra contra el terror tuvieron sobre la política estadounidense"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 xml:space="preserve">"Estoy seguro de que habrá gente que </w:t>
            </w:r>
            <w:r>
              <w:rPr>
                <w:color w:val="0000FF"/>
                <w:sz w:val="32"/>
                <w:szCs w:val="20"/>
              </w:rPr>
              <w:t xml:space="preserve">se disgustará al ver el drama </w:t>
            </w:r>
            <w:r>
              <w:rPr>
                <w:color w:val="000000"/>
                <w:sz w:val="32"/>
                <w:szCs w:val="20"/>
              </w:rPr>
              <w:t xml:space="preserve">pero cuando lo ves te das cuenta de que es una pieza sofisticada"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>"</w:t>
            </w:r>
            <w:r>
              <w:rPr>
                <w:i/>
                <w:iCs/>
                <w:color w:val="0000FF"/>
                <w:sz w:val="32"/>
                <w:szCs w:val="20"/>
              </w:rPr>
              <w:t>No es sensacionalista o simplista sino un drama poderoso y que provoca reflexión. Espero que la gente se de cuenta que hay una buena intención detrás de él</w:t>
            </w:r>
            <w:r>
              <w:rPr>
                <w:color w:val="000000"/>
                <w:sz w:val="32"/>
                <w:szCs w:val="20"/>
              </w:rPr>
              <w:t xml:space="preserve">"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Un drama sobre Saddam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spacing w:before="280" w:after="15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Los productores del film, dirigido por Gabriel Range, esperan vender los derechos de transmisión a Estados Unidos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 xml:space="preserve">"La muerte de un presidente" podrá ser visto por los televidentes del canal británico </w:t>
            </w:r>
            <w:r>
              <w:rPr>
                <w:i/>
                <w:iCs/>
                <w:color w:val="000000"/>
                <w:sz w:val="32"/>
                <w:szCs w:val="20"/>
              </w:rPr>
              <w:t xml:space="preserve">More4 </w:t>
            </w:r>
            <w:r>
              <w:rPr>
                <w:color w:val="000000"/>
                <w:sz w:val="32"/>
                <w:szCs w:val="20"/>
              </w:rPr>
              <w:t xml:space="preserve">el próximo 9 de octubre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>Otros estrenos de este canal incluyen "El juicio a Tony Blair" (</w:t>
            </w:r>
            <w:r>
              <w:rPr>
                <w:i/>
                <w:iCs/>
                <w:color w:val="000000"/>
                <w:sz w:val="32"/>
                <w:szCs w:val="20"/>
              </w:rPr>
              <w:t>The Trial of Tony Blair</w:t>
            </w:r>
            <w:r>
              <w:rPr>
                <w:color w:val="000000"/>
                <w:sz w:val="32"/>
                <w:szCs w:val="20"/>
              </w:rPr>
              <w:t xml:space="preserve">), protagonizado por Robert Lindsay quien encarnará al primer ministro británico. </w:t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280" w:after="150"/>
              <w:rPr/>
            </w:pPr>
            <w:r>
              <w:rPr>
                <w:color w:val="000000"/>
                <w:sz w:val="32"/>
                <w:szCs w:val="20"/>
              </w:rPr>
              <w:t>Y el drama "La tribu de Saddam" (</w:t>
            </w:r>
            <w:r>
              <w:rPr>
                <w:i/>
                <w:iCs/>
                <w:color w:val="000000"/>
                <w:sz w:val="32"/>
                <w:szCs w:val="20"/>
              </w:rPr>
              <w:t>Saddam´s Tribe</w:t>
            </w:r>
            <w:r>
              <w:rPr>
                <w:color w:val="000000"/>
                <w:sz w:val="32"/>
                <w:szCs w:val="20"/>
              </w:rPr>
              <w:t>) contará la historia del régimen del ex mandatario iraquí, Sadda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32"/>
                <w:szCs w:val="20"/>
              </w:rPr>
              <w:t>Hussein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045"/>
            </w:tblGrid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Verdana" w:hAnsi="Verdana" w:cs="Verdana"/>
      <w:b/>
      <w:bCs/>
      <w:color w:val="000000"/>
      <w:sz w:val="4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4:00Z</dcterms:created>
  <dc:creator>.</dc:creator>
  <dc:description/>
  <dc:language>en-US</dc:language>
  <cp:lastModifiedBy>.</cp:lastModifiedBy>
  <dcterms:modified xsi:type="dcterms:W3CDTF">2006-09-01T10:28:00Z</dcterms:modified>
  <cp:revision>1</cp:revision>
  <dc:subject/>
  <dc:title> URGENTE</dc:title>
</cp:coreProperties>
</file>