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entury Gothic" w:ascii="Century Gothic" w:hAnsi="Century Gothic"/>
        </w:rPr>
        <w:t>Buenos Aires, 30 de Agosto de 2006</w:t>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18745</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rPr>
                                <w:sz w:val="44"/>
                                <w:szCs w:val="44"/>
                              </w:rPr>
                            </w:pPr>
                            <w:r>
                              <w:rPr>
                                <w:sz w:val="44"/>
                                <w:szCs w:val="44"/>
                              </w:rPr>
                              <w:t>CONFIDENCIAL</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9.35pt;mso-position-vertical-relative:text;margin-left:-27.35pt;mso-position-horizontal-relative:text">
                <v:textbox>
                  <w:txbxContent>
                    <w:p>
                      <w:pPr>
                        <w:pStyle w:val="Normal"/>
                        <w:rPr>
                          <w:sz w:val="44"/>
                          <w:szCs w:val="44"/>
                        </w:rPr>
                      </w:pPr>
                      <w:r>
                        <w:rPr>
                          <w:sz w:val="44"/>
                          <w:szCs w:val="44"/>
                        </w:rPr>
                        <w:t>CONFIDENCIAL</w:t>
                      </w:r>
                    </w:p>
                  </w:txbxContent>
                </v:textbox>
                <w10:wrap type="none"/>
              </v:rect>
            </w:pict>
          </mc:Fallback>
        </mc:AlternateContent>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IUDADANO:</w:t>
      </w:r>
    </w:p>
    <w:p>
      <w:pPr>
        <w:pStyle w:val="Normal"/>
        <w:rPr>
          <w:rFonts w:ascii="Century Gothic" w:hAnsi="Century Gothic" w:cs="Century Gothic"/>
        </w:rPr>
      </w:pPr>
      <w:r>
        <w:rPr>
          <w:rFonts w:cs="Century Gothic" w:ascii="Century Gothic" w:hAnsi="Century Gothic"/>
        </w:rPr>
        <w:t>Nicolás Maduro Moro</w:t>
      </w:r>
    </w:p>
    <w:p>
      <w:pPr>
        <w:pStyle w:val="Normal"/>
        <w:rPr>
          <w:rFonts w:ascii="Century Gothic" w:hAnsi="Century Gothic" w:cs="Century Gothic"/>
        </w:rPr>
      </w:pPr>
      <w:r>
        <w:rPr>
          <w:rFonts w:cs="Century Gothic" w:ascii="Century Gothic" w:hAnsi="Century Gothic"/>
        </w:rPr>
        <w:t>Ministro de Relaciones Exteriore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360" w:firstLine="708"/>
        <w:jc w:val="both"/>
        <w:rPr/>
      </w:pPr>
      <w:r>
        <w:rPr>
          <w:rFonts w:cs="Century Gothic" w:ascii="Century Gothic" w:hAnsi="Century Gothic"/>
        </w:rPr>
        <w:t xml:space="preserve">Por medio de la presente cumplo con informarle las irregularidades que se están presentando en la Embajada de Venezuela en Argentina y el atropello permanente que sufre el personal local de esa Misión Diplomática.   Mi nombre es María Alejandra Carvajal Pérez, Cédula de Identidad V. 6.256.922, y revolucionaria de alma y corazón, me desempeñaba como Asistente de Administración en dicha Misión hasta el 29 de Agosto.  </w:t>
      </w:r>
    </w:p>
    <w:p>
      <w:pPr>
        <w:pStyle w:val="Normal"/>
        <w:jc w:val="both"/>
        <w:rPr>
          <w:rFonts w:ascii="Century Gothic" w:hAnsi="Century Gothic" w:cs="Century Gothic"/>
        </w:rPr>
      </w:pPr>
      <w:r>
        <w:rPr>
          <w:rFonts w:cs="Century Gothic" w:ascii="Century Gothic" w:hAnsi="Century Gothic"/>
        </w:rPr>
      </w:r>
    </w:p>
    <w:p>
      <w:pPr>
        <w:pStyle w:val="Normal"/>
        <w:ind w:left="360" w:firstLine="708"/>
        <w:jc w:val="both"/>
        <w:rPr/>
      </w:pPr>
      <w:r>
        <w:rPr>
          <w:rFonts w:cs="Century Gothic" w:ascii="Century Gothic" w:hAnsi="Century Gothic"/>
        </w:rPr>
        <w:t xml:space="preserve">El caso es el siguiente, el día de ayer recibí en mi domicilio una Carta Documento de despido fundamentada toda en injurias a continuación copio textualmente la misma y la adjunto como </w:t>
      </w:r>
      <w:r>
        <w:rPr>
          <w:rFonts w:cs="Century Gothic" w:ascii="Century Gothic" w:hAnsi="Century Gothic"/>
          <w:b/>
        </w:rPr>
        <w:t>(Anexo1- ):</w:t>
      </w:r>
      <w:r>
        <w:rPr>
          <w:rFonts w:cs="Century Gothic" w:ascii="Century Gothic" w:hAnsi="Century Gothic"/>
        </w:rPr>
        <w:t xml:space="preserve">  </w:t>
      </w:r>
    </w:p>
    <w:p>
      <w:pPr>
        <w:pStyle w:val="Normal"/>
        <w:ind w:left="360" w:hanging="0"/>
        <w:jc w:val="both"/>
        <w:rPr>
          <w:rFonts w:ascii="Century Gothic" w:hAnsi="Century Gothic" w:cs="Century Gothic"/>
        </w:rPr>
      </w:pPr>
      <w:r>
        <w:rPr>
          <w:rFonts w:cs="Century Gothic" w:ascii="Century Gothic" w:hAnsi="Century Gothic"/>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 xml:space="preserve">¨Me dirijo a Usted a los efectos de comunicarle que queda despedida a partir del día 29 de agosto de 2006  del puesto de trabajo que ocupara en la Embajada de la República Bolivariana de Venezuela.  Ello, toda vez, que Usted se ha negado a participar de la reunión a la que citara a todo el personal de la Embajada el día 18 de agosto de 2006, se ha negado a brindar la información que  le requiriera el pasado 24 de agosto respecto a la partida presupuestaria que se contara para la asignación de salarios, ha abonado los salarios del mes de julio de 2006 sin entrega al personal, de esta Embajada, de los recibos de haberes correspondientes; generando un malestar generalizado entre el personal local. </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Su actitud violenta la relación existente e importa una falta de confianza que constituye una injuria grave suficiente que impide la consecución del vínculo laboral.</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QUEDA USTED DEBIDAMENTE NOTIFICADA</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Buenos Aires, 28 de Agosto de 2006.-</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Roger Capella Mateo</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Embajador</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t>Pasaporte Diplomático Nº 611/2005¨</w:t>
      </w:r>
    </w:p>
    <w:p>
      <w:pPr>
        <w:pStyle w:val="Normal"/>
        <w:ind w:left="36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360" w:hanging="0"/>
        <w:jc w:val="both"/>
        <w:rPr>
          <w:rFonts w:ascii="Century Gothic" w:hAnsi="Century Gothic" w:cs="Century Gothic"/>
        </w:rPr>
      </w:pPr>
      <w:r>
        <w:rPr>
          <w:rFonts w:cs="Century Gothic" w:ascii="Century Gothic" w:hAnsi="Century Gothic"/>
          <w:sz w:val="20"/>
          <w:szCs w:val="20"/>
        </w:rPr>
        <w:tab/>
      </w:r>
      <w:r>
        <w:rPr>
          <w:rFonts w:cs="Century Gothic" w:ascii="Century Gothic" w:hAnsi="Century Gothic"/>
        </w:rPr>
        <w:t xml:space="preserve">Realmente esta carta de despido fue en su contenido increíble y para mí una sorpresa porque sé que laboralmente no tenía ningún motivo para realizar un despido, pero lo que yo deseo denunciar no es solo en sí el despido injustificado fundamentado en injurias, el maltrato permanente y acoso al personal, sino lo que hay realmente detrás de este despido.  En primer lugar voy a explicar por qué el despido está fundamentado sobre mentiras:  </w:t>
      </w:r>
    </w:p>
    <w:p>
      <w:pPr>
        <w:pStyle w:val="Normal"/>
        <w:numPr>
          <w:ilvl w:val="0"/>
          <w:numId w:val="1"/>
        </w:numPr>
        <w:jc w:val="both"/>
        <w:rPr>
          <w:rFonts w:ascii="Century Gothic" w:hAnsi="Century Gothic" w:cs="Century Gothic"/>
        </w:rPr>
      </w:pPr>
      <w:r>
        <w:rPr>
          <w:rFonts w:cs="Century Gothic" w:ascii="Century Gothic" w:hAnsi="Century Gothic"/>
        </w:rPr>
        <w:t>La reunión del personal a la que afirma que me negué a asistir fue informada verbalmente diez minutos antes de realizarse y para el momento de dicha reunión no me encontraba dentro de la Misión ya que me habían ordenado el Ministro Consejero, Ing. Arráez y la Administradora, la Lic. Juana Hernández a  rastrear y comprar para el Embajador los tres únicos ejemplares que quedaban en la Ciudad de Buenos Aires del Libro del Autor Aldo Ferrer que lleva por título: ¨ Hechos y Ficciones de la Globalización¨.  También había sido comisionada por el Ministro Consejero a retirar un Boleto de viaje de Caracas a Buenos Aires para lo cual me hizo la entrega de US$  802,00.  Cuando se inició la reunión el Embajador en presencia de todo el personal Diplomático y local preguntó por mí y la Administradora le informó en ese momento que me encontraba comprando los libros por él solicitados con carácter de urgencia.  A mi regreso, aproximadamente a las 7 y media de la noche ya obviamente  había culminado la reunión y el Embajador se había retirado, yo hice la entrega a la Administradora de los tres libros y al Ministro del boleto de viaje por el encargado.</w:t>
      </w:r>
    </w:p>
    <w:p>
      <w:pPr>
        <w:pStyle w:val="Normal"/>
        <w:numPr>
          <w:ilvl w:val="0"/>
          <w:numId w:val="1"/>
        </w:numPr>
        <w:jc w:val="both"/>
        <w:rPr>
          <w:rFonts w:ascii="Century Gothic" w:hAnsi="Century Gothic" w:cs="Century Gothic"/>
        </w:rPr>
      </w:pPr>
      <w:r>
        <w:rPr>
          <w:rFonts w:cs="Century Gothic" w:ascii="Century Gothic" w:hAnsi="Century Gothic"/>
        </w:rPr>
        <w:t>En cuanto al requerimiento de información que me hicieran, nunca me solicitaron ni verbalmente ni por escrito dicha información, de cualquier modo esa información le fue entregada a la Administradora inmediatamente cuando ella se hizo cargo de la Administración y las actualizaciones presupuestarias realizadas mes a mes van anexadas a las rendiciones de gastos que se remiten a la Dirección General de Servicios Administrativos y a la Dirección General de Recursos Humanos. Otro elemento importante a evaluar es que para que el Embajador firme los cheques la Administradora elabora una AEP (Autorización de Ejecución Presupuestaria) y OP (Orden de Pago) que indican a que partida corresponden los gastos, firmada por ella. Es decir, que es la Administradora quien controla el Presupuesto de la Misión y quien maneja en conjunto con el cuentadante (El Embajador) los Gastos de la Embajada.</w:t>
      </w:r>
    </w:p>
    <w:p>
      <w:pPr>
        <w:pStyle w:val="Normal"/>
        <w:numPr>
          <w:ilvl w:val="0"/>
          <w:numId w:val="1"/>
        </w:numPr>
        <w:jc w:val="both"/>
        <w:rPr/>
      </w:pPr>
      <w:r>
        <w:rPr>
          <w:rFonts w:cs="Century Gothic" w:ascii="Century Gothic" w:hAnsi="Century Gothic"/>
        </w:rPr>
        <w:t>En tercer lugar, esta es la acusación más grave que hace y  afirma que no entregué al personal los recibos de pagos correspondiente a los sueldos del mes de Julio, cosa totalmente falsa puesto que todo el personal cuenta con estos recibos, ya que al momento de pago se les hace la entrega de un recibo sellado por la Embajada indicando fecha de cobro y quedan dos originales firmados por los empleados.  Pero he aquí el origen del problema que desata la ira del Embajador.</w:t>
      </w:r>
    </w:p>
    <w:p>
      <w:pPr>
        <w:pStyle w:val="Normal"/>
        <w:ind w:left="360" w:hanging="0"/>
        <w:jc w:val="both"/>
        <w:rPr>
          <w:rFonts w:ascii="Century Gothic" w:hAnsi="Century Gothic" w:cs="Century Gothic"/>
        </w:rPr>
      </w:pPr>
      <w:r>
        <w:rPr>
          <w:rFonts w:cs="Century Gothic" w:ascii="Century Gothic" w:hAnsi="Century Gothic"/>
        </w:rPr>
        <w:t xml:space="preserve">A la llegada de la nueva Administradora yo le hago entrega de toda la información concerniente al Presupuesto de la Misión, al Poa 2006, a las notas más importantes relacionadas con el pedido de un </w:t>
      </w:r>
      <w:r>
        <w:rPr>
          <w:rFonts w:cs="Century Gothic" w:ascii="Century Gothic" w:hAnsi="Century Gothic"/>
          <w:b/>
          <w:i/>
        </w:rPr>
        <w:t>CREDITO ADICIONAL</w:t>
      </w:r>
      <w:r>
        <w:rPr>
          <w:rFonts w:cs="Century Gothic" w:ascii="Century Gothic" w:hAnsi="Century Gothic"/>
        </w:rPr>
        <w:t xml:space="preserve">, solicitado por la Embajada y toda la información concerniente al manejo administrativo de la Misión.  </w:t>
      </w:r>
    </w:p>
    <w:p>
      <w:pPr>
        <w:pStyle w:val="Normal"/>
        <w:ind w:left="360" w:hanging="0"/>
        <w:jc w:val="both"/>
        <w:rPr>
          <w:rFonts w:ascii="Century Gothic" w:hAnsi="Century Gothic" w:cs="Century Gothic"/>
        </w:rPr>
      </w:pPr>
      <w:r>
        <w:rPr>
          <w:rFonts w:cs="Century Gothic" w:ascii="Century Gothic" w:hAnsi="Century Gothic"/>
        </w:rPr>
      </w:r>
    </w:p>
    <w:p>
      <w:pPr>
        <w:pStyle w:val="Normal"/>
        <w:numPr>
          <w:ilvl w:val="1"/>
          <w:numId w:val="1"/>
        </w:numPr>
        <w:jc w:val="both"/>
        <w:rPr>
          <w:rFonts w:ascii="Century Gothic" w:hAnsi="Century Gothic" w:cs="Century Gothic"/>
        </w:rPr>
      </w:pPr>
      <w:r>
        <w:rPr>
          <w:rFonts w:cs="Century Gothic" w:ascii="Century Gothic" w:hAnsi="Century Gothic"/>
        </w:rPr>
        <w:t xml:space="preserve">En fecha 24/05/2005 la Dirección General de Servicios Administrativos en TELEX CIRCULAR Nº 000286 con carácter URGENTE solicita la presentación del Anteproyecto de Presupuesto 2006 con fecha tope de entrega 30-06-2006. </w:t>
      </w:r>
      <w:r>
        <w:rPr>
          <w:rFonts w:cs="Century Gothic" w:ascii="Century Gothic" w:hAnsi="Century Gothic"/>
          <w:b/>
        </w:rPr>
        <w:t>–ANEXO 24-05-2005 (000286).</w:t>
      </w:r>
    </w:p>
    <w:p>
      <w:pPr>
        <w:pStyle w:val="Normal"/>
        <w:numPr>
          <w:ilvl w:val="1"/>
          <w:numId w:val="1"/>
        </w:numPr>
        <w:jc w:val="both"/>
        <w:rPr>
          <w:rFonts w:ascii="Century Gothic" w:hAnsi="Century Gothic" w:cs="Century Gothic"/>
        </w:rPr>
      </w:pPr>
      <w:r>
        <w:rPr>
          <w:rFonts w:cs="Century Gothic" w:ascii="Century Gothic" w:hAnsi="Century Gothic"/>
        </w:rPr>
        <w:t>La Embajada el día 14 de Junio de 2005 en nota Nº 1417 remite con firma del Encargado de Negocios a.i., Lic. Marco Antonio Guzmán el Primer Anteproyecto de Presupuesto del año 2006.</w:t>
      </w:r>
      <w:r>
        <w:rPr>
          <w:rFonts w:cs="Century Gothic" w:ascii="Century Gothic" w:hAnsi="Century Gothic"/>
          <w:b/>
        </w:rPr>
        <w:t xml:space="preserve"> – ANEXO 14-06-2006 (14-06-2005)I. </w:t>
      </w:r>
      <w:r>
        <w:rPr>
          <w:rFonts w:cs="Century Gothic" w:ascii="Century Gothic" w:hAnsi="Century Gothic"/>
          <w:b/>
          <w:sz w:val="20"/>
          <w:szCs w:val="20"/>
        </w:rPr>
        <w:t>–CARPETA 113.</w:t>
      </w:r>
    </w:p>
    <w:p>
      <w:pPr>
        <w:pStyle w:val="Normal"/>
        <w:numPr>
          <w:ilvl w:val="1"/>
          <w:numId w:val="1"/>
        </w:numPr>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En fecha 01/08/2005 en TELEFAX CIRCULAR 000389, la Dirección General de Servicios Administrativos solicita formalmente el PLAN OPERATIVO ANUAL 2006 con fecha tope de entrega 31/05/2005.   </w:t>
      </w:r>
      <w:r>
        <w:rPr>
          <w:rFonts w:cs="Century Gothic" w:ascii="Century Gothic" w:hAnsi="Century Gothic"/>
          <w:b/>
        </w:rPr>
        <w:t xml:space="preserve">– ANEXO 01-08-2005 (000389) </w:t>
      </w:r>
      <w:r>
        <w:rPr>
          <w:rFonts w:cs="Century Gothic" w:ascii="Century Gothic" w:hAnsi="Century Gothic"/>
          <w:b/>
          <w:sz w:val="20"/>
          <w:szCs w:val="20"/>
        </w:rPr>
        <w:t>MAS ANEXOS DESDE EL A HASTA LA H.</w:t>
      </w:r>
    </w:p>
    <w:p>
      <w:pPr>
        <w:pStyle w:val="Normal"/>
        <w:numPr>
          <w:ilvl w:val="1"/>
          <w:numId w:val="1"/>
        </w:numPr>
        <w:jc w:val="both"/>
        <w:rPr>
          <w:rFonts w:ascii="Century Gothic" w:hAnsi="Century Gothic" w:cs="Century Gothic"/>
        </w:rPr>
      </w:pPr>
      <w:r>
        <w:rPr>
          <w:rFonts w:cs="Century Gothic" w:ascii="Century Gothic" w:hAnsi="Century Gothic"/>
        </w:rPr>
        <w:t xml:space="preserve">Como alcance a la Primera nota remitida por la Misión, en fecha 17/10/2005, en Nota Nº 2509 se remite una nueva propuesta FIRMADA por el Embajador ROGER CAPELLA, considerando las nuevas prioridades tomando como base fundamental los lineamientos políticos de nuestro país.  En dicha Propuesta se remite la siguiente documentación: Anteproyecto de Presupuesto 2006, Nómina del Personal Actual con la asignación de  sueldos para el año 2006, Listado del personal a contratar con su asignación de sueldos PARA EL AÑO 2006, Listado de Activos  reales a adquirir, Listado de Inmuebles y Equipos Contratados y a Contratar, Pólizas de Seguro Contratados y a Contratar, Servicios Profesionales y Técnicos Contratados y a Contratar. </w:t>
      </w:r>
      <w:r>
        <w:rPr>
          <w:rFonts w:cs="Century Gothic" w:ascii="Century Gothic" w:hAnsi="Century Gothic"/>
          <w:b/>
        </w:rPr>
        <w:t>–ANEXO 17-10-2005 (2509).</w:t>
      </w:r>
    </w:p>
    <w:p>
      <w:pPr>
        <w:pStyle w:val="Normal"/>
        <w:numPr>
          <w:ilvl w:val="1"/>
          <w:numId w:val="1"/>
        </w:numPr>
        <w:jc w:val="both"/>
        <w:rPr>
          <w:rFonts w:ascii="Century Gothic" w:hAnsi="Century Gothic" w:cs="Century Gothic"/>
        </w:rPr>
      </w:pPr>
      <w:r>
        <w:rPr>
          <w:rFonts w:cs="Century Gothic" w:ascii="Century Gothic" w:hAnsi="Century Gothic"/>
        </w:rPr>
        <w:t xml:space="preserve">En fecha 29/12/2005 l en TELEX-CIRCULAR Nº 000841 la Dirección General de Servicios Administrativos remite  el Presupuesto aprobado de Gastos de Funcionamiento 2006. </w:t>
      </w:r>
      <w:r>
        <w:rPr>
          <w:rFonts w:cs="Century Gothic" w:ascii="Century Gothic" w:hAnsi="Century Gothic"/>
          <w:b/>
        </w:rPr>
        <w:t>– ANEXO 29-12-2005 (000841) – CARPETA 87.</w:t>
      </w:r>
    </w:p>
    <w:p>
      <w:pPr>
        <w:pStyle w:val="Normal"/>
        <w:numPr>
          <w:ilvl w:val="1"/>
          <w:numId w:val="1"/>
        </w:numPr>
        <w:jc w:val="both"/>
        <w:rPr>
          <w:rFonts w:ascii="Century Gothic" w:hAnsi="Century Gothic" w:cs="Century Gothic"/>
        </w:rPr>
      </w:pPr>
      <w:r>
        <w:rPr>
          <w:rFonts w:cs="Century Gothic" w:ascii="Century Gothic" w:hAnsi="Century Gothic"/>
        </w:rPr>
        <w:t>El 27 de enero del año 2006 el Embajador en nota Nº 0041 remite nota explicando y justificando los nuevos desafíos de esa Misión Diplomática  y reiterando el Proyecto de presupuesto solicitado en fecha 17/10/2005.</w:t>
      </w:r>
      <w:r>
        <w:rPr>
          <w:rFonts w:cs="Century Gothic" w:ascii="Century Gothic" w:hAnsi="Century Gothic"/>
          <w:b/>
        </w:rPr>
        <w:t xml:space="preserve"> –ANEXO 27-01-2006 (0041).</w:t>
      </w:r>
    </w:p>
    <w:p>
      <w:pPr>
        <w:pStyle w:val="Normal"/>
        <w:numPr>
          <w:ilvl w:val="1"/>
          <w:numId w:val="1"/>
        </w:numPr>
        <w:jc w:val="both"/>
        <w:rPr>
          <w:rFonts w:ascii="Century Gothic" w:hAnsi="Century Gothic" w:cs="Century Gothic"/>
        </w:rPr>
      </w:pPr>
      <w:r>
        <w:rPr>
          <w:rFonts w:cs="Century Gothic" w:ascii="Century Gothic" w:hAnsi="Century Gothic"/>
        </w:rPr>
        <w:t xml:space="preserve">En fecha 02/03/2006  en Nota Nº 0309 se realiza además un pedido adicional  para cubrir deudas del año 2005 por un monto de </w:t>
      </w:r>
      <w:r>
        <w:rPr>
          <w:rFonts w:cs="Century Gothic" w:ascii="Century Gothic" w:hAnsi="Century Gothic"/>
          <w:i/>
        </w:rPr>
        <w:t>SESENTA Y CUATRO MIL CIENTO SETENTA Y CUATRO DÓLARES</w:t>
      </w:r>
      <w:r>
        <w:rPr>
          <w:rFonts w:cs="Century Gothic" w:ascii="Century Gothic" w:hAnsi="Century Gothic"/>
        </w:rPr>
        <w:t xml:space="preserve">  (US$ 64.174,00).</w:t>
      </w:r>
      <w:r>
        <w:rPr>
          <w:rFonts w:cs="Century Gothic" w:ascii="Century Gothic" w:hAnsi="Century Gothic"/>
          <w:b/>
        </w:rPr>
        <w:t xml:space="preserve"> –ANEXO 02-03-2006 (0309).</w:t>
      </w:r>
    </w:p>
    <w:p>
      <w:pPr>
        <w:pStyle w:val="Normal"/>
        <w:numPr>
          <w:ilvl w:val="1"/>
          <w:numId w:val="1"/>
        </w:numPr>
        <w:jc w:val="both"/>
        <w:rPr/>
      </w:pPr>
      <w:r>
        <w:rPr>
          <w:rFonts w:cs="Century Gothic" w:ascii="Century Gothic" w:hAnsi="Century Gothic"/>
        </w:rPr>
        <w:t xml:space="preserve">Y en fecha 07/03/2006 en Nota 07/03/2006 época en la que me encontraba disfrutando de mis vacaciones anuales,  solicitan un crédito adicional cuyo monto total es de </w:t>
      </w:r>
      <w:r>
        <w:rPr>
          <w:rFonts w:cs="Century Gothic" w:ascii="Century Gothic" w:hAnsi="Century Gothic"/>
          <w:i/>
        </w:rPr>
        <w:t>QUINIENTOS TREINTA Y UN MIL NOVECIENTOS OCHENTA DOLARES CON 60/100 CTS. (US$ 531.980,60)</w:t>
      </w:r>
      <w:r>
        <w:rPr>
          <w:rFonts w:cs="Century Gothic" w:ascii="Century Gothic" w:hAnsi="Century Gothic"/>
        </w:rPr>
        <w:t xml:space="preserve"> y en dicha nota asignan para gastos de personal los siguientes montos:</w:t>
      </w:r>
    </w:p>
    <w:p>
      <w:pPr>
        <w:pStyle w:val="Normal"/>
        <w:jc w:val="both"/>
        <w:rPr>
          <w:rFonts w:ascii="Century Gothic" w:hAnsi="Century Gothic" w:cs="Century Gothic"/>
        </w:rPr>
      </w:pPr>
      <w:r>
        <w:rPr>
          <w:rFonts w:cs="Century Gothic" w:ascii="Century Gothic" w:hAnsi="Century Gothic"/>
        </w:rPr>
      </w:r>
    </w:p>
    <w:tbl>
      <w:tblPr>
        <w:tblW w:w="8720" w:type="dxa"/>
        <w:jc w:val="left"/>
        <w:tblInd w:w="-113" w:type="dxa"/>
        <w:tblLayout w:type="fixed"/>
        <w:tblCellMar>
          <w:top w:w="0" w:type="dxa"/>
          <w:left w:w="108" w:type="dxa"/>
          <w:bottom w:w="0" w:type="dxa"/>
          <w:right w:w="108" w:type="dxa"/>
        </w:tblCellMar>
      </w:tblPr>
      <w:tblGrid>
        <w:gridCol w:w="1613"/>
        <w:gridCol w:w="5335"/>
        <w:gridCol w:w="1772"/>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ARTIDAS</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DENOMIN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MONTO US$</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01.01.18.00</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Remuneraciones al personal contrat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228.16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01.03.02.00</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Primas de Transporte a Empleado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2.60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01.04.25.00</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Complemento al Personal Contratado por Gastos de Alimentación.</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54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01.04.27.00</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no Compensatorio de Transporte al Personal Contratado</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280,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01.05.03.00</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Bono Vacacion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10.534,0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401.06.18.00</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Aportes patronales a los Organismos de Seguridad Soci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sz w:val="20"/>
                <w:szCs w:val="20"/>
              </w:rPr>
            </w:pPr>
            <w:r>
              <w:rPr>
                <w:rFonts w:cs="Century Gothic" w:ascii="Century Gothic" w:hAnsi="Century Gothic"/>
                <w:sz w:val="20"/>
                <w:szCs w:val="20"/>
              </w:rPr>
              <w:t>81.461,8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sz w:val="20"/>
                <w:szCs w:val="20"/>
              </w:rPr>
            </w:pPr>
            <w:r>
              <w:rPr>
                <w:rFonts w:cs="Century Gothic" w:ascii="Century Gothic" w:hAnsi="Century Gothic"/>
                <w:b/>
                <w:sz w:val="20"/>
                <w:szCs w:val="20"/>
              </w:rPr>
              <w:t>TOTAL GASTOS DE PERSONAL</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341.575,80</w:t>
            </w:r>
          </w:p>
          <w:p>
            <w:pPr>
              <w:pStyle w:val="Normal"/>
              <w:jc w:val="right"/>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sz w:val="20"/>
          <w:szCs w:val="20"/>
        </w:rPr>
        <w:t xml:space="preserve">En total Trescientos cuarenta y un mil quinientos setenta y cinco con 80/100 (US$ 341.575,80) son asignados a los Gastos de personal. </w:t>
      </w:r>
      <w:r>
        <w:rPr>
          <w:rFonts w:cs="Century Gothic" w:ascii="Century Gothic" w:hAnsi="Century Gothic"/>
          <w:b/>
          <w:sz w:val="20"/>
          <w:szCs w:val="20"/>
        </w:rPr>
        <w:t>–ANEXO 07-03-2006 (0359).</w:t>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1"/>
          <w:numId w:val="1"/>
        </w:numPr>
        <w:jc w:val="both"/>
        <w:rPr>
          <w:rFonts w:ascii="Century Gothic" w:hAnsi="Century Gothic" w:cs="Century Gothic"/>
        </w:rPr>
      </w:pPr>
      <w:r>
        <w:rPr>
          <w:rFonts w:cs="Century Gothic" w:ascii="Century Gothic" w:hAnsi="Century Gothic"/>
        </w:rPr>
        <w:t xml:space="preserve">En fecha 19/05/2006 yo remito un pequeño Memo al Embajador informando que la Dra. Carmen Carmona había informado de la aprobación de los recursos y le anexo el detalle de los montos aprobados  con las dos Notas anteriormente mencionadas en los puntos G) y H). </w:t>
      </w:r>
      <w:r>
        <w:rPr>
          <w:rFonts w:cs="Century Gothic" w:ascii="Century Gothic" w:hAnsi="Century Gothic"/>
          <w:b/>
        </w:rPr>
        <w:t>– ANEXO MEMO (19-05-2006).</w:t>
      </w:r>
    </w:p>
    <w:p>
      <w:pPr>
        <w:pStyle w:val="Normal"/>
        <w:numPr>
          <w:ilvl w:val="1"/>
          <w:numId w:val="1"/>
        </w:numPr>
        <w:jc w:val="both"/>
        <w:rPr>
          <w:rFonts w:ascii="Century Gothic" w:hAnsi="Century Gothic" w:cs="Century Gothic"/>
        </w:rPr>
      </w:pPr>
      <w:r>
        <w:rPr>
          <w:rFonts w:cs="Century Gothic" w:ascii="Century Gothic" w:hAnsi="Century Gothic"/>
        </w:rPr>
        <w:t>En Fecha 04/07/2006 en nota Número 1640 con carácter de URGENTE se remite un informe de 10 páginas donde se explica de manera detallada los problemas presupuestarios con las Partidas correspondientes a los Gastos de Personal y a este informe se anexan nuevamente la Nómina del Personal Local con los sueldos esperados para el año 2006,  Declaración Jurada de la Administración Federal de Ingresos Públicos (AFIP- Ente recaudador en argentino), Listado de la Cuenta Corriente de la Obra Social que brinda cobertura Médica al personal y listado del personal requerido para el año 2006. -</w:t>
      </w:r>
      <w:r>
        <w:rPr>
          <w:rFonts w:cs="Century Gothic" w:ascii="Century Gothic" w:hAnsi="Century Gothic"/>
          <w:b/>
        </w:rPr>
        <w:t xml:space="preserve">ANEXO 04-07-2006 (1640) - </w:t>
      </w:r>
      <w:r>
        <w:rPr>
          <w:rFonts w:cs="Century Gothic" w:ascii="Century Gothic" w:hAnsi="Century Gothic"/>
          <w:b/>
          <w:sz w:val="20"/>
          <w:szCs w:val="20"/>
        </w:rPr>
        <w:t>MAS ARCHIVO CON ANEXOS DESDE A-I HASTA A-10.</w:t>
      </w:r>
    </w:p>
    <w:p>
      <w:pPr>
        <w:pStyle w:val="Normal"/>
        <w:numPr>
          <w:ilvl w:val="1"/>
          <w:numId w:val="1"/>
        </w:numPr>
        <w:jc w:val="both"/>
        <w:rPr>
          <w:rFonts w:ascii="Century Gothic" w:hAnsi="Century Gothic" w:cs="Century Gothic"/>
        </w:rPr>
      </w:pPr>
      <w:r>
        <w:rPr>
          <w:rFonts w:cs="Century Gothic" w:ascii="Century Gothic" w:hAnsi="Century Gothic"/>
        </w:rPr>
        <w:t>En fecha 13/07/2006 finalmente llega la aprobación formal de los Recursos Adicionales en TELEFAX Nº 00292 de la Dirección General de Servicios Administrativos. -</w:t>
      </w:r>
      <w:r>
        <w:rPr>
          <w:rFonts w:cs="Century Gothic" w:ascii="Century Gothic" w:hAnsi="Century Gothic"/>
          <w:b/>
        </w:rPr>
        <w:t>ANEXO 13-07-2006(000292).</w:t>
      </w:r>
    </w:p>
    <w:p>
      <w:pPr>
        <w:pStyle w:val="Normal"/>
        <w:ind w:left="1080" w:hanging="0"/>
        <w:jc w:val="both"/>
        <w:rPr>
          <w:rFonts w:ascii="Century Gothic" w:hAnsi="Century Gothic" w:cs="Century Gothic"/>
        </w:rPr>
      </w:pPr>
      <w:r>
        <w:rPr>
          <w:rFonts w:cs="Century Gothic" w:ascii="Century Gothic" w:hAnsi="Century Gothic"/>
        </w:rPr>
      </w:r>
    </w:p>
    <w:p>
      <w:pPr>
        <w:pStyle w:val="Normal"/>
        <w:ind w:left="1080" w:hanging="0"/>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Con la recepción de la aprobación de este presupuesto se inicia el camino al conflicto laboral y al descontento del personal de la Misión que viene trabajando un  promedio de 12 horas por días soportando insultos, humillaciones, acusaciones permanentes.  En mi caso personal he tolerado las reiteradas acusaciones de engaño, robo, humillaciones, acoso y amenazas públicas de despido en las que me decía permanentemente que no le importaba que yo tuviera 4 hijos que si tenía que despedirme me despedía.</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En este contexto la Administradora nos informa en una reunión informal a un grupo de empleados locales textualmente ¨ conversé con el Embajador y  se le  dibujó una sonrisa de oreja a oreja  al informarle que el dinero que había llegado alcanzaba para los aumentos  de sueldos y para pagarle todas las deudas pendientes al personal ¨.  Informa también que a fin de mes  se hará efectivo el aumento.  Aumento esperado en mi caso por casi seis años y en otros casos hasta 9 años.  Nosotros no lo podíamos creer.. Nos resultaba casi un sueño hecho realidad.  También nos informó que aprovecháramos la presencia de este Embajador para solucionar todas las irregularidades y las deudas pendientes que tenía la Embajada con nosotros.  Y nos dijo que en cuanto el Embajador regresara del viaje a Córdoba en el cual se encontraba acompañando a la Comitiva Presidencial y a nuestro Presidente por la Cumbre celebrada entre 21 y 23 de Julio en esa Ciudad nos informaría la buena noticia del incremento salarial.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Pasa el tiempo y los compromisos del Embajador de acuerdo a lo que nos informa ella hacen imposible que se lleve a cabo la reunión del </w:t>
      </w:r>
    </w:p>
    <w:p>
      <w:pPr>
        <w:pStyle w:val="Normal"/>
        <w:jc w:val="both"/>
        <w:rPr>
          <w:rFonts w:ascii="Century Gothic" w:hAnsi="Century Gothic" w:cs="Century Gothic"/>
        </w:rPr>
      </w:pPr>
      <w:r>
        <w:rPr>
          <w:rFonts w:cs="Century Gothic" w:ascii="Century Gothic" w:hAnsi="Century Gothic"/>
        </w:rPr>
        <w:t xml:space="preserve">esperado anuncio. Sin embargo, por el retardo con el que llegaron los recursos la Licenciada Juana Hernández elabora y firma las Autorizaciones de Ejecución Presupuestarias, las Ordenes de Pagos pendientes correspondiente al personal y adjunta los cheques con los soportes correspondientes, Nómina del personal con el Incremento de Sueldo y las otras ordenes con sus facturas correspondientes.  Esos cheques se le entregan a la Asistente del Embajador, Irúa-ní Luna, (procedimiento normal para la firma de cheques y documentos)  en una carpeta para la firma y posteriormente ella nos entrega la Carpeta con los cheques firmados.  </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Esos cheques son fotocopiados en triplicado. Ese mismo día yo elaboré los recibos de sueldos para el pago de la Primera Fracción de Aguinaldos o Primer Sueldo Anual Complementario del personal (que se debía cancelar en el mes de Junio),  y el sueldo de Julio que se hizo efectivo ese mismo día.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Con una autorización firmada por la Administradora a mi nombre que indica número de cheque y monto, me dirigí en compañía de mi Compañero de Trabajo Gastón Gotthold a la Sucursal Central del Banco Credicoop, ente al que ya se le había remitido la Nómina por correo electrónico con la Distribución de Monedas para  realizar el cobro del cheque a través de una transferencia bancaria ya que el Banco cercano a la Misión no contaba con fondos para el pago de este cheque.  Recibimos el dinero y en la Embajada ensobramos los montos correspondientes, se realizó el pago y los empleados uno por uno firmó sus recibos.</w:t>
      </w:r>
    </w:p>
    <w:p>
      <w:pPr>
        <w:pStyle w:val="Normal"/>
        <w:ind w:firstLine="708"/>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El Problema real por qué se genera? , Porque  la Administradora no había informado al Embajador oficialmente que iba a hacer efectivo el pago del incremento.  Lo peor es que en virtud de que el pago ya se había hecho efectivo, como todos los meses y como yo y el resto de los empleados desconocíamos que el Embajador no sabía nada del aumento, hice como de costumbre y como corresponde mensualmente después del pago de la nómina  la Declaración ante la Administración Federal de Ingresos Públicos de los nuevos sueldos y el pago Correspondiente a las Cargas Sociales del mes de Julio que se realiza vía Interne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ab/>
        <w:t>En esos días la Administradora nos informa que el Embajador no quiere dar los aumentos de sueldos, yo le explicaba que ya los incrementos los habían dado que no se podía retroceder, que legalmente estaba penado por la Ley Argentina y que además ya se había hecho la declaración ante el ente recaudador y se había realizado el pago de las cargas sociales.</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rPr>
        <w:tab/>
        <w:t>Bueno,  el caso derivó en esa  reunión a la que  hace referencia  el Embajador en la Carta de despido con el personal a la que yo lamentablemente no pude asistir en donde el coaccionó al personal, los ofende, los humilla, los maltrata y termina diciendo que el no va a dar el aumento desproporcionado que supuestamente pedimos. Los empleados no lograron conversar con el porque el no dio lugar a conversación, estaba completamente cerrado y era imposible en esas condiciones razonar con el.</w:t>
      </w:r>
    </w:p>
    <w:p>
      <w:pPr>
        <w:pStyle w:val="Normal"/>
        <w:jc w:val="both"/>
        <w:rPr>
          <w:rFonts w:ascii="Century Gothic" w:hAnsi="Century Gothic" w:cs="Century Gothic"/>
        </w:rPr>
      </w:pPr>
      <w:r>
        <w:rPr>
          <w:rFonts w:cs="Century Gothic" w:ascii="Century Gothic" w:hAnsi="Century Gothic"/>
        </w:rPr>
      </w:r>
    </w:p>
    <w:p>
      <w:pPr>
        <w:pStyle w:val="Normal"/>
        <w:ind w:firstLine="708"/>
        <w:jc w:val="both"/>
        <w:rPr/>
      </w:pPr>
      <w:r>
        <w:rPr>
          <w:rFonts w:cs="Century Gothic" w:ascii="Century Gothic" w:hAnsi="Century Gothic"/>
        </w:rPr>
        <w:t>El aumento desproporcionado no lo pedimos nosotros, fue solicitado en el POA 2006, como se hace normalmente.  Dice en la reunión que el fue objeto de un engaño, que el no tenía conocimiento de los incrementos, que fue una trampa.  Yo por eso hago de su conocimiento cada una de las notas enviadas desde Venezuela y remitidas desde esta Misión en donde claramente se expone para qué es el crédito adicional.</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 xml:space="preserve">Otra irregularidad, entre muchas,  es el reintegro del IVA que debe ser devuelto al Tesoro Nacional.  A la partida de la Lic. María Carolina Rodríguez queda en el acta de entrega asentado la recepción  de un dinero en efectivo con cuyo monto se compra un cheque a nombre del Banco Central de Venezuela a los fines de hacer el reintegro al Tesoro Nacional, posteriormente me fue ordenado anular dicha operación para recuperar el efectivo y hacer uso de ella (los soportes de esta operación no los pude recuperar, pero la Lic. María Carolina Rodríguez posee copia de los tickets que certifican la compra  del cheque y fotocopia del mismo dentro de los soportes de su acta de entrega.  Es de hacer notar que las últimas devoluciones al Tesoro Nacional por concepto de reintegro de Iva fueron realizadas de manera transparente durante la gestión del Embajador Freddy Balzán.  Los reintegros recibidos posteriormente contrariamente a las normativas y a las instrucciones recibidas por Contraloría Interna han sido consumidas  sin ser reintegradas al Tesoro nacional, ni reportadas su recepción a Venezuela, es más se han realizado la apertura de cuentas indebidamente para el manejo de estos y otros fondos  quebrantando las regulaciones establecidas en las Normas de Control de gestión para el manejo de fondos en las Misiones Diplomáticas.  </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t>En conclusión resulta increíble  aceptar la afirmación del Embajador con relación a su desconocimiento de los incrementos de sueldos luego de esta serie interminable de notas con su firma o la del Ministro Consejero.  Nuestra gran preocupación es cual va a ser el destino de estos fondos asignados específicamente para pagos de Gastos de personal.   Es lamentable la manera impune como se maneja, sin respetar las Leyes Laborales del país receptor, pasando por encima de todas las Regulaciones y coaccionando al personal, sabiendo las necesidades económicas con que cada uno de nosotros cuenta.  En mi caso yo quiero ser reivindicada porque mi despido ha sido injusto y restituida a mi cargo, siempre fui vigilante del manejo transparente de los fondos, sé que a partir de este momento, tienen el campo libre para realizar sin control ninguno el manejo administrativo de los fondos de dicha Misión.  Nosotros los empleados locales  nos sentimos completamente desprotegidos.  Nuestra lucha por la Revolución Bolivariana lamentablemente es solitaria, porque aun siendo parte del pueblo y estando del lado de la Revolución nos ven como enemigos de la Revolución bonita que todos deseamos construir. Por favor necesitamos que nos escuchen, que nos ayuden y que comprendan que vivimos atados a un sin fin de injusticias y que por ser empleados locales nuestras voces quedan siempre sepultadas en el silencio que trae el miedo. Nosotros también contribuimos con la revolución y somos parte de ella. Por favor, no nos abandonen.  Yo lo único que pido es que mi caso sea reconsiderado y me reincorporen a mis funciones que he cumplido de manera honrada y transparente.</w:t>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both"/>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Atentamente,</w:t>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r>
    </w:p>
    <w:p>
      <w:pPr>
        <w:pStyle w:val="Normal"/>
        <w:ind w:firstLine="708"/>
        <w:jc w:val="center"/>
        <w:rPr>
          <w:rFonts w:ascii="Century Gothic" w:hAnsi="Century Gothic" w:cs="Century Gothic"/>
        </w:rPr>
      </w:pPr>
      <w:r>
        <w:rPr>
          <w:rFonts w:cs="Century Gothic" w:ascii="Century Gothic" w:hAnsi="Century Gothic"/>
        </w:rPr>
        <w:t>María Alejandra Carvajal Pérez</w:t>
      </w:r>
    </w:p>
    <w:p>
      <w:pPr>
        <w:pStyle w:val="Normal"/>
        <w:ind w:firstLine="708"/>
        <w:jc w:val="center"/>
        <w:rPr>
          <w:rFonts w:ascii="Century Gothic" w:hAnsi="Century Gothic" w:cs="Century Gothic"/>
        </w:rPr>
      </w:pPr>
      <w:r>
        <w:rPr>
          <w:rFonts w:cs="Century Gothic" w:ascii="Century Gothic" w:hAnsi="Century Gothic"/>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06:31:00Z</dcterms:created>
  <dc:creator>Jorge y Alejandra</dc:creator>
  <dc:description/>
  <cp:keywords/>
  <dc:language>en-US</dc:language>
  <cp:lastModifiedBy>Jorge y Alejandra</cp:lastModifiedBy>
  <dcterms:modified xsi:type="dcterms:W3CDTF">2006-08-31T06:41:00Z</dcterms:modified>
  <cp:revision>5</cp:revision>
  <dc:subject/>
  <dc:title>Buenos Aires, 29 de Agosto de 2006</dc:title>
</cp:coreProperties>
</file>