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 al Manual de Modificaciones Presupuestarias de CVG ALUCAS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página 8 pareciera falta subtitulo en el primer parágrafo referido a la certificación de las unidades de las disponibilidades presupuestari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página 11 no coincido en un todo con la definición o el uso del presupuesto. El presupuesto es la expresión de un plan.  En consecuencia, no estoy de acuerdo con la descripción del Presupuesto Modificado, pues este puede obedecer a cambios de premisas económicas, financieras, de producción y/o de invers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 de presupuesto por Proyecto por Proyecto: Falta una palabra para la ultima línea:</w:t>
      </w:r>
      <w:r>
        <w:rPr>
          <w:lang w:val="es-MX"/>
        </w:rPr>
        <w:t xml:space="preserve"> “</w:t>
      </w:r>
      <w:r>
        <w:rPr>
          <w:rFonts w:cs="Arial" w:ascii="Arial" w:hAnsi="Arial"/>
        </w:rPr>
        <w:t>además ____________  coordinar, controlar y evaluar su ejecució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relación a las Modificaciones Presupuestarias que afecten el monto total del Presupuesto Aprobado, me parece debería enfocarse al cambio de premisas financieras,  operativas, fiscales y/o de  inversión más que a las consecuencias.  Es decir, un análisis previo de las causas que conllevan a la variación de ingresos, disminución de resultados, u otr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proceso de modificación del presupuesto, número 9 no se indica quien dicta las pautas  para todos aquellos gastos que se definan como centraliz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relación al punto 14, creo que la Gcia. De Comercialización debe proveer las primas, y dejar los cálculos a Presupues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Gerencia de planificación y presupuesto debe tener la responsabilidad de hacer el seguimiento requerido para que se cumplan los trámites aprobatori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oy de acuerdo con los diferentes niveles de autoriz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b/>
      <w:bCs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5:00Z</dcterms:created>
  <dc:creator>ALICE BRANDT</dc:creator>
  <dc:description/>
  <cp:keywords/>
  <dc:language>en-US</dc:language>
  <cp:lastModifiedBy>ALICE BRANDT</cp:lastModifiedBy>
  <dcterms:modified xsi:type="dcterms:W3CDTF">2006-06-05T13:48:00Z</dcterms:modified>
  <cp:revision>1</cp:revision>
  <dc:subject/>
  <dc:title>Observaciones al Manual de Modificaciones Presupuestarias de CVG ALUCASA</dc:title>
</cp:coreProperties>
</file>