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22 Mayo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Especia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SEÑA DEBATE EN PERU / OLLANTA HUMA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40"/>
        <w:rPr>
          <w:rFonts w:ascii="Arial" w:hAnsi="Arial" w:cs="Arial"/>
          <w:color w:val="063960"/>
          <w:sz w:val="32"/>
          <w:szCs w:val="20"/>
        </w:rPr>
      </w:pPr>
      <w:r>
        <w:rPr>
          <w:rFonts w:eastAsia="Arial" w:cs="Arial" w:ascii="Arial" w:hAnsi="Arial"/>
          <w:color w:val="063960"/>
          <w:sz w:val="32"/>
          <w:szCs w:val="20"/>
        </w:rPr>
        <w:t xml:space="preserve">   </w:t>
      </w:r>
      <w:r>
        <w:rPr>
          <w:rFonts w:cs="Arial" w:ascii="Arial" w:hAnsi="Arial"/>
          <w:color w:val="063960"/>
          <w:sz w:val="32"/>
          <w:szCs w:val="20"/>
        </w:rPr>
        <w:t xml:space="preserve">Luego de un incidente con el moderador y con varios minutos de retraso, el candidato presidencial de Unión por el Perú (UPP), Ollanta Humala, inició su participación en el debate presidencial. </w:t>
        <w:br/>
        <w:br/>
        <w:t xml:space="preserve">   Humala culpó a simpatizantes del Partido Aprista por su retraso al encuentro, pues dijo que "impedían que caminara con rapidez".</w:t>
        <w:br/>
        <w:br/>
        <w:t xml:space="preserve">   Cabe señalar que antes de comenzar, el moderador del debate, Augusto Álvarez Rodrich, le pidió a Humala que retire una pequeña bandera del Perú que éste había colocado sobre su podio. </w:t>
      </w:r>
      <w:r>
        <w:rPr>
          <w:rFonts w:cs="Arial" w:ascii="Arial" w:hAnsi="Arial"/>
          <w:b/>
          <w:bCs/>
          <w:i/>
          <w:iCs/>
          <w:color w:val="063960"/>
          <w:sz w:val="32"/>
          <w:szCs w:val="20"/>
        </w:rPr>
        <w:t xml:space="preserve">"Yo no la pienso quitar, si quiere quítela usted", </w:t>
      </w:r>
      <w:r>
        <w:rPr>
          <w:rFonts w:cs="Arial" w:ascii="Arial" w:hAnsi="Arial"/>
          <w:color w:val="063960"/>
          <w:sz w:val="32"/>
          <w:szCs w:val="20"/>
        </w:rPr>
        <w:t>respondió el candidato.</w:t>
        <w:br/>
        <w:br/>
        <w:t xml:space="preserve">  Acto seguido, el nacionalista habló sobre el tema de 'democracia, gobernabilidad y derechos humanos' y propuso dejar de utilizar la actual Constitución Política del Perú, y proponer la de 1979 basada en la "repartición del poder al Pueblo".</w:t>
        <w:br/>
        <w:br/>
        <w:t>También sostuvo que en un eventual gobierno suyo el Estado se beneficiará de la explotación de los recursos.</w:t>
        <w:br/>
        <w:br/>
        <w:br/>
      </w:r>
      <w:r>
        <w:rPr>
          <w:rFonts w:cs="Arial" w:ascii="Arial" w:hAnsi="Arial"/>
          <w:b/>
          <w:bCs/>
          <w:color w:val="063960"/>
          <w:sz w:val="32"/>
          <w:szCs w:val="20"/>
        </w:rPr>
        <w:t>Política económica y lucha contra la pobreza</w:t>
      </w:r>
    </w:p>
    <w:p>
      <w:pPr>
        <w:pStyle w:val="Normal"/>
        <w:spacing w:before="0" w:after="240"/>
        <w:rPr>
          <w:rFonts w:ascii="Arial" w:hAnsi="Arial" w:cs="Arial"/>
          <w:color w:val="063960"/>
          <w:sz w:val="32"/>
          <w:szCs w:val="20"/>
        </w:rPr>
      </w:pPr>
      <w:r>
        <w:rPr>
          <w:rFonts w:cs="Arial" w:ascii="Arial" w:hAnsi="Arial"/>
          <w:color w:val="063960"/>
          <w:sz w:val="32"/>
          <w:szCs w:val="20"/>
        </w:rPr>
        <w:t>Humala señaló que el modelo económico que se aplica actualmente en el país aumenta la exclusión económica, pues está basada en la explotación y la venta de los recursos naturales.</w:t>
        <w:br/>
        <w:br/>
        <w:t>Propuso reducir el precio de los combustibles en 30 por ciento y el gas doméstico en 25 por ciento. "Un país con producción petrolera no debe tener los precios más caros de Latinoamérica", indicó.</w:t>
        <w:br/>
        <w:br/>
        <w:t>Señaló que revisará el Tratado de Libre Comercio (TLC) con Estados Unidos y le pidió al candidato Alan García que se defina respecto a este tema, pues calificó su posición de "ambigüa".</w:t>
        <w:br/>
        <w:br/>
        <w:t>Anunció que crearía programas sociales en base a las necesidades de las familias más necesitadas y la generación de empleo. Aseguró que aumentaría en 1 por ciento el Producto Bruto Interno (PBI) y que ampliaría la cobertura de agua potable y saneamiento a un millón de personas.</w:t>
        <w:br/>
        <w:br/>
        <w:t>Manifestó que despolitizaría los programas sociales, fortalecería a las organizaciones sociales de base y que para eso constituiría el programa 'Ciudadano', 'Mujer empresaria' y 'Jóvenes emprendedores' para la generación de pequeñas y micro empresas.</w:t>
        <w:br/>
        <w:br/>
        <w:t>Según Humala, un eventual gobierno de UPP, se revisaría un artículo de la Constitución que aclare que los recursos naturales son del Estado antes y después de ser explotados.</w:t>
        <w:br/>
        <w:br/>
        <w:br/>
      </w:r>
      <w:r>
        <w:rPr>
          <w:rFonts w:cs="Arial" w:ascii="Arial" w:hAnsi="Arial"/>
          <w:b/>
          <w:bCs/>
          <w:color w:val="063960"/>
          <w:sz w:val="32"/>
          <w:szCs w:val="20"/>
        </w:rPr>
        <w:t>Política Social y Anticorrupció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10945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3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0500" cy="133350"/>
                                        <wp:effectExtent l="0" t="0" r="0" b="0"/>
                                        <wp:docPr id="2" name="lupa_zoom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upa_zoom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70" r="-18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6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1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143000" cy="876300"/>
                                              <wp:effectExtent l="0" t="0" r="0" b="0"/>
                                              <wp:docPr id="3" name="Imagen213968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n213968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9" t="-64" r="-49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9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3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eastAsia="Arial Unicode MS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0500" cy="133350"/>
                                  <wp:effectExtent l="0" t="0" r="0" b="0"/>
                                  <wp:docPr id="4" name="lupa_zoom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upa_zoom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9" t="-270" r="-18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186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43000" cy="876300"/>
                                        <wp:effectExtent l="0" t="0" r="0" b="0"/>
                                        <wp:docPr id="5" name="Imagen213968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213968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9" t="-64" r="-49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63960"/>
          <w:sz w:val="32"/>
          <w:szCs w:val="20"/>
        </w:rPr>
      </w:pPr>
      <w:r>
        <w:rPr>
          <w:rFonts w:cs="Arial" w:ascii="Arial" w:hAnsi="Arial"/>
          <w:color w:val="063960"/>
          <w:sz w:val="32"/>
          <w:szCs w:val="20"/>
        </w:rPr>
        <w:t>Respecto a este tema, hizo alusión a las acusaciones que hiciera el ex asesor Vladimiro Montesinos en su contra y se preguntó "¿Por quién votará Vladimiro Montesinos?", en alusión a su contendor Alan García.</w:t>
        <w:br/>
        <w:br/>
        <w:t>Los dardos siguieron pues Humala precisó que en un eventual gobierno eliminaría la prescripción de los procesos judiciales y puso como ejemplo los procesos contra García que prescribieron.</w:t>
        <w:br/>
        <w:br/>
        <w:t>De otro lado, Humala prometió que a través de políticas de empleo fomentará la oportunidad de trabajo, el derecho a las ocho horas, el pago de las horas extra y la eliminación de las services. Dijo que promoverían proyectos que darían empleos permanentes y no temporales.</w:t>
        <w:br/>
        <w:br/>
        <w:t>Respecto a la Educación, el candidato nacionalista señaló que implementaría el seguro escolar y que lanzaría el programa 'Analfabetismo Cero'.</w:t>
        <w:br/>
        <w:br/>
        <w:t>Reveló que promovería la libre desafiliación de las Administración de Fondo de Pensiones (AFPs) y un seguro para las familias pobres, que serían financiados con los recursos de las familias pudientes.</w:t>
        <w:br/>
        <w:br/>
        <w:t>Afirmó que colocaría a Héctor Vargas Haya al frente de la Procuraduría Anticorrupción.</w:t>
        <w:br/>
        <w:br/>
        <w:br/>
      </w:r>
      <w:r>
        <w:rPr>
          <w:rFonts w:cs="Arial" w:ascii="Arial" w:hAnsi="Arial"/>
          <w:b/>
          <w:bCs/>
          <w:color w:val="063960"/>
          <w:sz w:val="32"/>
          <w:szCs w:val="20"/>
        </w:rPr>
        <w:t>Descentralización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10945" cy="1196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3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0500" cy="133350"/>
                                        <wp:effectExtent l="0" t="0" r="0" b="0"/>
                                        <wp:docPr id="7" name="Image1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270" r="-18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6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1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143000" cy="942340"/>
                                              <wp:effectExtent l="0" t="0" r="0" b="0"/>
                                              <wp:docPr id="8" name="Imagen213970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n213970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9" t="-60" r="-49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942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4.2pt;mso-wrap-distance-left:0pt;mso-wrap-distance-right:0pt;mso-wrap-distance-top:0pt;mso-wrap-distance-bottom:0pt;margin-top:229.65pt;mso-position-vertical:center;mso-position-vertical-relative:text;margin-left:34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3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eastAsia="Arial Unicode MS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0500" cy="13335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70" r="-18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186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43000" cy="942340"/>
                                        <wp:effectExtent l="0" t="0" r="0" b="0"/>
                                        <wp:docPr id="10" name="Imagen213970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213970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9" t="-60" r="-4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63960"/>
          <w:sz w:val="32"/>
          <w:szCs w:val="20"/>
        </w:rPr>
      </w:pPr>
      <w:r>
        <w:rPr>
          <w:rFonts w:cs="Arial" w:ascii="Arial" w:hAnsi="Arial"/>
          <w:color w:val="063960"/>
          <w:sz w:val="32"/>
          <w:szCs w:val="20"/>
        </w:rPr>
        <w:t>El candidato nacionalista señaló que regionalizaría el país de forma transversal, a través de la democratización del poder económico y político. "Que los gobiernos regionales y el nacional trabajen de la mano", sostuvo.</w:t>
        <w:br/>
        <w:br/>
        <w:t>Aseguró que daría un carácter "publico" a la televisión estatal. "No será del partido de gobierno", indicó, además de prometer que equilibrará el presupuesto regional con el nacional.</w:t>
        <w:br/>
        <w:br/>
        <w:t>Humala dijo que aplicaría mecanismos efectivos de fiscalización para las autoridades regionales. Estos gobiernos tendrían poderes administrativos, políticos y militares.</w:t>
        <w:br/>
        <w:br/>
        <w:t>Asimismo, precisó que incrementaría el presupuesto del FONCOMUN y que eliminaría prefecturas y subprefecturas.</w:t>
        <w:br/>
        <w:br/>
        <w:t>En un momento del debate, el nacionalista volvió a referirse a Montesinos y recordó que Agustín Mantilla, ex hombre fuerte del Partido Aprista, recibió dinero del 'Doc' y se preguntó si García indultaría al ex asesor en un eventual gobierno.</w:t>
        <w:br/>
        <w:br/>
        <w:br/>
      </w:r>
      <w:r>
        <w:rPr>
          <w:rFonts w:cs="Arial" w:ascii="Arial" w:hAnsi="Arial"/>
          <w:b/>
          <w:bCs/>
          <w:color w:val="063960"/>
          <w:sz w:val="32"/>
          <w:szCs w:val="20"/>
        </w:rPr>
        <w:t>Seguridad Ciudadana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10945" cy="1139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3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0500" cy="133350"/>
                                        <wp:effectExtent l="0" t="0" r="0" b="0"/>
                                        <wp:docPr id="12" name="Image2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270" r="-18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6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1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143000" cy="885190"/>
                                              <wp:effectExtent l="0" t="0" r="0" b="0"/>
                                              <wp:docPr id="13" name="Imagen213972" descr="">
                                                <a:hlinkClick xmlns:a="http://schemas.openxmlformats.org/drawingml/2006/main" r:id="rId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n213972" descr="">
                                                        <a:hlinkClick r:id="rId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9" t="-63" r="-49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885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9.7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3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eastAsia="Arial Unicode MS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0500" cy="133350"/>
                                  <wp:effectExtent l="0" t="0" r="0" b="0"/>
                                  <wp:docPr id="14" name="Image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270" r="-18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186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43000" cy="885190"/>
                                        <wp:effectExtent l="0" t="0" r="0" b="0"/>
                                        <wp:docPr id="15" name="Imagen213972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213972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9" t="-63" r="-4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63960"/>
          <w:sz w:val="32"/>
          <w:szCs w:val="20"/>
        </w:rPr>
      </w:pPr>
      <w:r>
        <w:rPr>
          <w:rFonts w:cs="Arial" w:ascii="Arial" w:hAnsi="Arial"/>
          <w:color w:val="063960"/>
          <w:sz w:val="32"/>
          <w:szCs w:val="20"/>
        </w:rPr>
        <w:t>Al iniciar su intervención, Humala hizo alusión la inseguridad y violencia terrorista que se vivió durante el gobierno del ahora candidato Alan García, así como criticar la existencia de un comando denominado 'Rodrigo Franco', que cometió varios atentados.</w:t>
        <w:br/>
        <w:br/>
        <w:t>El candidato planteó la necesidad de que los alcaldes asuman las políticas de seguridad ciudadana, pues explicó que cada zona del país es diferente y tiene sus problemas propios.</w:t>
        <w:br/>
        <w:br/>
        <w:t>Negó que un eventual gobierno suyo vaya a "descuartizar" a la Policía Nacional (PNP) y aseguró que esta institución "será reforzada".</w:t>
        <w:br/>
        <w:br/>
        <w:t>Destacó la labor de las rondas campesinas y manifestó que deben ser reconocidas y que deben entrar al sistema de seguridad ciudadana.</w:t>
        <w:br/>
        <w:br/>
        <w:t>El candidato también prometió que haría del Poder Judicial una institución más ágil en el tratamiento de los casos.</w:t>
        <w:br/>
        <w:br/>
        <w:t>Cabe señalar que Humala respondió a García sobre la relación que éste hizo de él y la toma de la comisaría de Andahuaylas. "El señor García tiene fantasmas en su cabeza", sostuvo.</w:t>
        <w:br/>
        <w:br/>
        <w:br/>
      </w:r>
      <w:r>
        <w:rPr>
          <w:rFonts w:cs="Arial" w:ascii="Arial" w:hAnsi="Arial"/>
          <w:b/>
          <w:bCs/>
          <w:color w:val="063960"/>
          <w:sz w:val="32"/>
          <w:szCs w:val="20"/>
        </w:rPr>
        <w:t>Palabras fina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10945" cy="11303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3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0500" cy="133350"/>
                                        <wp:effectExtent l="0" t="0" r="0" b="0"/>
                                        <wp:docPr id="17" name="Image3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270" r="-18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6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1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143000" cy="876300"/>
                                              <wp:effectExtent l="0" t="0" r="0" b="0"/>
                                              <wp:docPr id="18" name="Imagen213978" descr="">
                                                <a:hlinkClick xmlns:a="http://schemas.openxmlformats.org/drawingml/2006/main" r:id="rId2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n213978" descr="">
                                                        <a:hlinkClick r:id="rId2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9" t="-64" r="-49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9pt;mso-wrap-distance-left:0pt;mso-wrap-distance-right:0pt;mso-wrap-distance-top:0pt;mso-wrap-distance-bottom:0pt;margin-top:66.2pt;mso-position-vertical:center;mso-position-vertical-relative:text;margin-left:34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3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eastAsia="Arial Unicode MS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0500" cy="133350"/>
                                  <wp:effectExtent l="0" t="0" r="0" b="0"/>
                                  <wp:docPr id="19" name="Image3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9" t="-270" r="-18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186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43000" cy="876300"/>
                                        <wp:effectExtent l="0" t="0" r="0" b="0"/>
                                        <wp:docPr id="20" name="Imagen213978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n213978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9" t="-64" r="-49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63960"/>
          <w:sz w:val="32"/>
          <w:szCs w:val="20"/>
        </w:rPr>
      </w:pPr>
      <w:r>
        <w:rPr>
          <w:rFonts w:cs="Arial" w:ascii="Arial" w:hAnsi="Arial"/>
          <w:color w:val="063960"/>
          <w:sz w:val="32"/>
          <w:szCs w:val="20"/>
        </w:rPr>
        <w:t>Al término de su exposición, Humala prometió que de llegar al poder, renunciaría a su sueldo presidencial y sólo cobraría su pensión de militar en retiro.</w:t>
        <w:br/>
        <w:br/>
        <w:t>Volvió a señalar que aboliría la Constitución de 1993 y dará vigencia a la de 1979, a través de una asamblea constituyente.</w:t>
        <w:br/>
        <w:br/>
        <w:t>Prometió que lucharía contra la corrupción, defendería el Estado de derecho y la igualdad de todos ante la ley, así como sostener que asumiría las recomendaciones de la Comisión de la Verdad y Reconciliación Nacional (CVR).</w:t>
        <w:br/>
        <w:br/>
        <w:t>"Rescataremos los recursos naturales de la Nación para ponerlos al servicio del desarrollo económico de nuestro pueblo para garantizar la satisfacción de nuestras necesidades básicas", reiteró.</w:t>
        <w:br/>
        <w:br/>
        <w:t>Finalmente dijo que en un eventual gobierno defendería los intereses nacionales y la integración económica. "Que el miedo no venza la esperanza"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10945" cy="11207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3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0500" cy="133350"/>
                                        <wp:effectExtent l="0" t="0" r="0" b="0"/>
                                        <wp:docPr id="22" name="Image4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9" t="-270" r="-189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861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1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143000" cy="866775"/>
                                              <wp:effectExtent l="0" t="0" r="0" b="0"/>
                                              <wp:docPr id="23" name="Imagen213980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n213980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9" t="-65" r="-49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866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8.2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3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5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eastAsia="Arial Unicode MS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190500" cy="133350"/>
                                  <wp:effectExtent l="0" t="0" r="0" b="0"/>
                                  <wp:docPr id="24" name="Image4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9" t="-270" r="-18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/>
                            <w:vAlign w:val="center"/>
                          </w:tcPr>
                          <w:tbl>
                            <w:tblPr>
                              <w:tblW w:w="186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86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143000" cy="866775"/>
                                        <wp:effectExtent l="0" t="0" r="0" b="0"/>
                                        <wp:docPr id="25" name="Imagen213980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n213980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9" t="-65" r="-49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/ Freddy Bapt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mpliar(&apos;2&apos;,400,318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ampliar(&apos;2&apos;,400,318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ampliar(&apos;2&apos;,400,318)" TargetMode="External"/><Relationship Id="rId8" Type="http://schemas.openxmlformats.org/officeDocument/2006/relationships/image" Target="media/image2.jpeg"/><Relationship Id="rId9" Type="http://schemas.openxmlformats.org/officeDocument/2006/relationships/hyperlink" Target="javascript:ampliar(&apos;2&apos;,400,318)" TargetMode="External"/><Relationship Id="rId10" Type="http://schemas.openxmlformats.org/officeDocument/2006/relationships/image" Target="media/image1.jpeg"/><Relationship Id="rId11" Type="http://schemas.openxmlformats.org/officeDocument/2006/relationships/hyperlink" Target="javascript:ampliar(&apos;5&apos;,400,318)" TargetMode="External"/><Relationship Id="rId12" Type="http://schemas.openxmlformats.org/officeDocument/2006/relationships/image" Target="media/image3.jpeg"/><Relationship Id="rId13" Type="http://schemas.openxmlformats.org/officeDocument/2006/relationships/hyperlink" Target="javascript:ampliar(&apos;3&apos;,400,318)" TargetMode="External"/><Relationship Id="rId14" Type="http://schemas.openxmlformats.org/officeDocument/2006/relationships/image" Target="media/image1.jpeg"/><Relationship Id="rId15" Type="http://schemas.openxmlformats.org/officeDocument/2006/relationships/hyperlink" Target="javascript:ampliar(&apos;5&apos;,400,318)" TargetMode="External"/><Relationship Id="rId16" Type="http://schemas.openxmlformats.org/officeDocument/2006/relationships/image" Target="media/image3.jpeg"/><Relationship Id="rId17" Type="http://schemas.openxmlformats.org/officeDocument/2006/relationships/hyperlink" Target="javascript:ampliar(&apos;3&apos;,400,318)" TargetMode="External"/><Relationship Id="rId18" Type="http://schemas.openxmlformats.org/officeDocument/2006/relationships/image" Target="media/image1.jpeg"/><Relationship Id="rId19" Type="http://schemas.openxmlformats.org/officeDocument/2006/relationships/hyperlink" Target="javascript:ampliar(&apos;4&apos;,400,318)" TargetMode="External"/><Relationship Id="rId20" Type="http://schemas.openxmlformats.org/officeDocument/2006/relationships/image" Target="media/image4.jpeg"/><Relationship Id="rId21" Type="http://schemas.openxmlformats.org/officeDocument/2006/relationships/hyperlink" Target="javascript:ampliar(&apos;4&apos;,400,318)" TargetMode="External"/><Relationship Id="rId22" Type="http://schemas.openxmlformats.org/officeDocument/2006/relationships/image" Target="media/image1.jpeg"/><Relationship Id="rId23" Type="http://schemas.openxmlformats.org/officeDocument/2006/relationships/hyperlink" Target="javascript:ampliar(&apos;4&apos;,400,318)" TargetMode="External"/><Relationship Id="rId24" Type="http://schemas.openxmlformats.org/officeDocument/2006/relationships/image" Target="media/image4.jpeg"/><Relationship Id="rId25" Type="http://schemas.openxmlformats.org/officeDocument/2006/relationships/hyperlink" Target="javascript:ampliar(&apos;4&apos;,400,318)" TargetMode="External"/><Relationship Id="rId26" Type="http://schemas.openxmlformats.org/officeDocument/2006/relationships/image" Target="media/image1.jpeg"/><Relationship Id="rId27" Type="http://schemas.openxmlformats.org/officeDocument/2006/relationships/hyperlink" Target="javascript:ampliar(&apos;9&apos;,400,318)" TargetMode="External"/><Relationship Id="rId28" Type="http://schemas.openxmlformats.org/officeDocument/2006/relationships/image" Target="media/image2.jpeg"/><Relationship Id="rId29" Type="http://schemas.openxmlformats.org/officeDocument/2006/relationships/hyperlink" Target="javascript:ampliar(&apos;5&apos;,400,318)" TargetMode="External"/><Relationship Id="rId30" Type="http://schemas.openxmlformats.org/officeDocument/2006/relationships/image" Target="media/image1.jpeg"/><Relationship Id="rId31" Type="http://schemas.openxmlformats.org/officeDocument/2006/relationships/hyperlink" Target="javascript:ampliar(&apos;9&apos;,400,318)" TargetMode="External"/><Relationship Id="rId32" Type="http://schemas.openxmlformats.org/officeDocument/2006/relationships/image" Target="media/image2.jpeg"/><Relationship Id="rId33" Type="http://schemas.openxmlformats.org/officeDocument/2006/relationships/hyperlink" Target="javascript:ampliar(&apos;5&apos;,400,318)" TargetMode="External"/><Relationship Id="rId34" Type="http://schemas.openxmlformats.org/officeDocument/2006/relationships/image" Target="media/image1.jpeg"/><Relationship Id="rId35" Type="http://schemas.openxmlformats.org/officeDocument/2006/relationships/hyperlink" Target="javascript:ampliar(&apos;6&apos;,400,318)" TargetMode="External"/><Relationship Id="rId36" Type="http://schemas.openxmlformats.org/officeDocument/2006/relationships/image" Target="media/image5.jpeg"/><Relationship Id="rId37" Type="http://schemas.openxmlformats.org/officeDocument/2006/relationships/hyperlink" Target="javascript:ampliar(&apos;6&apos;,400,318)" TargetMode="External"/><Relationship Id="rId38" Type="http://schemas.openxmlformats.org/officeDocument/2006/relationships/image" Target="media/image1.jpeg"/><Relationship Id="rId39" Type="http://schemas.openxmlformats.org/officeDocument/2006/relationships/hyperlink" Target="javascript:ampliar(&apos;6&apos;,400,318)" TargetMode="External"/><Relationship Id="rId40" Type="http://schemas.openxmlformats.org/officeDocument/2006/relationships/image" Target="media/image5.jpeg"/><Relationship Id="rId41" Type="http://schemas.openxmlformats.org/officeDocument/2006/relationships/hyperlink" Target="javascript:ampliar(&apos;6&apos;,400,318)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19:00Z</dcterms:created>
  <dc:creator>.</dc:creator>
  <dc:description/>
  <dc:language>en-US</dc:language>
  <cp:lastModifiedBy>.</cp:lastModifiedBy>
  <dcterms:modified xsi:type="dcterms:W3CDTF">2006-05-22T10:22:00Z</dcterms:modified>
  <cp:revision>1</cp:revision>
  <dc:subject/>
  <dc:title>URGENTE</dc:title>
</cp:coreProperties>
</file>