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u w:val="single"/>
        </w:rPr>
        <w:t>AGENDA  REUNION JUNTA DIRECTIVA N° 08-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</w:rPr>
        <w:t>18/10/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 las Actas de Junta Directiva del 15/08/2006 y 15/09/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2. Presentación de los resultados del mes de Septiembre 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3. Presentación del Sistema de Costos de CVG Alucas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4. Creación de la Unidad de Auditoría Interna de CVG Alucasa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5. Puntos Var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9933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35:00Z</dcterms:created>
  <dc:creator>larrioja</dc:creator>
  <dc:description/>
  <dc:language>en-US</dc:language>
  <cp:lastModifiedBy>Demostrativo</cp:lastModifiedBy>
  <cp:lastPrinted>2006-05-16T16:11:00Z</cp:lastPrinted>
  <dcterms:modified xsi:type="dcterms:W3CDTF">2006-10-10T20:35:00Z</dcterms:modified>
  <cp:revision>2</cp:revision>
  <dc:subject/>
  <dc:title>PRE-2005-0051</dc:title>
</cp:coreProperties>
</file>