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                                         </w:t>
      </w:r>
    </w:p>
    <w:p>
      <w:pPr>
        <w:pStyle w:val="Normal"/>
        <w:jc w:val="both"/>
        <w:rPr/>
      </w:pPr>
      <w:r>
        <w:rPr/>
      </w:r>
    </w:p>
    <w:p>
      <w:pPr>
        <w:pStyle w:val="Normal"/>
        <w:jc w:val="center"/>
        <w:rPr>
          <w:sz w:val="32"/>
          <w:szCs w:val="32"/>
        </w:rPr>
      </w:pPr>
      <w:r>
        <w:rPr>
          <w:sz w:val="32"/>
          <w:szCs w:val="32"/>
        </w:rPr>
        <w:t>De qué jóvenes se trata</w:t>
      </w:r>
    </w:p>
    <w:p>
      <w:pPr>
        <w:pStyle w:val="Normal"/>
        <w:jc w:val="both"/>
        <w:rPr>
          <w:sz w:val="22"/>
          <w:szCs w:val="22"/>
        </w:rPr>
      </w:pPr>
      <w:r>
        <w:rPr>
          <w:sz w:val="22"/>
          <w:szCs w:val="22"/>
        </w:rPr>
        <w:t xml:space="preserve">                                                                                                                                                  </w:t>
      </w:r>
      <w:r>
        <w:rPr>
          <w:sz w:val="22"/>
          <w:szCs w:val="22"/>
        </w:rPr>
        <w:t>Freddy J. Melo</w:t>
      </w:r>
    </w:p>
    <w:p>
      <w:pPr>
        <w:pStyle w:val="Normal"/>
        <w:jc w:val="both"/>
        <w:rPr>
          <w:sz w:val="20"/>
          <w:szCs w:val="20"/>
        </w:rPr>
      </w:pPr>
      <w:r>
        <w:rPr>
          <w:sz w:val="22"/>
          <w:szCs w:val="22"/>
        </w:rPr>
        <w:t xml:space="preserve">                                                                                                                                         </w:t>
      </w:r>
      <w:hyperlink r:id="rId2">
        <w:r>
          <w:rPr>
            <w:rStyle w:val="InternetLink"/>
            <w:sz w:val="20"/>
            <w:szCs w:val="20"/>
          </w:rPr>
          <w:t>freddyjmelo@yahoo.es</w:t>
        </w:r>
      </w:hyperlink>
    </w:p>
    <w:p>
      <w:pPr>
        <w:pStyle w:val="Normal"/>
        <w:jc w:val="both"/>
        <w:rPr>
          <w:sz w:val="20"/>
          <w:szCs w:val="20"/>
        </w:rPr>
      </w:pPr>
      <w:r>
        <w:rPr>
          <w:sz w:val="20"/>
          <w:szCs w:val="20"/>
        </w:rPr>
      </w:r>
    </w:p>
    <w:p>
      <w:pPr>
        <w:pStyle w:val="Normal"/>
        <w:ind w:firstLine="720"/>
        <w:jc w:val="both"/>
        <w:rPr/>
      </w:pPr>
      <w:r>
        <w:rPr/>
        <w:t>La contrarrevolución sigue siendo “carta marcada”, valga la impronta del Mariscal Sucre al entrar en el combate de Tarqui. Sus variantes no tienen suficiente entidad ni calibre como para ser una amenaza de nuevo tipo: busca siempre desestabilizar con el fin de crear las condiciones para el golpe o la intervención con que sueñan los apátridas, y cada vez el pueblo  --abroquelado en sus crecientes logros de organización y conciencia, la unidad cívico-militar y el liderazgo del Presidente--   presenta una barrera infranqueable y aprovecha para avanzar.</w:t>
      </w:r>
    </w:p>
    <w:p>
      <w:pPr>
        <w:pStyle w:val="Normal"/>
        <w:jc w:val="both"/>
        <w:rPr/>
      </w:pPr>
      <w:r>
        <w:rPr/>
        <w:tab/>
        <w:t xml:space="preserve">La variante en esta ocasión, sobrevalorada en su efecto corrosivo, la utilización de   estudiantes, ha intentado embaucar apelando a la supuesta pureza “per se” de la juventud, lo cual  recuerda a Mariátegui cuando llamaba a asegurarse de qué jóvenes se trata, pues él había visto en las calles de Roma y Berlín desfilar las juventudes fascistas fanatizadas representando lo más viejo y caduco del mundo. Se trata ahora del mocerío proveniente de centros educacionales establecidos para transmitir los “valores” de las clases privilegiadas y reproducir la sociedad capitalista neocolonial, vendida como democracia y asumida sin el menor asomo de raciocinio o juicio crítico. Jovencitos y jovencitas vacíos de solidaridad, sentido del deber social y el derecho ajeno, patriotismo y visión de la realidad, y repletos de individualismo, arrogancia, frivolidad, discriminación y pitiyanquismo. Su renuencia a confrontar ideas retrata su orfandad de éstas; su pregón de paz y reconciliación mientras agreden con los pies a los agentes desarmados que  contienen sus desmanes, es ejemplo de hipocresía y doblez; la forma como irrespetan la bandera denota la fragilidad de su sentido de patria. Con semejantes despropósitos esta “variante” no podrá producir el efecto engañoso que la contra aspira para potenciar la calidad de su agresión. </w:t>
      </w:r>
    </w:p>
    <w:p>
      <w:pPr>
        <w:pStyle w:val="Normal"/>
        <w:jc w:val="both"/>
        <w:rPr/>
      </w:pPr>
      <w:r>
        <w:rPr/>
        <w:tab/>
        <w:t xml:space="preserve">Lo demás es trasto viejo: féminas “clase media” envenenadas (incapaces de concienciar cuánto deben a la revolución), “comunicadores” que olvidaron las luchas honradas de antaño (vueltos politiqueros y secuaces de los señores mediáticos), militantes de los partidos fenecientes (porque los “dirigentes” ya no pueden ni asomar la nariz), todos y todas ahogándose en odio, profiriendo insultos y llamando a golpe, intervención y magnicidio; y de ñapa las grotescas racistas que proclaman por TV la flojera, irresponsabilidad y delictividad del venezolano (una de ellas circunstancialmente nacida aquí y ambas aprovechadas del país) y el pobre periodista que rehúsa un premio conferido con ánimo de tender puentes (hay que cuidarse de ingenuidades), aduciendo la no libertad de expresión y su propósito ¡reconciliador!, mientras se expresa libremente y miente, agrede e irrespeta a sus colegas posando para su telecamarógrafo particular. </w:t>
      </w:r>
    </w:p>
    <w:p>
      <w:pPr>
        <w:pStyle w:val="Normal"/>
        <w:jc w:val="both"/>
        <w:rPr/>
      </w:pPr>
      <w:r>
        <w:rPr/>
        <w:tab/>
        <w:t>Nuestro pueblo, por supuesto, no cree en reconciliaciones postizas, concebidas para mellar el filo de la revolución. Una relación “normal” entre los venezolanos sólo será posible cuando la minoría respete el derecho de la mayoría a gobernar, con el fin de construir una sociedad sin excluidos y sin privilegiados. La minoría que respete se hará también respetable, aunque sin serlo goza hoy de sus derechos legítimos. Respetar: no hay otro camino. Y para ello es preciso que los sectores democráticos sumergidos en la oposición logren sacudirse a los fascistas y puedan tener una actitud independiente frente al imperio. ¿Será esto dable algún dí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dyjmelo@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54:00Z</dcterms:created>
  <dc:creator>HP Authorized Customer</dc:creator>
  <dc:description/>
  <cp:keywords/>
  <dc:language>en-US</dc:language>
  <cp:lastModifiedBy>HP Authorized Customer</cp:lastModifiedBy>
  <cp:lastPrinted>2007-07-09T18:03:00Z</cp:lastPrinted>
  <dcterms:modified xsi:type="dcterms:W3CDTF">2007-07-09T22:07:00Z</dcterms:modified>
  <cp:revision>22</cp:revision>
  <dc:subject/>
  <dc:title/>
</cp:coreProperties>
</file>