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sentarán el Proyecto de Desarrollo Endógeno El Ti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calde Rafael Salazar recibirá este doming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a ministra del Turismo y al titular del Min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rensa Alcaldía del Municipio Antolín del Campo</w:t>
      </w:r>
      <w:r>
        <w:rPr/>
        <w:t>.- El Dr. Rafael Salazar Serrano, alcalde del Municipio Antolín del Campo, recibirá este domingo a la ministra del Turismo Titina Azuaje y su homólogo del Minep, Pedro Morejón, quienes asistirán a la presentación a instalación del Proyecto de Desarrollo Endógeno Turístico El Tirano, que se llevará a cabo en el malecón tiranero a partir de las 10:30 de la mañana.</w:t>
      </w:r>
    </w:p>
    <w:p>
      <w:pPr>
        <w:pStyle w:val="Normal"/>
        <w:jc w:val="both"/>
        <w:rPr/>
      </w:pPr>
      <w:r>
        <w:rPr/>
        <w:t>El evento cuenta con el patrocinio de la Alcaldía del Municipio Antolín del Campo, el Ministerio para el Economía Popular (Minep), el Fondo Para el Desarrollo Endógeno (Fonendogeno) y Chana Hoteles.</w:t>
      </w:r>
    </w:p>
    <w:p>
      <w:pPr>
        <w:pStyle w:val="Normal"/>
        <w:jc w:val="both"/>
        <w:rPr/>
      </w:pPr>
      <w:r>
        <w:rPr/>
        <w:t>Con el objeto de llenar las expectativas de la comunidad, este proyecto se ejecutará de manera coordinada entre el gobierno nacional, la autoridad local y el sector pri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leyend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. Rafael Salazar Serr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GR / CNP 10028</w:t>
      </w:r>
    </w:p>
    <w:p>
      <w:pPr>
        <w:pStyle w:val="Normal"/>
        <w:rPr/>
      </w:pPr>
      <w:r>
        <w:rPr/>
        <w:t>La Plaza de Paraguachí, 14 de jul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52:00Z</dcterms:created>
  <dc:creator>GLOBAL06</dc:creator>
  <dc:description/>
  <cp:keywords/>
  <dc:language>en-US</dc:language>
  <cp:lastModifiedBy>cachua 98.5 fm</cp:lastModifiedBy>
  <dcterms:modified xsi:type="dcterms:W3CDTF">2007-07-15T15:52:00Z</dcterms:modified>
  <cp:revision>2</cp:revision>
  <dc:subject/>
  <dc:title>Presentarán el Proyecto de Desarrollo Endógeno El Tirano</dc:title>
</cp:coreProperties>
</file>