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AHIA DEL TIRANO</w:t>
      </w:r>
    </w:p>
    <w:p>
      <w:pPr>
        <w:pStyle w:val="Normal"/>
        <w:jc w:val="center"/>
        <w:rPr>
          <w:rFonts w:ascii="Arial" w:hAnsi="Arial" w:cs="Arial"/>
          <w:b/>
          <w:b/>
        </w:rPr>
      </w:pPr>
      <w:r>
        <w:rPr>
          <w:rFonts w:cs="Arial" w:ascii="Arial" w:hAnsi="Arial"/>
          <w:b/>
        </w:rPr>
        <w:t>¿NUCLEO DE DESARROLLO ENDOGENO  O APROPIACION DE RECURSOS DEL PUEBLO?</w:t>
      </w:r>
    </w:p>
    <w:p>
      <w:pPr>
        <w:pStyle w:val="Normal"/>
        <w:jc w:val="center"/>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t>Noti Cardumen/Prensa Alternativa N.E. 15/07/07</w:t>
      </w:r>
    </w:p>
    <w:p>
      <w:pPr>
        <w:pStyle w:val="Normal"/>
        <w:jc w:val="both"/>
        <w:rPr>
          <w:rFonts w:ascii="Arial" w:hAnsi="Arial" w:cs="Arial"/>
        </w:rPr>
      </w:pPr>
      <w:r>
        <w:rPr>
          <w:rFonts w:cs="Arial" w:ascii="Arial" w:hAnsi="Arial"/>
        </w:rPr>
        <w:t>La población del Municipio de Antolin del Campo pregunta ¿cual es el Proyecto Endógeno que se quiere construir en la Bahía del Tirano? al ser sorprendida por la información que difunde la prensa regional (Diario el Sol de Margarita, 11 de julio de 2007) sobre lo que está por suceder en su zona con recursos sociales.</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También se preguntan si se repetirá la historia de julio del 2005, en el mismo municipio, que generó tanta conflictividad, cuando la población tuvo que asumir con determinación sobre el destino de otro desarrollo endógeno a espaldas de la comunidad. Por lo visto, esta  vez la población tampoco fue suficientemente informada y no participó en el Proyecto Endógeno que hoy se presenta como Núcleo de Desarrollo Endógeno Bahía del Tirano. </w:t>
      </w:r>
    </w:p>
    <w:p>
      <w:pPr>
        <w:pStyle w:val="Normal"/>
        <w:jc w:val="both"/>
        <w:rPr>
          <w:rFonts w:ascii="Arial" w:hAnsi="Arial" w:cs="Arial"/>
        </w:rPr>
      </w:pPr>
      <w:r>
        <w:rPr>
          <w:rFonts w:cs="Arial" w:ascii="Arial" w:hAnsi="Arial"/>
        </w:rPr>
      </w:r>
    </w:p>
    <w:p>
      <w:pPr>
        <w:pStyle w:val="Normal"/>
        <w:jc w:val="both"/>
        <w:rPr/>
      </w:pPr>
      <w:r>
        <w:rPr>
          <w:rFonts w:cs="Arial" w:ascii="Arial" w:hAnsi="Arial"/>
        </w:rPr>
        <w:t>En la anterior oportunidad, lo que sería el Núcleo de Desarrollo Endógeno Turístico Renovación Bahía de Manzanillo, fue paralizado y regulado por los pescadores al demostrar que el proyecto atentaba contra sus intereses. Los habitantes de Manzanillo alertaron lo que se fraguaba desde la Alcaldía del Municipio Antolin del Campo de forma “endógena” para arrebatar sus espacio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unciando en entrevistas, charlas, foros y múltiples expresiones de comunicación popular, lograron que la información rebasara la insularidad y llegara al Palacio de Miraflores. Con lujo de detalles, sin pelos en la lengua, reflejaron lo que se pretendía hacer para beneficiar intereses foráneos con una propuesta encubierta de desarrollo endógeno y con recursos del gobierno central. Un proyecto diseñado para despojarlos de su hábitat, de sus rancherías y de las costas donde han permanecido por varias generaciones desarrollando sus artes de pesca y forma de vida.</w:t>
      </w:r>
    </w:p>
    <w:p>
      <w:pPr>
        <w:pStyle w:val="Normal"/>
        <w:jc w:val="both"/>
        <w:rPr>
          <w:rFonts w:ascii="Arial" w:hAnsi="Arial" w:cs="Arial"/>
        </w:rPr>
      </w:pPr>
      <w:r>
        <w:rPr>
          <w:rFonts w:cs="Arial" w:ascii="Arial" w:hAnsi="Arial"/>
        </w:rPr>
      </w:r>
    </w:p>
    <w:p>
      <w:pPr>
        <w:pStyle w:val="Normal"/>
        <w:jc w:val="both"/>
        <w:rPr/>
      </w:pPr>
      <w:r>
        <w:rPr>
          <w:rFonts w:cs="Arial" w:ascii="Arial" w:hAnsi="Arial"/>
        </w:rPr>
        <w:t>La población del municipio  Antolin del Campo es nuevamente sorprendida cuando  lee en la prensa local, como hecho consumado que “El Ministerio de Economía Popular (Fon endógeno) otorga el próximo domingo 15 de julio a las 10:00 hrs. a.m. (día de hoy) un cuantioso aporte económico al Consorcio Hotelero Ranchos de Chana (Chana Hoteles), para asistir a 35 cooperativas de Servicios Turísticos, fomentar empleo y generar soluciones para los visitantes de la Is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Jóvenes, adultos, hombres, mujeres, ancianos, pobladores nativos de la zona, pescadores, cultores populares, consejos comunales y organizaciones de base, desconocen los detalles del proyecto que dice ser “endógeno” y que genera desaliento y preocupación, además de debilitar el movimiento cooperativo insular.  Los consejos comunales dicen no haber participado en el proyecto y ven frustradas sus expectativas al ser desviados grandes recursos de la economía social que se vienen ofreciendo a los sectores populares organizados en un municipio donde hay escaso planeamiento social.</w:t>
      </w:r>
    </w:p>
    <w:p>
      <w:pPr>
        <w:pStyle w:val="Normal"/>
        <w:jc w:val="both"/>
        <w:rPr/>
      </w:pPr>
      <w:r>
        <w:rPr>
          <w:rFonts w:cs="Arial" w:ascii="Arial" w:hAnsi="Arial"/>
        </w:rPr>
        <w:t>Entregar recursos destinados a proyectos endogenos, a sectores que no son comunitarios, sino capitalistas y excluyentes, como este grupo hotelero que se dedica a construir lujosas instalaciones y que hoy se disfraza de Empresa Social, es antirrevolucionario, una manifiesta contradicción que Antolin Del Campo piden sea investigada con prontitud por el Gobierno Central.</w:t>
      </w:r>
    </w:p>
    <w:p>
      <w:pPr>
        <w:pStyle w:val="Normal"/>
        <w:jc w:val="both"/>
        <w:rPr>
          <w:rFonts w:ascii="Arial" w:hAnsi="Arial" w:cs="Arial"/>
        </w:rPr>
      </w:pPr>
      <w:r>
        <w:rPr>
          <w:rFonts w:cs="Arial" w:ascii="Arial" w:hAnsi="Arial"/>
        </w:rPr>
      </w:r>
    </w:p>
    <w:p>
      <w:pPr>
        <w:pStyle w:val="Normal"/>
        <w:jc w:val="both"/>
        <w:rPr/>
      </w:pPr>
      <w:r>
        <w:rPr>
          <w:rFonts w:cs="Arial" w:ascii="Arial" w:hAnsi="Arial"/>
        </w:rPr>
        <w:t>La población del Cardón en Antolin del Campo se siente agredida pues con recursos de la economía popular se le dará ayuda técnica a un complejo hotelero que prevé consolidar de forma fácil sus servicios de turismo internacional utilizando “cooperativas” que se encargarán de contratar mano de obra barata, ese subempleo, que genera el turismo depredador que se  desarrolla desde hace décadas en las bellas y calidas, playas de El Agua, Parguito y del Card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opinión es generalizada: “el proyecto Bahía del Tirano de endógeno no tiene nada”  al contrario se trata de expandir el negocio de “Los Ranchos de Chana”, uno de los consorcios más voraces del sector inmobiliario insular, quienes ya han invadido grandes extensiones rurales para convertirlas en lujosas y elitéscas urbanizaciones de las clases altas. Se fomenta con recursos del pueblo un turismo burgués y excluyente, con lujos de gran ciudad, explotador de nuestras mujeres como “muchachas del servicio” y consumidor  de grandes cantidades de agua para mantener sus lujosas piscinas mientras el margariteño padece la sed hereje en cada temporada. </w:t>
      </w:r>
    </w:p>
    <w:p>
      <w:pPr>
        <w:pStyle w:val="Normal"/>
        <w:jc w:val="both"/>
        <w:rPr>
          <w:rFonts w:ascii="Arial" w:hAnsi="Arial" w:cs="Arial"/>
        </w:rPr>
      </w:pPr>
      <w:r>
        <w:rPr>
          <w:rFonts w:cs="Arial" w:ascii="Arial" w:hAnsi="Arial"/>
        </w:rPr>
      </w:r>
    </w:p>
    <w:p>
      <w:pPr>
        <w:pStyle w:val="Normal"/>
        <w:jc w:val="both"/>
        <w:rPr/>
      </w:pPr>
      <w:r>
        <w:rPr>
          <w:rFonts w:cs="Arial" w:ascii="Arial" w:hAnsi="Arial"/>
        </w:rPr>
        <w:t>La paradoja es que parece que lo de Manzanillo no fue; no quedó moraleja o no existen acumulados sociales que pesen. ¿Fue en vano que los valerosos pescadores de Margarita asumieran su legítima defensa para no ser  desalojados? Claro que no! Desmontaron con determinación a desarrollistas sin escrúpulos que con gigantescas maquinarias y tractores ya tenían listos, permisos y orden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o esta sucediendo en la misma isla donde hace menos de dos meses se instaló el Primer Consejo Para el Poder Popular para el Turismo, para que no se siga interviniendo el patrimonio natural de los habitantes de Margarita. Ni siquiera para beneficiar a grupos e intereses económicos que siempre se las ingenian para ir de la mano del po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anzanillo hace dos años todos se preguntaban si los terragofagos sacarían de sus rancherías a los pecadores porque el “proyecto endógeno” que presentaban hacía ver a los pescadores y su forma de vida  como personas que afeaban la bahía de manzanillo y por tanto “había que sanear el lugar”.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y en El Tirano, la comunidad del Cardon se pregunta si se pretende construir un Núcleo de Desarrollo Endógeno sin colectivos o simplemente, apropiarse de los recursos del pueblo.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rPr>
        <w:t>Por ahora toca cuestionar el liberalismo endógeno, la economía de mercado y el imperialismo si se quieren dar respuestas y avanzar de la mano con una comunidad que lucha por su destino</w:t>
      </w:r>
      <w:r>
        <w:rPr>
          <w:rFonts w:cs="Arial" w:ascii="Arial" w:hAnsi="Arial"/>
          <w:b/>
        </w:rPr>
        <w:t xml:space="preserve">.  </w:t>
      </w:r>
      <w:r>
        <w:rPr>
          <w:rFonts w:cs="Arial" w:ascii="Arial" w:hAnsi="Arial"/>
        </w:rPr>
        <w:t>¿NUCLEO DE DESARROLLO ENDOGENO O APROPIACION DE RECURSOS DEL PUEB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4:17:00Z</dcterms:created>
  <dc:creator>Augusto Acosta</dc:creator>
  <dc:description/>
  <cp:keywords/>
  <dc:language>en-US</dc:language>
  <cp:lastModifiedBy>cachua 98.5 fm</cp:lastModifiedBy>
  <dcterms:modified xsi:type="dcterms:W3CDTF">2007-07-15T16:10:00Z</dcterms:modified>
  <cp:revision>4</cp:revision>
  <dc:subject/>
  <dc:title>BAHIA DEL TIRANO</dc:title>
</cp:coreProperties>
</file>