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40" w:before="0" w:after="280"/>
        <w:rPr>
          <w:rFonts w:ascii="Arial Black" w:hAnsi="Arial Black" w:cs="Arial"/>
          <w:color w:val="FF0000"/>
          <w:sz w:val="36"/>
          <w:szCs w:val="28"/>
        </w:rPr>
      </w:pPr>
      <w:r>
        <w:rPr>
          <w:rFonts w:cs="Arial" w:ascii="Arial Black" w:hAnsi="Arial Black"/>
          <w:color w:val="FF0000"/>
          <w:sz w:val="36"/>
          <w:szCs w:val="28"/>
          <w:highlight w:val="yellow"/>
        </w:rPr>
        <w:t>DICTADURA EN EEUU     20006</w:t>
      </w:r>
    </w:p>
    <w:p>
      <w:pPr>
        <w:pStyle w:val="NormalWeb"/>
        <w:spacing w:lineRule="atLeast" w:line="340"/>
        <w:rPr>
          <w:rFonts w:ascii="Arial" w:hAnsi="Arial" w:cs="Arial"/>
          <w:sz w:val="28"/>
          <w:szCs w:val="28"/>
        </w:rPr>
      </w:pPr>
      <w:r>
        <w:rPr>
          <w:rFonts w:cs="Arial" w:ascii="Arial" w:hAnsi="Arial"/>
          <w:sz w:val="28"/>
          <w:szCs w:val="28"/>
        </w:rPr>
        <w:t xml:space="preserve">Registro de los Derechos Humanos en Estados Unidos en 2006   </w:t>
      </w:r>
    </w:p>
    <w:p>
      <w:pPr>
        <w:pStyle w:val="NormalWeb"/>
        <w:spacing w:lineRule="atLeast" w:line="340"/>
        <w:rPr>
          <w:rFonts w:ascii="Arial" w:hAnsi="Arial" w:cs="Arial"/>
          <w:sz w:val="32"/>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Por la Oficina de Información del Consejo de Estado de la  República Popular China  </w:t>
      </w:r>
    </w:p>
    <w:p>
      <w:pPr>
        <w:pStyle w:val="NormalWeb"/>
        <w:spacing w:lineRule="atLeast" w:line="340"/>
        <w:rPr>
          <w:rFonts w:ascii="Arial" w:hAnsi="Arial" w:cs="Arial"/>
          <w:sz w:val="32"/>
          <w:szCs w:val="28"/>
        </w:rPr>
      </w:pPr>
      <w:r>
        <w:rPr>
          <w:rFonts w:cs="Arial" w:ascii="Arial" w:hAnsi="Arial"/>
          <w:sz w:val="32"/>
          <w:szCs w:val="28"/>
        </w:rPr>
        <w:t xml:space="preserve">El 6 de marzo de 2007, el Departamento de Estado de Estados  Unidos publicó sus Informes por Países sobre Prácticas de Derechos Humanos correspondientes a 2006. Como en años anteriores, el  Departamento de Estado lanzó acusaciones contra la situación de  los derechos humanos en más de 190 países y regiones, incluida  China, pero eludió referirse a la situación de los derechos  humanos en su propio país. Para contribuir a que los pueblos de  todo el mundo puedan alcanzar un mejor entendimiento de la  situación en los Estados Unidos y promover la causa internacional  de los derechos humanos, publicamos el Registro de los Derechos  Humanos en Estados Unidos en 2006.  </w:t>
      </w:r>
    </w:p>
    <w:p>
      <w:pPr>
        <w:pStyle w:val="NormalWeb"/>
        <w:spacing w:lineRule="atLeast" w:line="340"/>
        <w:rPr/>
      </w:pPr>
      <w:r>
        <w:rPr>
          <w:rStyle w:val="StrongEmphasis"/>
          <w:rFonts w:cs="Arial" w:ascii="Arial" w:hAnsi="Arial"/>
          <w:sz w:val="32"/>
          <w:szCs w:val="28"/>
        </w:rPr>
        <w:t>    </w:t>
      </w:r>
      <w:r>
        <w:rPr>
          <w:rStyle w:val="StrongEmphasis"/>
          <w:rFonts w:eastAsia="Arial" w:cs="Arial" w:ascii="Arial" w:hAnsi="Arial"/>
          <w:sz w:val="32"/>
          <w:szCs w:val="28"/>
        </w:rPr>
        <w:t xml:space="preserve"> </w:t>
      </w:r>
      <w:r>
        <w:rPr>
          <w:rStyle w:val="StrongEmphasis"/>
          <w:rFonts w:cs="Arial" w:ascii="Arial" w:hAnsi="Arial"/>
          <w:color w:val="000080"/>
          <w:sz w:val="32"/>
          <w:szCs w:val="28"/>
        </w:rPr>
        <w:t>I. Sobre el derecho a la vida, la propiedad y la seguridad  personal</w:t>
      </w:r>
      <w:r>
        <w:rPr>
          <w:rFonts w:cs="Arial" w:ascii="Arial" w:hAnsi="Arial"/>
          <w:color w:val="000080"/>
          <w:sz w:val="32"/>
          <w:szCs w:val="28"/>
        </w:rPr>
        <w:t xml:space="preserve">  </w:t>
      </w:r>
      <w:r>
        <w:rPr>
          <w:rFonts w:cs="Arial" w:ascii="Arial" w:hAnsi="Arial"/>
          <w:sz w:val="32"/>
          <w:szCs w:val="28"/>
        </w:rPr>
        <w:t xml:space="preserve"> </w:t>
      </w:r>
    </w:p>
    <w:p>
      <w:pPr>
        <w:pStyle w:val="NormalWeb"/>
        <w:spacing w:lineRule="atLeast" w:line="340"/>
        <w:rPr>
          <w:rFonts w:ascii="Arial" w:hAnsi="Arial" w:cs="Arial"/>
          <w:sz w:val="32"/>
          <w:szCs w:val="28"/>
        </w:rPr>
      </w:pPr>
      <w:r>
        <w:rPr>
          <w:rFonts w:cs="Arial" w:ascii="Arial" w:hAnsi="Arial"/>
          <w:sz w:val="32"/>
          <w:szCs w:val="28"/>
        </w:rPr>
        <w:t>    </w:t>
      </w:r>
      <w:r>
        <w:rPr>
          <w:rFonts w:eastAsia="Arial" w:cs="Arial" w:ascii="Arial" w:hAnsi="Arial"/>
          <w:sz w:val="32"/>
          <w:szCs w:val="28"/>
        </w:rPr>
        <w:t xml:space="preserve"> </w:t>
      </w:r>
      <w:r>
        <w:rPr>
          <w:rFonts w:cs="Arial" w:ascii="Arial" w:hAnsi="Arial"/>
          <w:sz w:val="32"/>
          <w:szCs w:val="28"/>
        </w:rPr>
        <w:t xml:space="preserve">La vida, la propiedad y la seguridad personal del pueblo  estadounidense se encuentra afectada por persistente situación de  violencia criminal.  </w:t>
      </w:r>
    </w:p>
    <w:p>
      <w:pPr>
        <w:pStyle w:val="NormalWeb"/>
        <w:spacing w:lineRule="atLeast" w:line="340"/>
        <w:rPr/>
      </w:pPr>
      <w:r>
        <w:rPr>
          <w:rFonts w:cs="Arial" w:ascii="Arial" w:hAnsi="Arial"/>
          <w:sz w:val="32"/>
          <w:szCs w:val="28"/>
        </w:rPr>
        <w:t>    </w:t>
      </w:r>
      <w:r>
        <w:rPr>
          <w:rFonts w:eastAsia="Arial" w:cs="Arial" w:ascii="Arial" w:hAnsi="Arial"/>
          <w:sz w:val="32"/>
          <w:szCs w:val="28"/>
        </w:rPr>
        <w:t xml:space="preserve"> </w:t>
      </w:r>
      <w:r>
        <w:rPr>
          <w:rFonts w:cs="Arial" w:ascii="Arial" w:hAnsi="Arial"/>
          <w:sz w:val="32"/>
          <w:szCs w:val="28"/>
        </w:rPr>
        <w:t xml:space="preserve">El Departamento de Justicia de EEUU informó el 10 de septiembre de 2006 que durante 2005 se produjeron 5,2 millones de delitos con uso de violencia en los Estados Unidos, cifra que supone un  aumento del 2,5% respecto al año anterior y establece la tasa de  criminalidad más alta en 15 años. Las estadísticas dadas a conocer por el Departamento de Justicia de Estados Unidos muestran que en  2005 los ciudadanos estadounidenses con edades superiores a los 12 años fueron objeto de 23 millones de delitos: por cada 1.000  personas mayores de doce años se produjo una violación o ataque  sexual, un asalto con daños físicos, y tres robos. (Víctimas de la criminalidad: Buró de Estadísticas Judiciales, http://www.ojp. usdoj.gov/bjs). En la primera mitad de 2006, el número de  asesinatos, robos y otros delitos violentos registrados en los  Estados Unidos se elevó en un 3,7% con respecto al mismo período  de 2005, con un alza de los robos del 9,7%. Los asesinatos  ocurridos en ciudades con una población de entre 500.000 y un  millón de habitantes aumentaron en un 8,4% en el mismo período. </w:t>
      </w:r>
      <w:r>
        <w:rPr>
          <w:rFonts w:cs="Arial" w:ascii="Arial" w:hAnsi="Arial"/>
          <w:sz w:val="32"/>
          <w:szCs w:val="28"/>
          <w:lang w:val="en-US"/>
        </w:rPr>
        <w:t xml:space="preserve">( FBI: Violent Crimes up in 1st Half of '06, 19 de diciembre de 2006, http://msnbc.msn/id/11497293). </w:t>
      </w:r>
      <w:r>
        <w:rPr>
          <w:rFonts w:cs="Arial" w:ascii="Arial" w:hAnsi="Arial"/>
          <w:sz w:val="32"/>
          <w:szCs w:val="28"/>
        </w:rPr>
        <w:t xml:space="preserve">En la primera mitad de 2006, los  asesinatos se elevaron en un 27,5% en Boston respecto al mismo  lapso del año anterior, en un 43% en Memphis, y en un 19% en  Cincinnati. De forma paralela, el número de robos experimentó un  crecimiento exponencial en los primeros seis meses de 2006 en todo el país: en Rochester (Nueva York), un 47%; en el distrito  suburbano de Montgomery (Maryland), un 37%; en Minneapolis, un 36, 8% (Startling New Stats Show Cross-Country Crime Spike, ABC News,  12 de octubre de 2006). </w:t>
      </w:r>
    </w:p>
    <w:p>
      <w:pPr>
        <w:pStyle w:val="NormalWeb"/>
        <w:spacing w:lineRule="atLeast" w:line="340"/>
        <w:rPr/>
      </w:pPr>
      <w:r>
        <w:rPr>
          <w:rFonts w:cs="Arial" w:ascii="Arial" w:hAnsi="Arial"/>
          <w:sz w:val="32"/>
          <w:szCs w:val="28"/>
        </w:rPr>
        <w:t>    </w:t>
      </w:r>
      <w:r>
        <w:rPr>
          <w:rFonts w:eastAsia="Arial" w:cs="Arial" w:ascii="Arial" w:hAnsi="Arial"/>
          <w:sz w:val="32"/>
          <w:szCs w:val="28"/>
        </w:rPr>
        <w:t xml:space="preserve"> </w:t>
      </w:r>
      <w:r>
        <w:rPr>
          <w:rFonts w:cs="Arial" w:ascii="Arial" w:hAnsi="Arial"/>
          <w:sz w:val="32"/>
          <w:szCs w:val="28"/>
        </w:rPr>
        <w:t xml:space="preserve">Entre el 1 de enero y el 10 de diciembre de 2006 se registraron 384 asesinatos en Filadelfia, superando la cifra total de víctimas de 2005. </w:t>
      </w:r>
      <w:r>
        <w:rPr>
          <w:rFonts w:cs="Arial" w:ascii="Arial" w:hAnsi="Arial"/>
          <w:sz w:val="32"/>
          <w:szCs w:val="28"/>
          <w:lang w:val="en-US"/>
        </w:rPr>
        <w:t xml:space="preserve">(City Effort Needs to Grow. </w:t>
      </w:r>
      <w:r>
        <w:rPr>
          <w:rFonts w:cs="Arial" w:ascii="Arial" w:hAnsi="Arial"/>
          <w:sz w:val="32"/>
          <w:szCs w:val="28"/>
        </w:rPr>
        <w:t xml:space="preserve">Editorial del Philadelphia  Inquirer, 12 de diciembre de 2006). Durante los primeros once  meses de 2006, 147 asesinatos se produjeron en Nueva Orleans,  cifra que significa 73,5 asesinatos por cada 100.000 residentes,  tasa superior a la de la ciudad de Compton (California), donde la  tasa se situó en 67 asesinatos por cada 100.000 personas en 2005 ( Crime Takes Hold of New Orleans. USA Today, 1 de diciembre de 2006) . En Orlando (Florida) se registraron 42 asesinatos en los  primeros 10 meses de 2006, cifra que casi duplica las 22 muertes  en todo el año anterior en una ciudad de apenas 200.000 habitantes (USA Today, 1 de noviembre de 2006).   </w:t>
      </w:r>
    </w:p>
    <w:p>
      <w:pPr>
        <w:pStyle w:val="NormalWeb"/>
        <w:spacing w:lineRule="atLeast" w:line="340"/>
        <w:rPr/>
      </w:pPr>
      <w:r>
        <w:rPr>
          <w:rFonts w:cs="Arial" w:ascii="Arial" w:hAnsi="Arial"/>
          <w:sz w:val="32"/>
          <w:szCs w:val="28"/>
        </w:rPr>
        <w:t>    </w:t>
      </w:r>
      <w:r>
        <w:rPr>
          <w:rFonts w:eastAsia="Arial" w:cs="Arial" w:ascii="Arial" w:hAnsi="Arial"/>
          <w:sz w:val="32"/>
          <w:szCs w:val="28"/>
        </w:rPr>
        <w:t xml:space="preserve"> </w:t>
      </w:r>
      <w:r>
        <w:rPr>
          <w:rFonts w:cs="Arial" w:ascii="Arial" w:hAnsi="Arial"/>
          <w:sz w:val="32"/>
          <w:szCs w:val="28"/>
        </w:rPr>
        <w:t xml:space="preserve">En Washington DC, el departamento de policía declaró en julio  de 2006 el estado de emergencia y estableció un toque de queda a  partir de las 10:00 de la noche para los jóvenes, tras registrarse 11 homicidios en 13 días (Police Chiefs Cite Youths in Crime Rise, Call for More Federal Funds. </w:t>
      </w:r>
      <w:r>
        <w:rPr>
          <w:rFonts w:cs="Arial" w:ascii="Arial" w:hAnsi="Arial"/>
          <w:sz w:val="32"/>
          <w:szCs w:val="28"/>
          <w:lang w:val="en-US"/>
        </w:rPr>
        <w:t xml:space="preserve">The Washington Post, 31 de agosto de  2006). </w:t>
      </w:r>
      <w:r>
        <w:rPr>
          <w:rFonts w:cs="Arial" w:ascii="Arial" w:hAnsi="Arial"/>
          <w:sz w:val="32"/>
          <w:szCs w:val="28"/>
        </w:rPr>
        <w:t xml:space="preserve">The Washington Post informó el 14 de diciembre de 2006 que  el distrito de Montgomery sufrió 35 robos de bancos desde que se  inició el año, tres de ellos el día 13 de diciembre con una  diferencia de pocos minutos.  </w:t>
      </w:r>
    </w:p>
    <w:p>
      <w:pPr>
        <w:pStyle w:val="NormalWeb"/>
        <w:spacing w:lineRule="atLeast" w:line="340"/>
        <w:rPr>
          <w:rFonts w:ascii="Arial" w:hAnsi="Arial" w:cs="Arial"/>
          <w:sz w:val="32"/>
          <w:szCs w:val="28"/>
        </w:rPr>
      </w:pPr>
      <w:r>
        <w:rPr>
          <w:rFonts w:cs="Arial" w:ascii="Arial" w:hAnsi="Arial"/>
          <w:sz w:val="32"/>
          <w:szCs w:val="28"/>
        </w:rPr>
        <w:t>    </w:t>
      </w:r>
      <w:r>
        <w:rPr>
          <w:rFonts w:eastAsia="Arial" w:cs="Arial" w:ascii="Arial" w:hAnsi="Arial"/>
          <w:sz w:val="32"/>
          <w:szCs w:val="28"/>
        </w:rPr>
        <w:t xml:space="preserve"> </w:t>
      </w:r>
      <w:r>
        <w:rPr>
          <w:rFonts w:cs="Arial" w:ascii="Arial" w:hAnsi="Arial"/>
          <w:sz w:val="32"/>
          <w:szCs w:val="28"/>
        </w:rPr>
        <w:t xml:space="preserve">Estados Unidos cuenta con el mayor número de armas de propiedad privada del mundo. El imparable aumento del número de armas ha  provocado incesantes asesinatos. Un informe dado a conocer por el  Departamento de Justicia indica que en 2005 un total de 477.040  víctimas de delitos violentos declararon que su asaltante portaba  un arma de fuego. Un informe del departamento de policía  metropolitana de Washington DC subraya que entre los años 2001 y  2005, 901 de las 1.126 víctimas de homicidios (en torno al 80%),  perecieron a causa de armas de fuego, porcentaje que se sitúa en  Nueva Orleans en un 92% (District Slaying Usually with Gun. The  Washington Times, 17 de noviembre de 2006).   </w:t>
      </w:r>
    </w:p>
    <w:p>
      <w:pPr>
        <w:pStyle w:val="NormalWeb"/>
        <w:spacing w:lineRule="atLeast" w:line="340"/>
        <w:rPr>
          <w:rFonts w:ascii="Arial" w:hAnsi="Arial" w:cs="Arial"/>
          <w:sz w:val="32"/>
          <w:szCs w:val="28"/>
        </w:rPr>
      </w:pPr>
      <w:r>
        <w:rPr>
          <w:rFonts w:cs="Arial" w:ascii="Arial" w:hAnsi="Arial"/>
          <w:sz w:val="32"/>
          <w:szCs w:val="28"/>
        </w:rPr>
        <w:t>    </w:t>
      </w:r>
      <w:r>
        <w:rPr>
          <w:rFonts w:eastAsia="Arial" w:cs="Arial" w:ascii="Arial" w:hAnsi="Arial"/>
          <w:sz w:val="32"/>
          <w:szCs w:val="28"/>
        </w:rPr>
        <w:t xml:space="preserve"> </w:t>
      </w:r>
      <w:r>
        <w:rPr>
          <w:rFonts w:cs="Arial" w:ascii="Arial" w:hAnsi="Arial"/>
          <w:sz w:val="32"/>
          <w:szCs w:val="28"/>
        </w:rPr>
        <w:t xml:space="preserve">Chicago registró cinco muertos y tres heridos en los pasados  días 20 y 21 de mayo de 2006 (Weekend Shooting Kill 5. The Chicago Tribune, 22 de mayo de 2006). El 16 de noviembre, Detroit informó  que dos personas murieron y otras tres resultaron heridas en  apenas 10 minutos en la parte occidental de la ciudad (Detroit Man Charged with Murder, Assault in Apparentley Random Shooting Spree  that Killed 2. AP, 20 de noviembre de 2006). El 16 de diciembre en Kansas (Missouri), un hombre acabó con la vida de cinco personas,  entre ellas su novia y tres de sus hijos, y se suicidó  posteriormente (Man Kills 5 in Family, then Self. The Kansas City  Star, 17 de diciembre de 2006). En la víspera de la Navidad de  2006, un hombre armado abrió fuego contra los clientes de un  centro comercial de Florida y posteriormente contra la policía,  matando a un hombre (Mall Shooter Likely Knew Victim, Police Say.  CNN.com, 24 de diciembre de 2006).   </w:t>
      </w:r>
    </w:p>
    <w:p>
      <w:pPr>
        <w:pStyle w:val="NormalWeb"/>
        <w:spacing w:lineRule="atLeast" w:line="340"/>
        <w:rPr/>
      </w:pPr>
      <w:r>
        <w:rPr>
          <w:rFonts w:cs="Arial" w:ascii="Arial" w:hAnsi="Arial"/>
          <w:sz w:val="32"/>
          <w:szCs w:val="28"/>
        </w:rPr>
        <w:t>    </w:t>
      </w:r>
      <w:r>
        <w:rPr>
          <w:rFonts w:eastAsia="Arial" w:cs="Arial" w:ascii="Arial" w:hAnsi="Arial"/>
          <w:sz w:val="32"/>
          <w:szCs w:val="28"/>
        </w:rPr>
        <w:t xml:space="preserve"> </w:t>
      </w:r>
      <w:r>
        <w:rPr>
          <w:rFonts w:cs="Arial" w:ascii="Arial" w:hAnsi="Arial"/>
          <w:sz w:val="32"/>
          <w:szCs w:val="28"/>
        </w:rPr>
        <w:t xml:space="preserve">Son frecuentes los tiroteos ocurridos en instalaciones  educativas de Estados Unidos. En apenas una semana, entre finales  de septiembre y principios de octubre, se registraron tres  tiroteos de este tipo en Wisconsin, Pensilvania y Colorado. Cinco  jóvenes perdieron la vida y otras seis resultaron heridas en el  tiroteo acaecido en una escuela de la congregación amish en  Pensilvania el 2 de octubre de 2006 (Man Shoots 11, Killing 5  Girls, in Amish School. </w:t>
      </w:r>
      <w:r>
        <w:rPr>
          <w:rFonts w:cs="Arial" w:ascii="Arial" w:hAnsi="Arial"/>
          <w:sz w:val="32"/>
          <w:szCs w:val="28"/>
          <w:lang w:val="en-US"/>
        </w:rPr>
        <w:t>The New York Times, 3 de octubre de 2006). </w:t>
      </w:r>
    </w:p>
    <w:p>
      <w:pPr>
        <w:pStyle w:val="NormalWeb"/>
        <w:spacing w:lineRule="atLeast" w:line="340"/>
        <w:rPr/>
      </w:pPr>
      <w:r>
        <w:rPr>
          <w:rStyle w:val="StrongEmphasis"/>
          <w:rFonts w:cs="Arial" w:ascii="Arial" w:hAnsi="Arial"/>
          <w:color w:val="000080"/>
          <w:sz w:val="32"/>
          <w:szCs w:val="28"/>
          <w:lang w:val="en-US"/>
        </w:rPr>
        <w:t>    </w:t>
      </w:r>
      <w:r>
        <w:rPr>
          <w:rStyle w:val="StrongEmphasis"/>
          <w:rFonts w:eastAsia="Arial" w:cs="Arial" w:ascii="Arial" w:hAnsi="Arial"/>
          <w:color w:val="000080"/>
          <w:sz w:val="32"/>
          <w:szCs w:val="28"/>
          <w:lang w:val="en-US"/>
        </w:rPr>
        <w:t xml:space="preserve"> </w:t>
      </w:r>
      <w:r>
        <w:rPr>
          <w:rStyle w:val="StrongEmphasis"/>
          <w:rFonts w:cs="Arial" w:ascii="Arial" w:hAnsi="Arial"/>
          <w:color w:val="000080"/>
          <w:sz w:val="32"/>
          <w:szCs w:val="28"/>
        </w:rPr>
        <w:t>II. Sobre las violaciones de los derechos humanos cometidas por los departamentos judiciales y policiales</w:t>
      </w:r>
      <w:r>
        <w:rPr>
          <w:rFonts w:cs="Arial" w:ascii="Arial" w:hAnsi="Arial"/>
          <w:color w:val="000080"/>
          <w:sz w:val="32"/>
          <w:szCs w:val="28"/>
        </w:rPr>
        <w:t xml:space="preserve"> </w:t>
      </w:r>
      <w:r>
        <w:rPr>
          <w:rFonts w:cs="Arial" w:ascii="Arial" w:hAnsi="Arial"/>
          <w:sz w:val="32"/>
          <w:szCs w:val="28"/>
        </w:rPr>
        <w:t xml:space="preserve">  </w:t>
      </w:r>
    </w:p>
    <w:p>
      <w:pPr>
        <w:pStyle w:val="NormalWeb"/>
        <w:spacing w:lineRule="atLeast" w:line="340"/>
        <w:rPr>
          <w:rFonts w:ascii="Arial" w:hAnsi="Arial" w:cs="Arial"/>
          <w:sz w:val="32"/>
          <w:szCs w:val="28"/>
        </w:rPr>
      </w:pPr>
      <w:r>
        <w:rPr>
          <w:rFonts w:cs="Arial" w:ascii="Arial" w:hAnsi="Arial"/>
          <w:sz w:val="32"/>
          <w:szCs w:val="28"/>
        </w:rPr>
        <w:t>    </w:t>
      </w:r>
      <w:r>
        <w:rPr>
          <w:rFonts w:eastAsia="Arial" w:cs="Arial" w:ascii="Arial" w:hAnsi="Arial"/>
          <w:sz w:val="32"/>
          <w:szCs w:val="28"/>
        </w:rPr>
        <w:t xml:space="preserve"> </w:t>
      </w:r>
      <w:r>
        <w:rPr>
          <w:rFonts w:cs="Arial" w:ascii="Arial" w:hAnsi="Arial"/>
          <w:sz w:val="32"/>
          <w:szCs w:val="28"/>
        </w:rPr>
        <w:t xml:space="preserve">En los Estados Unidos las violaciones cometidas por los  departamentos judiciales y policiales son habituales.  </w:t>
      </w:r>
    </w:p>
    <w:p>
      <w:pPr>
        <w:pStyle w:val="NormalWeb"/>
        <w:spacing w:lineRule="atLeast" w:line="340"/>
        <w:rPr>
          <w:rFonts w:ascii="Arial" w:hAnsi="Arial" w:cs="Arial"/>
          <w:sz w:val="32"/>
          <w:szCs w:val="28"/>
        </w:rPr>
      </w:pPr>
      <w:r>
        <w:rPr>
          <w:rFonts w:cs="Arial" w:ascii="Arial" w:hAnsi="Arial"/>
          <w:sz w:val="32"/>
          <w:szCs w:val="28"/>
        </w:rPr>
        <w:t>    </w:t>
      </w:r>
      <w:r>
        <w:rPr>
          <w:rFonts w:eastAsia="Arial" w:cs="Arial" w:ascii="Arial" w:hAnsi="Arial"/>
          <w:sz w:val="32"/>
          <w:szCs w:val="28"/>
        </w:rPr>
        <w:t xml:space="preserve"> </w:t>
      </w:r>
      <w:r>
        <w:rPr>
          <w:rFonts w:cs="Arial" w:ascii="Arial" w:hAnsi="Arial"/>
          <w:sz w:val="32"/>
          <w:szCs w:val="28"/>
        </w:rPr>
        <w:t xml:space="preserve">Las fuerzas policiales perpetran serios abusos. Según un  informe de Human Rights Watch publicado el 4 de diciembre de 2006, desde los ataques del 11 de septiembre, el Buró Federal de  Investigaciones (FBI) ha utilizado las órdenes contra testigos  materiales para detener sin cargos a al menos 70 personas. Por su  parte, The Washington Post informó el 1 de diciembre de 2006 que  las quejas de los ciudadanos por supuestos abusos perpetrados por  los departamentos policiales de Nueva York se incrementaron en un  60% entre 2001 y 2005. Asimismo, Craig Futterman, profesor de  derecho de la Universidad de Chicago, quien ha estudiado la  gestión de las demandas contra agentes del departamento de policía de Chicago, sostiene que en los últimos cinco años, 662 de los 13. 500 oficiales de policía de la ciudad han afrontado 10 o más  demandas. En opinión de Futterman, "el departamento de policía de  Chicago presenta una imagen de impunidad, con un pequeño número de agentes implicados en crímenes con la más absoluta impunidad" (The Chicago Tribune, 29 de noviembre de 2006). En septiembre de 2006,  cuatro miembros de la sección de operaciones especiales de este  mismo departamento de policía fueron arrestado acusados de toda  una serie de robos, secuestros y falsos arrestos. La investigación posterior mostró que la división de asuntos internos de la policía conocía numerosas alegaciones contra los agentes presentadas  durante cuatro años y decidió no adoptar ninguna medida  disciplinaria contra ellos.  </w:t>
      </w:r>
    </w:p>
    <w:p>
      <w:pPr>
        <w:pStyle w:val="NormalWeb"/>
        <w:spacing w:lineRule="atLeast" w:line="340"/>
        <w:rPr>
          <w:rFonts w:ascii="Arial" w:hAnsi="Arial" w:cs="Arial"/>
          <w:sz w:val="32"/>
          <w:szCs w:val="28"/>
        </w:rPr>
      </w:pPr>
      <w:r>
        <w:rPr>
          <w:rFonts w:cs="Arial" w:ascii="Arial" w:hAnsi="Arial"/>
          <w:sz w:val="32"/>
          <w:szCs w:val="28"/>
        </w:rPr>
        <w:t>    </w:t>
      </w:r>
      <w:r>
        <w:rPr>
          <w:rFonts w:eastAsia="Arial" w:cs="Arial" w:ascii="Arial" w:hAnsi="Arial"/>
          <w:sz w:val="32"/>
          <w:szCs w:val="28"/>
        </w:rPr>
        <w:t xml:space="preserve"> </w:t>
      </w:r>
      <w:r>
        <w:rPr>
          <w:rFonts w:cs="Arial" w:ascii="Arial" w:hAnsi="Arial"/>
          <w:sz w:val="32"/>
          <w:szCs w:val="28"/>
        </w:rPr>
        <w:t>En noviembre de 2006, dos ex reclusos de la prisión del condado de Cook presentaron una demanda ante los tribunales federales en  la que afirmaban haber sido atacados por guardias del presidio y  golpeados mientras pemanecían esposados. Michael Mejia, uno de los demandantes, alega haber sido esposado por los guardias, quienes  posteriormente lo agarraron por la nuca para golpear su cabeza  contra una pared de cemento. Los oficiales también golpearon y  patearon a los presos cuando se encontraban esposados y tumbados  en el suelo. Ambos presos presentaron reclamaciones, pero la  división de asuntos internos de la cárcel decidió no investigar ( Ex-inmates Charge County Jail Beating. The Chicago Tribune, 15 de  noviembre de 2006). El día 17 del mismo mes de noviembre, Mostafa  Tabatabainejad, estudiante de 23 años de la Universidad de  California-Los Ángeles (UCLA), fue golpeado con un Taser (arma que realiza descargas eléctricas) por un oficial de policía del campus universitario tras rechazar mostrar su tarjeta de identificación ( Los Angeles Times, 17 de noviembre de 2006). La mañana del 25 de  noviembre, cinco oficiales del departamento de policía de Nueva  York realizaron 50 disparos a un automóvil en el que viajaban tres hombres desarmados, después de chocar éste contra una furgoneta  policial no identificada. El vehículo recibió 21 disparos. Uno de  los ocupantes murió y los otros dos resultaron heridos (AP, 25 de  noviembre de 2006). El 5 de diciembre, el agente de policía de Los Ángeles Sean Joseph Meade fue grabado aplicando técnicas de  estrangulación a un chico de 16 años que se encontraba esposado en el interior de la División Central de la policía. Las acciones del agente fueron grabadas por una cámara oculta que había sido  instalada en la silla (Los Angeles Times, 8 de diciembre de 2006). </w:t>
      </w:r>
    </w:p>
    <w:p>
      <w:pPr>
        <w:pStyle w:val="NormalWeb"/>
        <w:spacing w:lineRule="atLeast" w:line="340"/>
        <w:rPr>
          <w:rFonts w:ascii="Arial" w:hAnsi="Arial" w:cs="Arial"/>
          <w:sz w:val="32"/>
          <w:szCs w:val="28"/>
        </w:rPr>
      </w:pPr>
      <w:r>
        <w:rPr>
          <w:rFonts w:cs="Arial" w:ascii="Arial" w:hAnsi="Arial"/>
          <w:sz w:val="32"/>
          <w:szCs w:val="28"/>
        </w:rPr>
        <w:t>   </w:t>
      </w:r>
      <w:r>
        <w:rPr>
          <w:rFonts w:eastAsia="Arial" w:cs="Arial" w:ascii="Arial" w:hAnsi="Arial"/>
          <w:sz w:val="32"/>
          <w:szCs w:val="28"/>
        </w:rPr>
        <w:t xml:space="preserve"> </w:t>
      </w:r>
      <w:r>
        <w:rPr>
          <w:rFonts w:cs="Arial" w:ascii="Arial" w:hAnsi="Arial"/>
          <w:sz w:val="32"/>
          <w:szCs w:val="28"/>
        </w:rPr>
        <w:t xml:space="preserve">Las injusticias cometidas por el poder judicial en los Estados  Unidos son impactantes. La investigación realizada por The New  York Times durante un año en los tribunales locales del estado de  Nueva York muestra una amplia lista de errores y abusos judiciales. En algunos casos, los acusados fueron enviados a prisión sin  condena firme en su contra o sin ser juzgados (In Tiny Courts of N. Y., Abuses of Law and Power. The New York Times, 25 de septiembre  de 2006). El 4 de marzo de 2006, AP informó de que la práctica  totalidad de los registros de 5.000 acusados que pasaron por los  tribunales federales entre 2003 y 2005 permanece aún en secreto.  El porcentaje de acusados que han recibido veredicto y condena  pero aún tienen sus registros sellados creció del 1,1% en 2003 al  2,7% en 2005, lo cual cuestiona el respeto a la transparencia  judicial estipulada por la Constitución de los Estados Unidos.  </w:t>
      </w:r>
    </w:p>
    <w:p>
      <w:pPr>
        <w:pStyle w:val="NormalWeb"/>
        <w:spacing w:lineRule="atLeast" w:line="340"/>
        <w:rPr>
          <w:rFonts w:ascii="Arial" w:hAnsi="Arial" w:cs="Arial"/>
          <w:sz w:val="32"/>
          <w:szCs w:val="28"/>
        </w:rPr>
      </w:pPr>
      <w:r>
        <w:rPr>
          <w:rFonts w:cs="Arial" w:ascii="Arial" w:hAnsi="Arial"/>
          <w:sz w:val="32"/>
          <w:szCs w:val="28"/>
        </w:rPr>
        <w:t>    </w:t>
      </w:r>
      <w:r>
        <w:rPr>
          <w:rFonts w:eastAsia="Arial" w:cs="Arial" w:ascii="Arial" w:hAnsi="Arial"/>
          <w:sz w:val="32"/>
          <w:szCs w:val="28"/>
        </w:rPr>
        <w:t xml:space="preserve"> </w:t>
      </w:r>
      <w:r>
        <w:rPr>
          <w:rFonts w:cs="Arial" w:ascii="Arial" w:hAnsi="Arial"/>
          <w:sz w:val="32"/>
          <w:szCs w:val="28"/>
        </w:rPr>
        <w:t xml:space="preserve">Son numerosos también los veredictos injustos, erróneos o  basados en acusaciones falsas en el sistema judicial  estadounidense. El diario Los Angeles Times informó en junio de  2006 que las investigaciones realizadas por expertos de la  Universidad de Michigan sobre 328 casos controvertidos en los  últimos 17 años señalan que todos ellos fueron veredictos injustos, erróneos o basados en acusaciones falsas. Sobre esta base, los  expertos estiman que en la actualidad existen decenas de miles de  personas inocentes encarceladas en Estados Unidos. Uno de los  casos más flagrantes de 2006 es el de un hombre encarcelado desde  mediados de los años 90 en Chicago acusado de violación. Las  autoridades policiales rechazaron sus repetidas demandas para la  realización de pruebas de ADN, bajo el paraguas de falta de  pruebas. En 2006, la realización final de las pruebas de ADN  confirmó que él no había cometido la violación imputada.  </w:t>
      </w:r>
    </w:p>
    <w:p>
      <w:pPr>
        <w:pStyle w:val="NormalWeb"/>
        <w:spacing w:lineRule="atLeast" w:line="340"/>
        <w:rPr>
          <w:rFonts w:ascii="Arial" w:hAnsi="Arial" w:cs="Arial"/>
          <w:sz w:val="32"/>
          <w:szCs w:val="28"/>
        </w:rPr>
      </w:pPr>
      <w:r>
        <w:rPr>
          <w:rFonts w:cs="Arial" w:ascii="Arial" w:hAnsi="Arial"/>
          <w:sz w:val="32"/>
          <w:szCs w:val="28"/>
        </w:rPr>
        <w:t>    </w:t>
      </w:r>
      <w:r>
        <w:rPr>
          <w:rFonts w:eastAsia="Arial" w:cs="Arial" w:ascii="Arial" w:hAnsi="Arial"/>
          <w:sz w:val="32"/>
          <w:szCs w:val="28"/>
        </w:rPr>
        <w:t xml:space="preserve"> </w:t>
      </w:r>
      <w:r>
        <w:rPr>
          <w:rFonts w:cs="Arial" w:ascii="Arial" w:hAnsi="Arial"/>
          <w:sz w:val="32"/>
          <w:szCs w:val="28"/>
        </w:rPr>
        <w:t xml:space="preserve">Tras los ataques del 11 de septiembre de 2001, el FBI y otras  agencias gubernamentales han situado ante los fiscales a 6.472  personas con cargos relacionados con el terrorismo. De acuerdo con el Transactional Records Access Clearinghouse, organismo  dependiente de la Universidad de Siracusa que analiza y estudia  los datos y actividades de las agencias gubernamentales  estadounidenses, cerca de tres cuartas partes de los supuestos  terroristas detenidos por los Estados Unidos en los cinco años  posteriores a los ataques contra las Torres Gemelas no han llegado a los tribunales debido a la carencia de pruebas contra ellos. En  el 64% de los casos, los fiscales federales decidieron que la  actuación de la fiscalía era innecesaria, mientras que otro 9% fue rechazado por los jueces o los acusados fueron considerados  inocentes (FP, 4 de septiembre de 2006). </w:t>
      </w:r>
    </w:p>
    <w:p>
      <w:pPr>
        <w:pStyle w:val="NormalWeb"/>
        <w:spacing w:lineRule="atLeast" w:line="340"/>
        <w:rPr>
          <w:rFonts w:ascii="Arial" w:hAnsi="Arial" w:cs="Arial"/>
          <w:sz w:val="32"/>
          <w:szCs w:val="28"/>
        </w:rPr>
      </w:pPr>
      <w:r>
        <w:rPr>
          <w:rFonts w:cs="Arial" w:ascii="Arial" w:hAnsi="Arial"/>
          <w:sz w:val="32"/>
          <w:szCs w:val="28"/>
        </w:rPr>
        <w:t>    </w:t>
      </w:r>
      <w:r>
        <w:rPr>
          <w:rFonts w:eastAsia="Arial" w:cs="Arial" w:ascii="Arial" w:hAnsi="Arial"/>
          <w:sz w:val="32"/>
          <w:szCs w:val="28"/>
        </w:rPr>
        <w:t xml:space="preserve"> </w:t>
      </w:r>
      <w:r>
        <w:rPr>
          <w:rFonts w:cs="Arial" w:ascii="Arial" w:hAnsi="Arial"/>
          <w:sz w:val="32"/>
          <w:szCs w:val="28"/>
        </w:rPr>
        <w:t xml:space="preserve">Estados Unidos cuenta con el mayor número de presos en el mundo. Según un informe emitido por el Departamento de Justicia de  Estados Unidos el 30 de noviembre de 2006, a finales del año 2005  cerca de 2,2 millones de presos ocupaban las cárceles del país. La población presa adulta, incluidos quienes se encuentran en  libertad condicional, superó los siete millones de personas por  primera vez en la historia. En torno a un 3% de los adultos  estadounidenses, es decir, uno de cada 32, se encuentra en las  prisiones del país o en libertad condicional. Cuatro estados ( Luisiana, Texas, Misissippi y Oklahoma) tienen tasas de  encarcelamiento superiores a 650 por cada 100.000 habitantes, con  Luisiana a la cabeza con la asombrosa cifra de 797 (US Addiction  to Incarceration Puts 2.3 million in Prison. Human Rights Watch, 1 de diciembre de 2006). Como resultado de todo ello, las prisiones  estatales se encuentran funcionando entre un 1% y un 14% de  sobreocupación. El sistema federal de prisiones se encuentra  funcionando con un 34% de sobreocupación (FP, 30 de noviembre de  2006). Según un informe de China Press (con sede en Nueva York)  publicado el 4 de octubre de 2006, en la actualidad existen 173. 000 personas encarceladas en el estado de California, de las que 1. 700 no cuentan con condiciones de vida normales. En 33 prisiones  el número de presos ha llegado a duplicar su capacidad, lo que ha  provocado que algunos gimnasios e incluso capillas hayan sido  habilitados como dormitorios provisionales.  </w:t>
      </w:r>
    </w:p>
    <w:p>
      <w:pPr>
        <w:pStyle w:val="NormalWeb"/>
        <w:spacing w:lineRule="atLeast" w:line="340"/>
        <w:rPr>
          <w:rFonts w:ascii="Arial" w:hAnsi="Arial" w:cs="Arial"/>
          <w:sz w:val="32"/>
          <w:szCs w:val="28"/>
        </w:rPr>
      </w:pPr>
      <w:r>
        <w:rPr>
          <w:rFonts w:cs="Arial" w:ascii="Arial" w:hAnsi="Arial"/>
          <w:sz w:val="32"/>
          <w:szCs w:val="28"/>
        </w:rPr>
        <w:t>    </w:t>
      </w:r>
      <w:r>
        <w:rPr>
          <w:rFonts w:eastAsia="Arial" w:cs="Arial" w:ascii="Arial" w:hAnsi="Arial"/>
          <w:sz w:val="32"/>
          <w:szCs w:val="28"/>
        </w:rPr>
        <w:t xml:space="preserve"> </w:t>
      </w:r>
      <w:r>
        <w:rPr>
          <w:rFonts w:cs="Arial" w:ascii="Arial" w:hAnsi="Arial"/>
          <w:sz w:val="32"/>
          <w:szCs w:val="28"/>
        </w:rPr>
        <w:t xml:space="preserve">Los abusos en el interior de las prisiones estadounidenses son  también moneda corriente. Estados Unidos es el único país del  mundo que permite el uso de perros policía para aterrorizar a las  personas encarceladas. Según un informe publicado por Human Rights Watch, cinco sistemas penitenciarios de carácter estatal ( Connecticut, Delaware, Iowa, Dakota del Sur y Utah) permiten la  utilización de perros agresivos sin bozal para aterrorizar e  incluso atacar a los presos con el objetivo de que abandonen sus  celdas. Las prisiones de Connecticut utilizaron este tipo de  medios coercitivos en dos decenas de ocasiones. En el estado de  Iowa se informó de 63 casos de este tipo entre marzo de 2005 y  marzo de 2006. Asimismo, de acuerdo con un informe del propio  gobierno estadounidense publicado el 16 de enero de 2007, cinco  prisiones cometieron abusos y mostraron una actitud negligente en  su custodia de inmigrantes ilegales encarcelados que se  encontraban en huelga de hambre o cometieron suicidio, con  ejemplos como el suministro de alimentos medio crudos (The  Washington Post, 17 de enero de 2007). La prisión estatal de  Florida cuenta con un impresionante registro de utilización de  agentes químicos contra la población reclusa. Este tipo de medida  fue utilizado en 238 ocasiones en 2000, 285 en 2001, 447 en 2002,  611 en 2003 y 277 en 2004, lo cual provocó heridas graves a al  menos 10 presos y daños mentales a otros (Jeb Bush's Prison  Torture. www.allhatnocattle.net, 13 de febrero de 2006). Estados  Unidos cuenta con casi 60 prisiones de máxima seguridad en las que conviven 2.000 presos. En ellas los presos habitan celdas de  aproximadamente 2,5 por 3 metros, las cuales están completamente  insonorizadas y tienen la luz fluorescente y las cámaras de audio  y vídeo encendidas 24 horas al día. Este tipo de medidas  coercitivas han provocado daños mentales a numerosos presos (Quo,  revista mensual de México, julio de 2006). Lo que aún es más, los  presos son habitualmente privados de algunos de sus derechos  básicos en los Estados Unidos. En el editorial publicado por The  New York Times el 31 de julio de 2006 se señala a los Estados  Unidos como la nación con el peor registro en el mundo libre en lo que se refiere a violación del derecho de los presos a participar  en las elecciones. Por el contrario, la mayoría de los países  europeos guardan con celo este derecho y hacen llegar a las  prisiones las urnas electorales. </w:t>
      </w:r>
    </w:p>
    <w:p>
      <w:pPr>
        <w:pStyle w:val="NormalWeb"/>
        <w:spacing w:lineRule="atLeast" w:line="340"/>
        <w:rPr>
          <w:rFonts w:ascii="Arial" w:hAnsi="Arial" w:cs="Arial"/>
          <w:sz w:val="32"/>
          <w:szCs w:val="28"/>
        </w:rPr>
      </w:pPr>
      <w:r>
        <w:rPr>
          <w:rFonts w:cs="Arial" w:ascii="Arial" w:hAnsi="Arial"/>
          <w:sz w:val="32"/>
          <w:szCs w:val="28"/>
        </w:rPr>
        <w:t>    </w:t>
      </w:r>
      <w:r>
        <w:rPr>
          <w:rFonts w:eastAsia="Arial" w:cs="Arial" w:ascii="Arial" w:hAnsi="Arial"/>
          <w:sz w:val="32"/>
          <w:szCs w:val="28"/>
        </w:rPr>
        <w:t xml:space="preserve"> </w:t>
      </w:r>
      <w:r>
        <w:rPr>
          <w:rFonts w:cs="Arial" w:ascii="Arial" w:hAnsi="Arial"/>
          <w:sz w:val="32"/>
          <w:szCs w:val="28"/>
        </w:rPr>
        <w:t xml:space="preserve">Las prisiones estadounidenses se han convertido en un lugar  donde anidan las enfermedades y la delincuencia. Un informe  publicado por el Departamento de Justicia de Estados Unidos el 7  de septiembre de 2006 señala que más de la mitad de los reos  sufren problemas mentales. En torno a un 56% de los encarcelados  en prisiones estatales, un 64% en los departamentos de detención y un 45% en las prisiones federales han recibido tratamiento o  muestran síntomas de diversas enfermedades mentales, entre ellas  graves melancolías, manías y alucinaciones. De igual modo, más de  1,5 millones de presos son liberados cada año con enfermedades  contagiosas mortales (Rising Prison Problems Begin to Trickle into Society. USA Today, 12 de junio de 2006). Cada año aproximadamente 7.000 estadounidenses mueren en las cárceles del país. Algunas de  estas muertes son debidas a causas naturales, pero muchas más son  resultado de desórdenes mentales no diagnosticados o enfermedades  no tratadas (Prison Death: A National Shame. The Baltimore Sun, 6  de diciembre de 2006). Según un informe publicado en noviembre de  2006 por el Departamento de Justicia de Estados Unidos, en torno  al 37% de los encarcelados en prisiones municipales o de condado  afirman sufrir problemas médicos distintos a resfriados o  enfermedades víricas menores. En 2004 el número de casos de SIDA  confirmados en las prisiones estatales y federales creció de 5.944 a 6.027. La tasa de casos de SIDA en las prisiones estatales y  federales (50 por cada 10.000 presos) es más de tres veces  superior a la registrada entre la población total del país (15 por cada 10.000 personas). No es de extrañar, por tanto, que los  suicidios entre la población reclusa continúen creciendo. USA  Today informó el 28 de diciembre de 2006 que 41 presos se  suicidaron en California en 2006. En el sistema penitenciario de  Texas el número de suicidios se situó en 24, si bien el número de  tentativas llegó a 652, un crecimiento del 17% con respecto a 2005.  </w:t>
      </w:r>
    </w:p>
    <w:p>
      <w:pPr>
        <w:pStyle w:val="NormalWeb"/>
        <w:spacing w:lineRule="atLeast" w:line="340"/>
        <w:rPr>
          <w:rFonts w:ascii="Arial" w:hAnsi="Arial" w:cs="Arial"/>
          <w:sz w:val="32"/>
          <w:szCs w:val="28"/>
        </w:rPr>
      </w:pPr>
      <w:r>
        <w:rPr>
          <w:rFonts w:cs="Arial" w:ascii="Arial" w:hAnsi="Arial"/>
          <w:sz w:val="32"/>
          <w:szCs w:val="28"/>
        </w:rPr>
        <w:t>    </w:t>
      </w:r>
      <w:r>
        <w:rPr>
          <w:rFonts w:eastAsia="Arial" w:cs="Arial" w:ascii="Arial" w:hAnsi="Arial"/>
          <w:sz w:val="32"/>
          <w:szCs w:val="28"/>
        </w:rPr>
        <w:t xml:space="preserve"> </w:t>
      </w:r>
      <w:r>
        <w:rPr>
          <w:rFonts w:cs="Arial" w:ascii="Arial" w:hAnsi="Arial"/>
          <w:sz w:val="32"/>
          <w:szCs w:val="28"/>
        </w:rPr>
        <w:t>Las agresiones sexuales son igualmente habituales en las  cárceles estadounidenses. El informe publicado el 19 de mayo de  2006 por el Comité de las Naciones Unidas contra la Tortura señala que al menos un 13% de los presos estadounidenses ha sufrido  agresiones sexuales, en algunos casos frecuentes. Las estimaciones apuntan a que cerca de 200.000 personas actualmente encarceladas  han sido o serán víctimas de violencia sexual. El número de presos que ha sufrido agresiones sexuales en los últimos 20 años podría  haber superado el millón.</w:t>
      </w:r>
    </w:p>
    <w:p>
      <w:pPr>
        <w:pStyle w:val="Normal"/>
        <w:rPr>
          <w:rFonts w:ascii="Arial" w:hAnsi="Arial" w:cs="Arial"/>
          <w:sz w:val="32"/>
          <w:szCs w:val="28"/>
        </w:rPr>
      </w:pPr>
      <w:r>
        <w:rPr>
          <w:rFonts w:cs="Arial" w:ascii="Arial" w:hAnsi="Arial"/>
          <w:sz w:val="32"/>
          <w:szCs w:val="28"/>
        </w:rPr>
      </w:r>
    </w:p>
    <w:sectPr>
      <w:headerReference w:type="default" r:id="rId2"/>
      <w:headerReference w:type="first" r:id="rId3"/>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3:49:00Z</dcterms:created>
  <dc:creator>.</dc:creator>
  <dc:description/>
  <dc:language>en-US</dc:language>
  <cp:lastModifiedBy>.</cp:lastModifiedBy>
  <dcterms:modified xsi:type="dcterms:W3CDTF">2007-03-28T13:50:00Z</dcterms:modified>
  <cp:revision>1</cp:revision>
  <dc:subject/>
  <dc:title>DICTADURA EN EEUU     20006</dc:title>
</cp:coreProperties>
</file>