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Bajada1"/>
          <w:rFonts w:cs="Garamond"/>
          <w:i w:val="false"/>
          <w:iCs w:val="false"/>
          <w:color w:val="000000"/>
          <w:sz w:val="28"/>
        </w:rPr>
        <w:t>No están / no me interesan</w:t>
      </w:r>
    </w:p>
    <w:p>
      <w:pPr>
        <w:pStyle w:val="TextBody"/>
        <w:rPr/>
      </w:pPr>
      <w:r>
        <w:rPr>
          <w:rStyle w:val="Bajada1"/>
          <w:rFonts w:cs="Garamond"/>
          <w:b/>
          <w:bCs/>
          <w:i w:val="false"/>
          <w:iCs w:val="false"/>
          <w:color w:val="000000"/>
          <w:sz w:val="28"/>
        </w:rPr>
        <w:t>LOS SEÑORES FEUDALES Y LAS ENCU8ESTAS</w:t>
      </w:r>
    </w:p>
    <w:p>
      <w:pPr>
        <w:pStyle w:val="TextBody"/>
        <w:rPr>
          <w:rStyle w:val="Bajada1"/>
          <w:rFonts w:ascii="Garamond" w:hAnsi="Garamond" w:cs="Garamond"/>
          <w:b/>
          <w:b/>
          <w:bCs/>
          <w:i w:val="false"/>
          <w:i w:val="false"/>
          <w:iCs w:val="false"/>
          <w:color w:val="000000"/>
          <w:sz w:val="28"/>
        </w:rPr>
      </w:pPr>
      <w:r>
        <w:rPr/>
      </w:r>
    </w:p>
    <w:p>
      <w:pPr>
        <w:pStyle w:val="TextBody"/>
        <w:rPr/>
      </w:pPr>
      <w:r>
        <w:rPr>
          <w:rStyle w:val="Bajada1"/>
          <w:rFonts w:cs="Garamond"/>
          <w:i w:val="false"/>
          <w:iCs w:val="false"/>
          <w:color w:val="000000"/>
          <w:sz w:val="28"/>
        </w:rPr>
        <w:t>Marcel Claude*</w:t>
      </w:r>
    </w:p>
    <w:p>
      <w:pPr>
        <w:pStyle w:val="TextBody"/>
        <w:rPr>
          <w:rStyle w:val="Bajada1"/>
          <w:rFonts w:ascii="Garamond" w:hAnsi="Garamond" w:cs="Garamond"/>
          <w:i w:val="false"/>
          <w:i w:val="false"/>
          <w:iCs w:val="false"/>
          <w:color w:val="000000"/>
          <w:sz w:val="28"/>
        </w:rPr>
      </w:pPr>
      <w:r>
        <w:rPr/>
      </w:r>
    </w:p>
    <w:p>
      <w:pPr>
        <w:pStyle w:val="TextBody"/>
        <w:rPr/>
      </w:pPr>
      <w:r>
        <w:rPr>
          <w:rStyle w:val="Bajada1"/>
          <w:rFonts w:cs="Garamond"/>
          <w:i w:val="false"/>
          <w:iCs w:val="false"/>
          <w:color w:val="000000"/>
          <w:sz w:val="28"/>
        </w:rPr>
        <w:t xml:space="preserve">Según el Ministerio de Hacienda de Chile, la Encuesta Casen –Encuesta de caracterización socioeconómica Nacional (CASEN)– es el instrumento que diagnostica y evalúa el impacto de los programas de gobierno en los hogares. </w:t>
      </w:r>
    </w:p>
    <w:p>
      <w:pPr>
        <w:pStyle w:val="Normal"/>
        <w:jc w:val="both"/>
        <w:rPr/>
      </w:pPr>
      <w:r>
        <w:rPr>
          <w:i/>
          <w:iCs/>
        </w:rPr>
        <w:br/>
      </w:r>
      <w:r>
        <w:rPr>
          <w:rStyle w:val="Bajada1"/>
          <w:rFonts w:cs="Garamond"/>
          <w:i w:val="false"/>
          <w:iCs w:val="false"/>
          <w:sz w:val="28"/>
        </w:rPr>
        <w:t>Por su parte el Ministerio de Planificación indica que la referida encuesta entrega una amplia gama de indicadores sociales a nivel nacional, regional y comunal.</w:t>
      </w:r>
    </w:p>
    <w:p>
      <w:pPr>
        <w:pStyle w:val="Normal"/>
        <w:jc w:val="both"/>
        <w:rPr/>
      </w:pPr>
      <w:r>
        <w:rPr>
          <w:i/>
          <w:iCs/>
        </w:rPr>
        <w:br/>
      </w:r>
      <w:r>
        <w:rPr>
          <w:rStyle w:val="Bajada1"/>
          <w:rFonts w:cs="Garamond"/>
          <w:i w:val="false"/>
          <w:iCs w:val="false"/>
          <w:sz w:val="28"/>
        </w:rPr>
        <w:t>Todo muy cierto. Tal vez</w:t>
      </w:r>
    </w:p>
    <w:p>
      <w:pPr>
        <w:pStyle w:val="Normal"/>
        <w:jc w:val="both"/>
        <w:rPr>
          <w:rStyle w:val="Bajada1"/>
          <w:rFonts w:ascii="Garamond" w:hAnsi="Garamond" w:cs="Garamond"/>
          <w:i w:val="false"/>
          <w:i w:val="false"/>
          <w:iCs w:val="false"/>
          <w:sz w:val="28"/>
        </w:rPr>
      </w:pPr>
      <w:r>
        <w:rPr/>
      </w:r>
    </w:p>
    <w:p>
      <w:pPr>
        <w:pStyle w:val="Normal"/>
        <w:jc w:val="both"/>
        <w:rPr/>
      </w:pPr>
      <w:r>
        <w:rPr>
          <w:szCs w:val="21"/>
        </w:rPr>
        <w:t>Una de las cosas que más llama la atención de los resultados de la Encuesta Casen recientemente publicada, es el ingreso que se le asigna a los sectores más ricos del país. Es curioso sino absurdo y enojoso a la vez que para ser admitido en el selecto grupo del 10% más rico del país sea suficiente con disponer mensualmente de 395 mil pesos. Muchos trabajadores contratistas de Codelco que hoy exigen mejoras salariales con su ya larga huelga, serían parte de los más ricos de Chile. Es más, la Casen 2006 nos informa que, en promedio, un exponente de los más privilegiados dispone mensualmente de unos 890 mil pesos.</w:t>
      </w:r>
    </w:p>
    <w:p>
      <w:pPr>
        <w:pStyle w:val="Normal"/>
        <w:jc w:val="both"/>
        <w:rPr>
          <w:szCs w:val="21"/>
        </w:rPr>
      </w:pPr>
      <w:r>
        <w:rPr>
          <w:szCs w:val="21"/>
        </w:rPr>
        <w:br/>
        <w:t>Y respecto a la pobreza se nos dice que las nanas de Chile, esas mujeres que deben emplearse como domésticas –una tarea siempre asociada a los sectores más pobres y marginales del país- no es pobre pues su ingreso mensual supera los 47 mil pesos. Es más, ellas se encontrarían, según la información de la Casen, dentro del 30% más rico de Chile. Peor aún, si le agregamos al sueldo de las nanas, la comida, el agua, la luz, la calefacción y el alojamiento de que disponen por hacer su trabajo puertas adentro, estarían holgadamente ubicadas en el 20% más rico.</w:t>
      </w:r>
    </w:p>
    <w:p>
      <w:pPr>
        <w:pStyle w:val="Normal"/>
        <w:jc w:val="both"/>
        <w:rPr/>
      </w:pPr>
      <w:r>
        <w:rPr>
          <w:szCs w:val="21"/>
        </w:rPr>
        <w:br/>
        <w:t xml:space="preserve">Estos resultados no resisten el menor análisis </w:t>
      </w:r>
      <w:r>
        <w:rPr>
          <w:b/>
          <w:bCs/>
          <w:szCs w:val="21"/>
        </w:rPr>
        <w:t>y no pueden ni deben tomarse en serio</w:t>
      </w:r>
      <w:r>
        <w:rPr>
          <w:szCs w:val="21"/>
        </w:rPr>
        <w:t xml:space="preserve">, casi parecen un chacota instrumental que sólo algún iluso –que los hay– podría considerar adecuada para interpretar la realidad social del país. Es muy difícil imaginar a don Anacleto Angelini viviendo con 900 mil pesos mensuales. </w:t>
        <w:br/>
        <w:br/>
        <w:t xml:space="preserve">Para dimensionar lo absurdo de los datos hagamos el siguiente cálculo: Angelini dispone de una fortuna superior a los 4.000 millones de dólares según la revista Forbes que publica el ranking de multimillonarios del mundo; si calculamos una rentabilidad anual promedio del 20% sobre su capital que no guarda debajo del colchón sino que lo invierte muy rentablemente, llegamos a una ganancia anual de 800 millones de dólares que se traducen en unos 1.200 millones de pesos diarios, es decir, unos 35.000 millones de pesos mensuales que son algo más que los 890.000 pesos que, en promedio, dice la Casen gana un hombre rico en Chile. </w:t>
      </w:r>
    </w:p>
    <w:p>
      <w:pPr>
        <w:pStyle w:val="Normal"/>
        <w:jc w:val="both"/>
        <w:rPr>
          <w:szCs w:val="21"/>
        </w:rPr>
      </w:pPr>
      <w:r>
        <w:rPr>
          <w:szCs w:val="21"/>
        </w:rPr>
        <w:br/>
        <w:t>Y ojo que don Anacleto, en algunas de sus inversiones, como por ejemplo las plantas de celulosa que pudren la vida de los pueblos y ciudades de Chile, él obtiene más de un 70% de rentabilidad. De allí que nuestra estimación es una aproximación menor de sus reales ganancias. Pero eso no es todo, puesto que según la Casen, el hombre más rico de Chile dispone mensualmente de unos 32 millones de pesos. Esto quiere decir que el encuestado más rico dijo percibir ese nivel de ingreso por mes. En consecuencia, y tal como lo he repetido incansablemente, los señores feudales no contestan las encuestas, dado que sólo Angelini gana mensualmente un ingreso más de mil veces mayor al que, según la Casen, gana mensualmente el hombre más rico de Chile.</w:t>
      </w:r>
    </w:p>
    <w:p>
      <w:pPr>
        <w:pStyle w:val="Normal"/>
        <w:jc w:val="both"/>
        <w:rPr>
          <w:szCs w:val="21"/>
        </w:rPr>
      </w:pPr>
      <w:r>
        <w:rPr>
          <w:szCs w:val="21"/>
        </w:rPr>
        <w:br/>
        <w:t xml:space="preserve">Por lo tanto, estamos ante una evidente y grosera subestimación del ingreso de los privilegiados. Según la Casen, la suma del ingreso disponible de los chilenos ascendería a unos 61.000 millones de dólares para el 2006, mientras que, según el Banco Central el ingreso nacional disponible descontando un 20% por impuestos y depreciación, ascendería para el mismo año a unos 104.000 millones de dólares. </w:t>
        <w:br/>
        <w:br/>
        <w:t>Esto significa –como ya se ha dicho– una subestimación del 41%. Ahora bien, como ese ingreso casi exclusivamente pertenece al sector más rico que no contesta las encuestas, entonces, la diferencia entre el 10% más rico y el 10% más pobre es muy superior a lo que informa la Casen y, obviamente, esto implica necesariamente que la desigualdad viene creciendo y no disminuyendo como ha voceado el gobierno.</w:t>
      </w:r>
    </w:p>
    <w:p>
      <w:pPr>
        <w:pStyle w:val="Normal"/>
        <w:jc w:val="both"/>
        <w:rPr>
          <w:szCs w:val="21"/>
        </w:rPr>
      </w:pPr>
      <w:r>
        <w:rPr>
          <w:szCs w:val="21"/>
        </w:rPr>
        <w:br/>
        <w:t>Esto es lo consistente con la enorme acumulación de riqueza que tuvo lugar durante el gobierno de Ricardo Lagos, gracias a los tratados de libre comercio –entre otras cosas– que permitió un importante crecimiento de las ventas de las mega y grandes empresas que pertenecen a los grupos económicos. Esto es lo que indujo al jefe de los empresarios, entonces Hernán Somerville, acuñar la frase “mis empresarios aman a Lagos”; y tenían toda la razón.</w:t>
      </w:r>
    </w:p>
    <w:p>
      <w:pPr>
        <w:pStyle w:val="Normal"/>
        <w:jc w:val="both"/>
        <w:rPr>
          <w:szCs w:val="21"/>
        </w:rPr>
      </w:pPr>
      <w:hyperlink r:id="rId2">
        <w:r>
          <w:rPr>
            <w:rStyle w:val="InternetLink"/>
            <w:rFonts w:cs="Garamond"/>
            <w:sz w:val="28"/>
            <w:szCs w:val="21"/>
          </w:rPr>
          <w:t>http://www.pieldeleopardo.com/modules.php?name=News&amp;file=article&amp;sid=3684</w:t>
        </w:r>
      </w:hyperlink>
    </w:p>
    <w:p>
      <w:pPr>
        <w:pStyle w:val="Normal"/>
        <w:jc w:val="both"/>
        <w:rPr/>
      </w:pPr>
      <w:r>
        <w:rPr>
          <w:szCs w:val="21"/>
        </w:rPr>
        <w:br/>
      </w:r>
      <w:r>
        <w:rPr/>
        <w:t>Casen 2006: LAS VERDADERAS CIFRAS DE LA DESIGUALDAD EN CHILE</w:t>
      </w:r>
    </w:p>
    <w:tbl>
      <w:tblPr>
        <w:tblW w:w="4500" w:type="pct"/>
        <w:jc w:val="center"/>
        <w:tblInd w:w="0" w:type="dxa"/>
        <w:tblLayout w:type="fixed"/>
        <w:tblCellMar>
          <w:top w:w="15" w:type="dxa"/>
          <w:left w:w="15" w:type="dxa"/>
          <w:bottom w:w="15" w:type="dxa"/>
          <w:right w:w="15" w:type="dxa"/>
        </w:tblCellMar>
      </w:tblPr>
      <w:tblGrid>
        <w:gridCol w:w="7954"/>
      </w:tblGrid>
      <w:tr>
        <w:trPr/>
        <w:tc>
          <w:tcPr>
            <w:tcW w:w="7954" w:type="dxa"/>
            <w:tcBorders/>
            <w:vAlign w:val="center"/>
          </w:tcPr>
          <w:p>
            <w:pPr>
              <w:pStyle w:val="Textoindependiente2"/>
              <w:rPr/>
            </w:pPr>
            <w:r>
              <w:rPr>
                <w:rStyle w:val="Bajada1"/>
                <w:rFonts w:cs="Garamond"/>
                <w:i w:val="false"/>
                <w:iCs w:val="false"/>
                <w:sz w:val="28"/>
              </w:rPr>
              <w:t>Se denuncian graves errores metodológicos en la Encuesta Casen, que quizá no sean más que producto de la mañosa e interesada utilización de los datos.</w:t>
            </w:r>
          </w:p>
          <w:p>
            <w:pPr>
              <w:pStyle w:val="Normal"/>
              <w:jc w:val="both"/>
              <w:rPr/>
            </w:pPr>
            <w:r>
              <w:rPr>
                <w:i/>
                <w:iCs/>
              </w:rPr>
              <w:br/>
            </w:r>
            <w:r>
              <w:rPr>
                <w:rStyle w:val="Bajada1"/>
                <w:rFonts w:cs="Garamond"/>
                <w:i w:val="false"/>
                <w:iCs w:val="false"/>
                <w:sz w:val="28"/>
              </w:rPr>
              <w:t>Al ser las cifras un lenguaje, éstas pueden utilizarse tanto para decir la verdad como para mentir, para usar la razón como para abusar del sofisma.</w:t>
            </w:r>
            <w:r>
              <w:rPr>
                <w:i/>
                <w:iCs/>
              </w:rPr>
              <w:br/>
              <w:br/>
            </w:r>
            <w:r>
              <w:rPr>
                <w:rStyle w:val="Bajada1"/>
                <w:rFonts w:cs="Garamond"/>
                <w:b/>
                <w:bCs/>
                <w:i w:val="false"/>
                <w:iCs w:val="false"/>
                <w:sz w:val="28"/>
              </w:rPr>
              <w:t>Marcel Claude*</w:t>
            </w:r>
          </w:p>
          <w:p>
            <w:pPr>
              <w:pStyle w:val="Normal"/>
              <w:jc w:val="both"/>
              <w:rPr/>
            </w:pPr>
            <w:r>
              <w:rPr>
                <w:szCs w:val="21"/>
              </w:rPr>
              <w:br/>
              <w:t>En los últimos tiempos se han celebrado abusivamente –por parte de la tecnocracia del MIDEPLAN y otros exponentes de este conglomerado– los supuestamente exitosos resultados de la Casen 2006. De hecho algunos como Antonio Cortés Terzi, director ejecutivo del Centro de Estudios Sociales Avance, sostienen que estos resultados apoyan, empíricamente, las concepciones de las culturas de centroizquierda sobre la relación entre el crecimiento y la superación de la pobreza y que no existe una relación lineal ni unidireccional entre la tasa de crecimiento y la disminución de la pobreza.</w:t>
            </w:r>
          </w:p>
          <w:p>
            <w:pPr>
              <w:pStyle w:val="Normal"/>
              <w:jc w:val="both"/>
              <w:rPr>
                <w:szCs w:val="21"/>
              </w:rPr>
            </w:pPr>
            <w:r>
              <w:rPr>
                <w:szCs w:val="21"/>
              </w:rPr>
              <w:br/>
              <w:t>Cortés Terzi tiene razón en que esa relación lineal no existe, pero no por los resultados que muestra la Casen sino más bien por los que oculta, tal como será demostrado en este artículo.</w:t>
            </w:r>
          </w:p>
          <w:p>
            <w:pPr>
              <w:pStyle w:val="Normal"/>
              <w:jc w:val="both"/>
              <w:rPr>
                <w:szCs w:val="21"/>
              </w:rPr>
            </w:pPr>
            <w:r>
              <w:rPr>
                <w:szCs w:val="21"/>
              </w:rPr>
              <w:br/>
              <w:t>Por otra parte, Mario Marcel, ha sostenido que la puesta en duda de la Casen se debe básicamente a desconocer que la reducción de la pobreza es fruto no sólo del crecimiento económico sino de las políticas sociales aplicadas por la Concertación. Pero se olvida –o quiere deliberadamente desconocer– que otros sectores venimos criticando los resultados de la Casen mucho antes que la derecha, y que lo hacemos porque ésta demuestra hechos absurdos e inconsistentes teórica y empíricamente, puesto que la pobreza medida por las reales necesidades de las personas no se ha reducido sino aumentado y la desigualdad tampoco ha retrocedido.</w:t>
              <w:br/>
              <w:br/>
              <w:t>Probablemente lo que más se ha discutido es el hecho altamente cuestionable de la reducción de la pobreza, puesto que hay comunas en que este flagelo aparece siendo reducido en más de un 50% cuando no hay ninguna razón para que así ocurra, salvo el evidente y obvio argumento de rebajar tanto la línea de pobreza o fijarla unilateralmente siguiendo metodologías previamente aplicadas, independientemente de si se ajustan o no a la realidad, de tal forma que la pobreza aparezca como un problema en franco retroceso</w:t>
            </w:r>
          </w:p>
          <w:p>
            <w:pPr>
              <w:pStyle w:val="Normal"/>
              <w:jc w:val="both"/>
              <w:rPr>
                <w:szCs w:val="21"/>
              </w:rPr>
            </w:pPr>
            <w:r>
              <w:rPr>
                <w:szCs w:val="21"/>
              </w:rPr>
            </w:r>
          </w:p>
          <w:p>
            <w:pPr>
              <w:pStyle w:val="Normal"/>
              <w:jc w:val="both"/>
              <w:rPr>
                <w:szCs w:val="21"/>
              </w:rPr>
            </w:pPr>
            <w:r>
              <w:rPr>
                <w:szCs w:val="21"/>
              </w:rPr>
              <w:t>A estas alturas uno debería extrañarse de que aún queden personas pobres en Chile, dada la forma en que ésta se mide, con una línea de pobreza de 47 mil pesos mensuales. Pero, siendo las cifras un lenguaje, éstas pueden utilizarse tanto para decir la verdad como para mentir, para usar la razón como para abusar del sofisma.</w:t>
            </w:r>
          </w:p>
          <w:p>
            <w:pPr>
              <w:pStyle w:val="Normal"/>
              <w:jc w:val="both"/>
              <w:rPr>
                <w:szCs w:val="21"/>
              </w:rPr>
            </w:pPr>
            <w:r>
              <w:rPr>
                <w:szCs w:val="21"/>
              </w:rPr>
              <w:br/>
              <w:t>Hasta ahora, lo que se ha puesto en cuestión es la supuesta reducción de la pobreza, pero nada se ha dicho acerca de la también absurda y supuesta reducción de la desigualdad. Hay omisiones metodológicas que levantan gruesas dudas sobre el manejo de la información por parte de los especialistas del MIDEPLAN y del propio gobierno.</w:t>
            </w:r>
          </w:p>
          <w:p>
            <w:pPr>
              <w:pStyle w:val="Normal"/>
              <w:jc w:val="both"/>
              <w:rPr>
                <w:szCs w:val="21"/>
              </w:rPr>
            </w:pPr>
            <w:r>
              <w:rPr>
                <w:szCs w:val="21"/>
              </w:rPr>
              <w:br/>
              <w:t>Según la Casen 2006, la desigualdad entre el 10% más rico y el 10% más pobre cayó a 31 veces. Lo primero que resulta odioso es la utilización del ingreso familiar para hacer la comparación, cuando el MIDEPLAN sabe muy bien que las familias ricas son menos numerosas y, en consecuencia, la utilización del ingreso familiar oculta el hecho de que los sectores más pobres no sólo tienen un ingreso familiar más bajo sino que también lo deben repartir entre más personas, lo que agudiza y agrava las condiciones de los más pobres.</w:t>
            </w:r>
          </w:p>
          <w:p>
            <w:pPr>
              <w:pStyle w:val="Normal"/>
              <w:jc w:val="both"/>
              <w:rPr>
                <w:szCs w:val="21"/>
              </w:rPr>
            </w:pPr>
            <w:r>
              <w:rPr>
                <w:szCs w:val="21"/>
              </w:rPr>
              <w:br/>
              <w:t>Si consideramos el ingreso per cápita, la desigualdad entre los más ricos y los más pobres sería, según la propia Casen, de 53 veces. La segunda curiosidad es el ingreso medio de una persona rica –unos 890 mil pesos más o menos–, lo que a todas luces y para cualquier chileno resulta por lo menos jocoso y trágico a la vez. No es posible imaginar a un Angelini ganando 900 mil pesos mensuales. Según la Casen , basta con tener un ingreso de 500 mil pesos para ser parte del 10% más rico de Chile.</w:t>
            </w:r>
          </w:p>
          <w:p>
            <w:pPr>
              <w:pStyle w:val="Normal"/>
              <w:jc w:val="both"/>
              <w:rPr>
                <w:szCs w:val="21"/>
              </w:rPr>
            </w:pPr>
            <w:r>
              <w:rPr>
                <w:szCs w:val="21"/>
              </w:rPr>
              <w:br/>
              <w:t xml:space="preserve">Esto obviamente no tiene sentido y es lo que nos induce a pensar que los hombres verdaderamente ricos no están en las encuestas que hace la Casen. Se desprende de la simple observación de los datos Casen, una gigantesca subestimación del ingreso de los más ricos. Como ya se ha dicho, los señores feudales no contestan las encuestas y los expertos de MIDEPLAN, que deberían saber esto, no corrigen ese enorme sesgo que presenta la Casen , a pesar de que sí compatibilizan su información con la del Banco Central cuando los ocupados no reportan ingresos o no declaran arriendos. </w:t>
            </w:r>
          </w:p>
          <w:p>
            <w:pPr>
              <w:pStyle w:val="Normal"/>
              <w:jc w:val="both"/>
              <w:rPr>
                <w:szCs w:val="21"/>
              </w:rPr>
            </w:pPr>
            <w:r>
              <w:rPr>
                <w:szCs w:val="21"/>
              </w:rPr>
              <w:br/>
              <w:t>No hay el menor esfuerzo en ajustar los datos relacionados con la participación en la propiedad de acciones, las operaciones en bolsa o la participación en directorios de grandes empresas. Las utilidades de la banca y de los exportadores no están en la Casen.</w:t>
            </w:r>
          </w:p>
          <w:p>
            <w:pPr>
              <w:pStyle w:val="Normal"/>
              <w:jc w:val="both"/>
              <w:rPr>
                <w:szCs w:val="21"/>
              </w:rPr>
            </w:pPr>
            <w:r>
              <w:rPr>
                <w:szCs w:val="21"/>
              </w:rPr>
              <w:br/>
              <w:t>Si ajustamos el ingreso calculado por la Casen para el 2006 con la información del ingreso nacional disponible del Banco Central, llegamos a una grosera subestimación del 41% y, entonces, la diferencia entre el 10% más rico y el 10% más pobre que informa la Casen sube de 31 a 88 veces. Así también, la desigualdad en el ingreso per cápita pasa de 53 a 148 veces, mostrando a Chile como el país con la mayor desigualdad del planeta.</w:t>
              <w:br/>
              <w:br/>
              <w:t>Tampoco es cierto que la desigualdad esté disminuyendo, pues haciendo el mismo ejercicio para los años anteriores –ajustar el ingreso de los más ricos con la información del ingreso personal disponible de las Cuentas Nacionales del Banco Central– el 10% más rico mostraba un ingreso 69 veces superior a los más pobres el 2003 y de 54 para el 2000 a nivel de ingreso familiar y, en relación al ingreso per cápita, la desigualdad aumenta de 91 veces en el 2000 a 116 en el 2003 y a 148 en el 2006.</w:t>
            </w:r>
          </w:p>
          <w:p>
            <w:pPr>
              <w:pStyle w:val="Normal"/>
              <w:jc w:val="both"/>
              <w:rPr>
                <w:szCs w:val="21"/>
              </w:rPr>
            </w:pPr>
            <w:r>
              <w:rPr>
                <w:szCs w:val="21"/>
              </w:rPr>
              <w:br/>
              <w:t>Esto sí es consistente, pues no debemos olvidar que el 2006 es posterior a la enorme acumulación de riqueza que favoreció el gobierno de Lagos. De allí que la desigualdad –teórica y empíricamente– debe ir en aumento y no en retroceso como nos indica la Casen 2006.</w:t>
            </w:r>
          </w:p>
          <w:p>
            <w:pPr>
              <w:pStyle w:val="Normal"/>
              <w:jc w:val="both"/>
              <w:rPr>
                <w:szCs w:val="21"/>
              </w:rPr>
            </w:pPr>
            <w:r>
              <w:rPr>
                <w:szCs w:val="21"/>
              </w:rPr>
              <w:br/>
              <w:t>La pobreza y la desigualdad crecen cuando los pobres o las grandes mayorías no tienen representación política en el Estado y, hoy por hoy, éste no sirve sino los intereses privados del capital y ha renunciado a lograr el bien público. Contrariamente a lo que Cortés Terzi y a Mario Marcel les gustaría, el crecimiento económico empobrecedor y concentrador de la riqueza que opera en Chile, no ha reducido ni la pobreza ni la desigualdad</w:t>
            </w:r>
          </w:p>
        </w:tc>
      </w:tr>
    </w:tbl>
    <w:p>
      <w:pPr>
        <w:pStyle w:val="Normal"/>
        <w:jc w:val="both"/>
        <w:rPr/>
      </w:pPr>
      <w:r>
        <w:rPr/>
        <w:t>* Economista. marcel.claude@gmail.com.</w:t>
      </w:r>
    </w:p>
    <w:p>
      <w:pPr>
        <w:pStyle w:val="Normal"/>
        <w:jc w:val="both"/>
        <w:rPr/>
      </w:pPr>
      <w:hyperlink r:id="rId3">
        <w:r>
          <w:rPr>
            <w:rStyle w:val="InternetLink"/>
            <w:rFonts w:cs="Garamond"/>
            <w:sz w:val="28"/>
          </w:rPr>
          <w:t>http://marcelclaude.blogspot.com</w:t>
        </w:r>
      </w:hyperlink>
      <w:r>
        <w:rPr/>
        <w:t>.</w:t>
      </w:r>
    </w:p>
    <w:p>
      <w:pPr>
        <w:pStyle w:val="Normal"/>
        <w:jc w:val="both"/>
        <w:rPr/>
      </w:pPr>
      <w:r>
        <w:rPr/>
        <w:t>http://www.pieldeleopardo.com/modules.php?name=News&amp;file=article&amp;sid=367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8"/>
      <w:szCs w:val="18"/>
      <w:lang w:val="es-ES" w:bidi="ar-SA" w:eastAsia="zh-CN"/>
    </w:rPr>
  </w:style>
  <w:style w:type="character" w:styleId="Fuentedeprrafopredeter">
    <w:name w:val="Fuente de párrafo predeter."/>
    <w:qFormat/>
    <w:rPr/>
  </w:style>
  <w:style w:type="character" w:styleId="Bajada1">
    <w:name w:val="bajada1"/>
    <w:basedOn w:val="Fuentedeprrafopredeter"/>
    <w:qFormat/>
    <w:rPr>
      <w:rFonts w:ascii="Helvetica" w:hAnsi="Helvetica" w:cs="Helvetica"/>
      <w:i/>
      <w:iCs/>
      <w:sz w:val="18"/>
      <w:szCs w:val="18"/>
    </w:rPr>
  </w:style>
  <w:style w:type="character" w:styleId="InternetLink">
    <w:name w:val="Hyperlink"/>
    <w:basedOn w:val="Fuentedeprrafopredeter"/>
    <w:rPr>
      <w:rFonts w:ascii="Verdana" w:hAnsi="Verdana" w:cs="Verdana"/>
      <w:b/>
      <w:bCs/>
      <w:color w:val="CC0000"/>
      <w:sz w:val="18"/>
      <w:szCs w:val="18"/>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636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ldeleopardo.com/modules.php?name=News&amp;file=article&amp;sid=3684" TargetMode="External"/><Relationship Id="rId3" Type="http://schemas.openxmlformats.org/officeDocument/2006/relationships/hyperlink" Target="http://marcelclaude.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13:00Z</dcterms:created>
  <dc:creator>RRB</dc:creator>
  <dc:description/>
  <dc:language>en-US</dc:language>
  <cp:lastModifiedBy>RRB</cp:lastModifiedBy>
  <dcterms:modified xsi:type="dcterms:W3CDTF">2007-08-01T18:13:00Z</dcterms:modified>
  <cp:revision>2</cp:revision>
  <dc:subject/>
  <dc:title>No están / no me interesan</dc:title>
</cp:coreProperties>
</file>