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uacara, 10de  Abril  del 2006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Ciudadan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Freddy Balzá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Director  Prin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Pres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Estimado Sr. Balzán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Tengo el agrado de dirigirme a usted en la oportunidad de convocarle, por instrucciones del Presidente de CVG ALUCASA,  a la reunión de Junta Directiva a celebrarse en Puerto Ordaz, el próximo lunes 16 de Abril de 2007, a las 9:00 a.m., en la Sala de Reuniones de la Gerencia General de Redes Productivas, Edif. Sede de la Corporación Venezolana de Guayana, Planta Baja, Alta Vista, Puerto Ordaz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Sin otro particular al cual hacer referencia y en espera de contar con su asistencia, me es grato saludarl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Atentamente,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DEMÓSTENES BLANCO PEREZ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Secretario de la Junta Direc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VG ALUCA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fr-FR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fr-FR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33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1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43:00Z</dcterms:created>
  <dc:creator>mhernandez</dc:creator>
  <dc:description/>
  <dc:language>en-US</dc:language>
  <cp:lastModifiedBy>mherrera</cp:lastModifiedBy>
  <cp:lastPrinted>2005-11-11T15:07:00Z</cp:lastPrinted>
  <dcterms:modified xsi:type="dcterms:W3CDTF">2007-04-10T19:31:00Z</dcterms:modified>
  <cp:revision>5</cp:revision>
  <dc:subject/>
  <dc:title>PRE-2005-0039</dc:title>
</cp:coreProperties>
</file>