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hanging="0"/>
        <w:rPr>
          <w:b/>
          <w:b/>
          <w:szCs w:val="28"/>
        </w:rPr>
      </w:pPr>
      <w:r>
        <w:rPr>
          <w:b/>
          <w:szCs w:val="28"/>
        </w:rPr>
        <w:t>SINTESIS CURRICULAR</w:t>
      </w:r>
    </w:p>
    <w:p>
      <w:pPr>
        <w:pStyle w:val="Normal"/>
        <w:ind w:left="-57" w:hanging="0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1970</wp:posOffset>
            </wp:positionH>
            <wp:positionV relativeFrom="paragraph">
              <wp:posOffset>131445</wp:posOffset>
            </wp:positionV>
            <wp:extent cx="1040130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lang w:val="es-ES_tradnl"/>
        </w:rPr>
        <w:t>Nombre: Freddy Balzán Morrell.</w:t>
      </w:r>
      <w:r>
        <w:rPr>
          <w:lang w:val="es-ES_tradnl"/>
        </w:rPr>
        <w:t xml:space="preserve"> </w:t>
      </w:r>
    </w:p>
    <w:p>
      <w:pPr>
        <w:pStyle w:val="TextBodyIndent"/>
        <w:ind w:left="0" w:firstLine="708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gar de nacimiento: Caracas, Venezuela.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  <w:t>Fecha de nacimiento: 15 de junio de 1936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  <w:t>Estado civil: Casado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br/>
        <w:t>Profesión: Periodista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s-ES_tradnl"/>
        </w:rPr>
        <w:t>Teléfonos</w:t>
      </w:r>
      <w:r>
        <w:rPr>
          <w:rFonts w:cs="Verdana" w:ascii="Verdana" w:hAnsi="Verdana"/>
          <w:sz w:val="22"/>
          <w:lang w:val="en-US"/>
        </w:rPr>
        <w:t>: 0212-9416042 / 0414-1728062.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E-mail: freddyb1506@cantv.net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n-US"/>
        </w:rPr>
      </w:pPr>
      <w:r>
        <w:rPr>
          <w:rFonts w:cs="Verdana" w:ascii="Verdana" w:hAnsi="Verdana"/>
          <w:b/>
          <w:caps/>
          <w:sz w:val="22"/>
          <w:lang w:val="en-US"/>
        </w:rPr>
        <w:t>ACTIVIDADES PROFESIONALES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n-US"/>
        </w:rPr>
      </w:pPr>
      <w:r>
        <w:rPr>
          <w:rFonts w:cs="Verdana" w:ascii="Verdana" w:hAnsi="Verdana"/>
          <w:b/>
          <w:caps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es-ES"/>
        </w:rPr>
      </w:pPr>
      <w:r>
        <w:rPr>
          <w:rFonts w:cs="Verdana" w:ascii="Verdana" w:hAnsi="Verdana"/>
          <w:bCs/>
          <w:sz w:val="22"/>
          <w:lang w:val="es-ES"/>
        </w:rPr>
        <w:t>Director Principal de la Junta  Directiva de la Empresa  Aluminios de Carabobo S.</w:t>
      </w:r>
      <w:r>
        <w:rPr>
          <w:rFonts w:cs="Verdana" w:ascii="Verdana" w:hAnsi="Verdana"/>
          <w:bCs/>
          <w:sz w:val="22"/>
          <w:szCs w:val="22"/>
          <w:lang w:val="es-ES"/>
        </w:rPr>
        <w:t>A.</w:t>
      </w:r>
      <w:r>
        <w:rPr>
          <w:rFonts w:cs="Verdana" w:ascii="Verdana" w:hAnsi="Verdana"/>
          <w:bCs/>
          <w:sz w:val="22"/>
          <w:lang w:val="es-ES"/>
        </w:rPr>
        <w:t xml:space="preserve"> (ALUCASA) desde febrero 2006 hasta la presente fecha.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es-ES"/>
        </w:rPr>
      </w:pPr>
      <w:r>
        <w:rPr>
          <w:rFonts w:cs="Verdana" w:ascii="Verdana" w:hAnsi="Verdana"/>
          <w:bCs/>
          <w:sz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Cs/>
          <w:caps/>
          <w:sz w:val="22"/>
          <w:lang w:val="es-ES_tradnl"/>
        </w:rPr>
      </w:pPr>
      <w:r>
        <w:rPr>
          <w:rFonts w:cs="Verdana" w:ascii="Verdana" w:hAnsi="Verdana"/>
          <w:bCs/>
          <w:sz w:val="22"/>
          <w:lang w:val="es-ES"/>
        </w:rPr>
        <w:t xml:space="preserve">Embajador Extraordinario y Plenipotenciario de </w:t>
      </w:r>
      <w:r>
        <w:rPr>
          <w:rFonts w:cs="Verdana" w:ascii="Verdana" w:hAnsi="Verdana"/>
          <w:bCs/>
          <w:sz w:val="22"/>
          <w:lang w:val="es-ES_tradnl"/>
        </w:rPr>
        <w:t>la Embajada de la República Bolivariana de Venezuela en Argentina, desde el 14 de agosto de 2003 hasta el 10 de junio de 2005.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lang w:val="es-ES_tradnl"/>
        </w:rPr>
      </w:pPr>
      <w:r>
        <w:rPr>
          <w:rFonts w:cs="Verdana" w:ascii="Verdana" w:hAnsi="Verdana"/>
          <w:b/>
          <w:bCs/>
          <w:cap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ES_tradnl"/>
        </w:rPr>
        <w:t>Cónsul General, con rango de Embajador, en el Consulado General de la República Bolivariana de Venezuela en Sao Paulo, Brasil. Octubre 2000 hasta agosto de 2003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ES_tradnl"/>
        </w:rPr>
        <w:t>Jefe de la Oficina Central de Información (OCI). Marzo – Octubre, 1999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ES_tradnl"/>
        </w:rPr>
        <w:t>Director  General de la Oficina Central de Información (OCI). Febrero - Marzo, 1999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BodyTextIndent2"/>
        <w:ind w:left="0" w:hanging="0"/>
        <w:rPr/>
      </w:pPr>
      <w:r>
        <w:rPr/>
        <w:t>Director de la Agencia  Oficial de Noticias (Venpres). Febrero, 1999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BodyTextIndent2"/>
        <w:ind w:left="0" w:hanging="0"/>
        <w:rPr/>
      </w:pPr>
      <w:r>
        <w:rPr/>
        <w:t>Electo Senador de la República por el Polo Patriótico en las elecciones nacionales de 1998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or de Relaciones Institucionales de la Alcaldía de Caracas.1993 -1995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tor General de Información y Relaciones Públicas de la Alcaldía de Caracas. 1993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2"/>
        </w:rPr>
        <w:t>Editor Diario “Barricada”, órgano oficial del Frente Sandinista de Liberación Nacional.  (FSLN) Managua, Nicaragua.1988 -1989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2"/>
        </w:rPr>
        <w:t>Secretario Ejecutivo del Tribunal Anti-imperialista de Nuestra América. (TANA) presidida por el Dr: Guillermo  Toriello  Managua, Nicaragua.1983-1988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2"/>
        </w:rPr>
        <w:t>Director Revista bilingüe “Soberanía”, órgano de Tribunal Antiimperialista de Nuestra América. Managua, Nicaragua.1983 -1988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2"/>
        </w:rPr>
        <w:t xml:space="preserve">Director Revista “Patria Libre”, órgano de las Fuerzas Armadas Sandinistas. Managua, Nicaragua. 1979 -1983.  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  <w:t>actividadES gremialES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residente del Tribunal Disciplinario Nacional. Colegio Nacional de Periodistas. 1996 -1998.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Vicepresidente de la Organización Internacional de Periodistas (OIP). 1975-1981.</w:t>
      </w:r>
    </w:p>
    <w:p>
      <w:pPr>
        <w:pStyle w:val="Normal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Secretario General del Sindicato Nacional de  Trabajadores de la Prensa (SNTP). 1975 –1977.</w:t>
      </w:r>
    </w:p>
    <w:p>
      <w:pPr>
        <w:pStyle w:val="Normal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lang w:val="es-ES_tradnl"/>
        </w:rPr>
      </w:pPr>
      <w:r>
        <w:rPr>
          <w:rFonts w:cs="Verdana" w:ascii="Verdana" w:hAnsi="Verdana"/>
          <w:b/>
          <w:caps/>
          <w:sz w:val="22"/>
          <w:lang w:val="es-ES_tradnl"/>
        </w:rPr>
        <w:t>actividadES  internacionalES</w:t>
      </w:r>
    </w:p>
    <w:p>
      <w:pPr>
        <w:pStyle w:val="TextBodyIndent"/>
        <w:ind w:left="0" w:hanging="0"/>
        <w:rPr>
          <w:rFonts w:ascii="Verdana" w:hAnsi="Verdana" w:cs="Times New Roman"/>
          <w:b/>
          <w:b/>
          <w:caps/>
          <w:sz w:val="22"/>
          <w:lang w:val="es-ES_tradnl"/>
        </w:rPr>
      </w:pPr>
      <w:r>
        <w:rPr>
          <w:rFonts w:cs="Times New Roman" w:ascii="Verdana" w:hAnsi="Verdana"/>
          <w:b/>
          <w:caps/>
          <w:sz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unión Firma del Convenio Integral de Cooperación entre la República Bolivariana de Venezuela y la República Argentina. Caracas, abril 200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Firmante del Acuerdo Energético y la Carta de Intención suscrita en Buenos Aires, marzo 2004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icipante en XII Cumbre de Jefes de Estado y/o del Grupo de los Quince. Caracas, febrero 2004.</w:t>
      </w:r>
    </w:p>
    <w:p>
      <w:pPr>
        <w:pStyle w:val="TextBodyIndent"/>
        <w:ind w:left="0" w:hanging="0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>condecoraciones y reconocimientos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sz w:val="22"/>
        </w:rPr>
        <w:t>Orden “Merito al Trabajo”, en su Primer Grado. Gobierno de la República Bolivariana de Venezuela. Caracas, 1 de mayo de 2004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mio Internacional de Periodismo “Julius Fucik”. 1981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decoración Orden Francisco de Miranda en Segunda Clase. Gobierno de Venezuela.1979.</w:t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                                               </w:t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right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  <w:lang w:val="es-ES_tradnl"/>
        </w:rPr>
        <w:t>Caracas, octubre de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Verdana" w:hAnsi="Verdana" w:cs="Verdan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jc w:val="right"/>
      <w:outlineLvl w:val="1"/>
    </w:pPr>
    <w:rPr>
      <w:rFonts w:ascii="Verdana" w:hAnsi="Verdana" w:cs="Verdana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07" w:firstLine="57"/>
      <w:outlineLvl w:val="2"/>
    </w:pPr>
    <w:rPr>
      <w:rFonts w:ascii="Verdana" w:hAnsi="Verdana" w:cs="Verdana"/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Verdana" w:hAnsi="Verdana" w:cs="Verdana"/>
      <w:sz w:val="22"/>
      <w:lang w:val="es-ES_tradn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56:00Z</dcterms:created>
  <dc:creator>YOMARA BALZAN</dc:creator>
  <dc:description/>
  <cp:keywords/>
  <dc:language>en-US</dc:language>
  <cp:lastModifiedBy>Yomara Balzan</cp:lastModifiedBy>
  <cp:lastPrinted>2004-06-02T16:08:00Z</cp:lastPrinted>
  <dcterms:modified xsi:type="dcterms:W3CDTF">2006-11-06T20:47:00Z</dcterms:modified>
  <cp:revision>6</cp:revision>
  <dc:subject/>
  <dc:title>Nombre: Freddy Balzán Morrell</dc:title>
</cp:coreProperties>
</file>