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66"/>
        </w:rPr>
      </w:pPr>
      <w:r>
        <w:rPr>
          <w:rFonts w:cs="Arial" w:ascii="Arial" w:hAnsi="Arial"/>
          <w:b/>
          <w:bCs/>
          <w:color w:val="000066"/>
        </w:rPr>
        <w:t>AUTORRETRATO DE MARTÍ EN PIEDRA</w:t>
      </w:r>
    </w:p>
    <w:p>
      <w:pPr>
        <w:pStyle w:val="Normal"/>
        <w:rPr>
          <w:rFonts w:ascii="Arial" w:hAnsi="Arial" w:cs="Arial"/>
          <w:lang w:val="es-MX"/>
        </w:rPr>
      </w:pPr>
      <w:r>
        <w:rPr>
          <w:rFonts w:cs="Arial" w:ascii="Arial" w:hAnsi="Arial"/>
        </w:rPr>
        <w:drawing>
          <wp:inline distT="0" distB="0" distL="0" distR="0">
            <wp:extent cx="25717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71750" cy="1552575"/>
                    </a:xfrm>
                    <a:prstGeom prst="rect">
                      <a:avLst/>
                    </a:prstGeom>
                  </pic:spPr>
                </pic:pic>
              </a:graphicData>
            </a:graphic>
          </wp:inline>
        </w:drawing>
      </w:r>
      <w:r>
        <w:rPr>
          <w:rFonts w:cs="Arial" w:ascii="Arial" w:hAnsi="Arial"/>
        </w:rPr>
        <w:br/>
        <w:t>La curiosidad es algo consustancial con el periodista. Algunos que visitan la Casa de la Prensa, en 23 eI, inquieren sobre una enorme piedra rectangular que ha sido colocada en el jardín. Se trata del pedestal donde se colocará el autorretrato en piedra de José Martí que tomó como modelo al ídolo Chac-Mool, el Rey Tigre, personaje de la antigua civilización maya. La estatua de Chac-Mool fue descubierta en 1875 por el arqueólogo francés Augusto Le Plongeon en las ruinas de Chichén-Itzá. La obra en piedra del escultor cubano René Negrín (Bejucal, 1949), será inaugurada el 12 de marzo, como parte de las actividades por el Día de la Prensa Cubana</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pPr>
      <w:r>
        <w:rPr>
          <w:rFonts w:cs="Arial" w:ascii="Arial" w:hAnsi="Arial"/>
          <w:b/>
          <w:bCs/>
          <w:color w:val="000066"/>
        </w:rPr>
        <w:t>LA GRANDEZA ESTÁ EN LA VERDAD Y LA VERDAD EN LA VIRTUD</w:t>
      </w:r>
      <w:r>
        <w:rPr>
          <w:rFonts w:cs="Arial" w:ascii="Arial" w:hAnsi="Arial"/>
        </w:rPr>
        <w:br/>
        <w:t>Tal es el lema de la jornada por el Día de la Prensa Cubana que se dedica a José Martí como figura central y al aniversario 115 de la fundación del periódico Patria. El acto central será en la provincia de Villa Clara, cuya delegación provincial resultó ganadora en la emulación de la UPEC. Durante la jornada se rendirá homenaje a los docentes de los centros de la Educación Superior formadores de periodistas e integrantes del Movimiento Elio E. Constantín. También a los periodistas que se desempeñaron en la prensa guerrillera y clandestina. Al igual que en años anteriores, el 5 de marzo los periodistas efectuarán una peregrinación hasta la tumba de Juan Gualberto Gómez en el Cementerio de Colón. El 9 de marzo, en el Memorial José Martí, se entregarán los premios nacionales de periodismo José Martí y Juan Gualberto Gómez. Y el 10 de marzo será la entrega de la Distinción Félix Elmuza a un numeroso grupo de periodistas destacados de la capital. Cada provincia y el municipio especial Isla de la Juventud tienen su propio programa de actividades por el Día de la Prensa Cubana.</w:t>
      </w:r>
    </w:p>
    <w:p>
      <w:pPr>
        <w:pStyle w:val="Normal"/>
        <w:rPr>
          <w:rFonts w:ascii="Arial" w:hAnsi="Arial" w:cs="Arial"/>
        </w:rPr>
      </w:pPr>
      <w:r>
        <w:rPr>
          <w:rFonts w:cs="Arial" w:ascii="Arial" w:hAnsi="Arial"/>
        </w:rPr>
      </w:r>
    </w:p>
    <w:p>
      <w:pPr>
        <w:pStyle w:val="Normal"/>
        <w:rPr/>
      </w:pPr>
      <w:r>
        <w:rPr>
          <w:rFonts w:cs="Arial" w:ascii="Arial" w:hAnsi="Arial"/>
          <w:b/>
          <w:bCs/>
          <w:color w:val="000066"/>
        </w:rPr>
        <w:t>EL PERIÓDICO ESPAÑOL EL PAÍS TAMBIÉN ES JINETERO</w:t>
      </w:r>
      <w:r>
        <w:rPr>
          <w:rFonts w:cs="Arial" w:ascii="Arial" w:hAnsi="Arial"/>
        </w:rPr>
        <w:br/>
        <w:t xml:space="preserve">Es frecuente leer en  las  páginas  del  diario El País, de España, artículos y reportajes  sobre  la prostitución en América  Latina, especialmente  muchos de  ellos  enfocados  en  Cuba,  donde en más  de  una  ocasión  ese periódico  ha  enviado  a  alguno  que  otro  periodista con la  misión  de escribir sobre  las  tan  llevadas  y  traídas ¿Jineteras? Pero nadie  debe  escupir  para  arriba , porque  el  salivazo   bien  le  puede caer en  la  cabeza  al  escupidor. En  estos momentos, en la opinión  pública española se debate  el  tema  de  las páginas de anuncios  clasificados  insertados por las prostitutas ofreciendo  servicios sexuales  de  todo  tipo  a  los lectores  clientes.  El  periódico   que  más   entradas   tiene  por  publicar  avisos de  prostitución  es  nada   menos que  El  País,  que  ingresa   más  de seis millones  de  dólares  anuales  por  ese concepto. Las   asociaciones  femeninas de  España   se  han  movilizado activamente  organizando  campañas  publicitarias con  el  propósito  de  que  los  órganos  de prensa  no  acepten más  anuncios  que  promuevan  la  prostitución y las  aberraciones  sexuales.  En  la  Gran Vía- la  popular  avenida  madrileña-   apareció  un  letrero  pintado en  una  acera,  que  decía :    El País   ¿también es Jinetero? </w:t>
      </w:r>
    </w:p>
    <w:p>
      <w:pPr>
        <w:pStyle w:val="Normal"/>
        <w:rPr/>
      </w:pPr>
      <w:r>
        <w:rPr>
          <w:rFonts w:cs="Arial" w:ascii="Arial" w:hAnsi="Arial"/>
          <w:sz w:val="20"/>
          <w:szCs w:val="20"/>
        </w:rPr>
        <w:t xml:space="preserve">(Fuente: </w:t>
      </w:r>
      <w:r>
        <w:rPr>
          <w:rFonts w:cs="Arial" w:ascii="Arial" w:hAnsi="Arial"/>
          <w:color w:val="000066"/>
          <w:sz w:val="20"/>
          <w:szCs w:val="20"/>
          <w:u w:val="single"/>
        </w:rPr>
        <w:t>El Duende</w:t>
      </w:r>
      <w:r>
        <w:rPr>
          <w:rFonts w:cs="Arial" w:ascii="Arial" w:hAnsi="Arial"/>
          <w:sz w:val="20"/>
          <w:szCs w:val="20"/>
        </w:rPr>
        <w:t>, de Radio Miami)</w:t>
      </w:r>
    </w:p>
    <w:p>
      <w:pPr>
        <w:pStyle w:val="Normal"/>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b/>
          <w:bCs/>
          <w:color w:val="000066"/>
        </w:rPr>
        <w:t>RETIRAN FRECUENCIA A CANAL REBELDE IRAQUÍ</w:t>
      </w:r>
      <w:r>
        <w:rPr>
          <w:rFonts w:cs="Arial" w:ascii="Arial" w:hAnsi="Arial"/>
        </w:rPr>
        <w:br/>
        <w:t xml:space="preserve">Egipto retiró al canal insurgente iraquí "Al Sauraa" la frecuencia de emisión a través de su satélite Nilesat al parecer bajo presión de Estados Unidos, informó la prensa egipcia. El Ministerio de Información canceló la frecuencia de "Al Sauraa" oficialmente porque se "superponía con otras emisoras". El canal muestra a menudo videos en los que se glorifican los ataques contra las tropas estadounidenses y se hace burla de los políticos iraquíes </w:t>
      </w:r>
      <w:r>
        <w:rPr>
          <w:rFonts w:cs="Arial" w:ascii="Arial" w:hAnsi="Arial"/>
          <w:sz w:val="20"/>
          <w:szCs w:val="20"/>
        </w:rPr>
        <w:t xml:space="preserve">(Fuente: </w:t>
      </w:r>
      <w:r>
        <w:rPr>
          <w:rFonts w:cs="Arial" w:ascii="Arial" w:hAnsi="Arial"/>
          <w:color w:val="000066"/>
          <w:sz w:val="20"/>
          <w:szCs w:val="20"/>
          <w:u w:val="single"/>
        </w:rPr>
        <w:t>dpa</w:t>
      </w:r>
      <w:r>
        <w:rPr>
          <w:rFonts w:cs="Arial" w:ascii="Arial" w:hAnsi="Arial"/>
          <w:sz w:val="20"/>
          <w:szCs w:val="20"/>
        </w:rPr>
        <w:t>)</w:t>
      </w:r>
    </w:p>
    <w:p>
      <w:pPr>
        <w:pStyle w:val="Normal"/>
        <w:ind w:left="1416" w:hanging="0"/>
        <w:rPr/>
      </w:pPr>
      <w:r>
        <w:rPr>
          <w:rFonts w:cs="Arial" w:ascii="Arial" w:hAnsi="Arial"/>
          <w:b/>
          <w:bCs/>
          <w:color w:val="000066"/>
        </w:rPr>
        <w:t>EN CUCLILLAS</w:t>
      </w:r>
      <w:r>
        <w:rPr>
          <w:rFonts w:cs="Arial" w:ascii="Arial" w:hAnsi="Arial"/>
        </w:rPr>
        <w:t xml:space="preserve"> </w:t>
        <w:br/>
        <w:t xml:space="preserve">Estar en cuclillas es, literalmente, adoptar la postura de una gallina clueca. Hacia la segunda mitad del siglo XVI se decía en cluquillas, y antes aún, se había dicho en cloquillas, derivado de clueca, por ser ésta la posición que </w:t>
      </w:r>
      <w:r>
        <w:rPr>
          <w:rFonts w:cs="Arial" w:ascii="Arial" w:hAnsi="Arial"/>
        </w:rPr>
        <w:drawing>
          <wp:inline distT="0" distB="0" distL="0" distR="0">
            <wp:extent cx="16002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1600200" cy="1905000"/>
                    </a:xfrm>
                    <a:prstGeom prst="rect">
                      <a:avLst/>
                    </a:prstGeom>
                  </pic:spPr>
                </pic:pic>
              </a:graphicData>
            </a:graphic>
          </wp:inline>
        </w:drawing>
      </w:r>
      <w:r>
        <w:rPr>
          <w:rFonts w:cs="Arial" w:ascii="Arial" w:hAnsi="Arial"/>
        </w:rPr>
        <w:t xml:space="preserve">adopta la gallina para empollar sus huevos. El siguiente ejemplo de uso de una de las formas más antiguas pertenece a Vida del escudero Marcos Obregón (1587), de Vicente Espinel:"Tornéme a mi rinconcillo -aunque no maniatado- y púseme en cluquillas las dos manos en el rostro y los codos en las rodillas, por que no me  conociese el músico, pensando en mil cosas" </w:t>
      </w:r>
      <w:r>
        <w:rPr>
          <w:rFonts w:cs="Arial" w:ascii="Arial" w:hAnsi="Arial"/>
          <w:sz w:val="20"/>
          <w:szCs w:val="20"/>
        </w:rPr>
        <w:t>(Fuente</w:t>
      </w:r>
      <w:r>
        <w:rPr>
          <w:rFonts w:cs="Arial" w:ascii="Arial" w:hAnsi="Arial"/>
        </w:rPr>
        <w:t xml:space="preserve">: </w:t>
      </w:r>
      <w:r>
        <w:rPr>
          <w:rFonts w:cs="Arial" w:ascii="Arial" w:hAnsi="Arial"/>
          <w:sz w:val="20"/>
          <w:szCs w:val="20"/>
          <w:u w:val="single"/>
        </w:rPr>
        <w:t>La palabra del día.</w:t>
      </w:r>
    </w:p>
    <w:p>
      <w:pPr>
        <w:pStyle w:val="Normal"/>
        <w:ind w:left="1416" w:hanging="0"/>
        <w:rPr>
          <w:rFonts w:ascii="Arial" w:hAnsi="Arial" w:cs="Arial"/>
          <w:sz w:val="20"/>
          <w:szCs w:val="20"/>
          <w:u w:val="single"/>
        </w:rPr>
      </w:pPr>
      <w:r>
        <w:rPr>
          <w:rFonts w:cs="Arial" w:ascii="Arial" w:hAnsi="Arial"/>
          <w:sz w:val="20"/>
          <w:szCs w:val="20"/>
          <w:u w:val="single"/>
        </w:rPr>
      </w:r>
    </w:p>
    <w:p>
      <w:pPr>
        <w:pStyle w:val="Normal"/>
        <w:spacing w:before="280" w:after="280"/>
        <w:rPr/>
      </w:pPr>
      <w:r>
        <w:rPr>
          <w:rFonts w:cs="Arial" w:ascii="Arial" w:hAnsi="Arial"/>
          <w:b/>
          <w:bCs/>
          <w:color w:val="000066"/>
        </w:rPr>
        <w:t>DEMOCRACIA Y REVOLUCIÓN</w:t>
      </w:r>
      <w:r>
        <w:rPr>
          <w:rFonts w:cs="Arial" w:ascii="Arial" w:hAnsi="Arial"/>
        </w:rPr>
        <w:br/>
        <w:t>La premiación de la segunda edición del concurso Democracia y Revolución, convocado por la Asamblea Nacional del Poder Popular y la UPEC, fue todo un éxito. Allí estuvieron Lazo y Alarcón junto a la mayoría de los premiados. Javier Rodríguez, de Prensa Latina, Francisco Echevarría, de la COCO, Cleanel Ricardo, de ¡ahora!, de Holguín, y el colectivo de autores de las fotos publicadas en el sitio digital de la emisora Cadena Habana, recibieron sus respectivos diplomas. Únicamente estuvo ausente en la ceremonia Rolando Sarmiento, del periódico Adelante, de Camagüey, ganador en la categoría de Prensa Escrita. A todos nuestra felicitación.</w:t>
      </w:r>
    </w:p>
    <w:p>
      <w:pPr>
        <w:pStyle w:val="Normal"/>
        <w:spacing w:before="280" w:after="280"/>
        <w:rPr/>
      </w:pPr>
      <w:r>
        <w:rPr>
          <w:rFonts w:cs="Arial" w:ascii="Arial" w:hAnsi="Arial"/>
          <w:b/>
          <w:bCs/>
          <w:color w:val="000066"/>
        </w:rPr>
        <w:t>LAS DIEZ MAYORES BASES DE DATOS DEL MUNDO</w:t>
      </w:r>
      <w:r>
        <w:rPr>
          <w:rFonts w:cs="Arial" w:ascii="Arial" w:hAnsi="Arial"/>
        </w:rPr>
        <w:br/>
        <w:t xml:space="preserve">Las diez bases de datos más grandes del mundo, según Business Intelligence Lowndown son la Biblioteca del Congreso (20.000 gigabytes) o la CIA, que sitúan en el segundo puesto pese a que no se conoce el volumen que pueden alcanzar sus datos; Amazon (59 millones de clientes, 250.000 libros completos y todos los objetos de su inventario suman unos 42 terabytes); YouTube (45 terabytes en agosto de 2006, una cifra que a estas alturas probablemente se haya doblado, y eso en sólo dos años de vida); Google, del que se sabe poco porque la seguridad de su servidor es comparable a la de Fort Knox, pero que se estima en unos cientos de terabytes; las empresas de telecomunicaciones Sprint, la quinta, y AT&amp;T, en el tercer puesto con 323 terabytes, junto a Choice Point, que se dedica a archivar datos personales de la población de EE.UU., desde los números de teléfono hasta el historial criminal. Los dos mayores archivos, sin embargo, son de instituciones científicas. El segundo puesto es para el NERSC (National Energy Research Scientific Computing Center), con nada menos que 2.800 terabytes de registros sobre investigaciones en energía atómica o el origen del universo. La cima la ocupa el Centro Mundial de Datos para el Clima, que acumula 220 terabytes de datos fácilmente accesibles desde Internet; 110 terabytes para simulación de clima; y seis petabyes de información adicional en cintas magnéticas. </w:t>
      </w:r>
      <w:r>
        <w:rPr>
          <w:rFonts w:cs="Arial" w:ascii="Arial" w:hAnsi="Arial"/>
          <w:sz w:val="20"/>
          <w:szCs w:val="20"/>
        </w:rPr>
        <w:t xml:space="preserve">(Fuente: </w:t>
      </w:r>
      <w:hyperlink r:id="rId4" w:tgtFrame="_blank">
        <w:r>
          <w:rPr>
            <w:rStyle w:val="InternetLink"/>
            <w:rFonts w:cs="Arial" w:ascii="Arial" w:hAnsi="Arial"/>
            <w:color w:val="000066"/>
            <w:sz w:val="20"/>
            <w:szCs w:val="20"/>
          </w:rPr>
          <w:t>www.baquia.com</w:t>
        </w:r>
      </w:hyperlink>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jc w:val="center"/>
        <w:rPr>
          <w:b/>
          <w:b/>
          <w:bCs/>
          <w:color w:val="FF0000"/>
        </w:rPr>
      </w:pPr>
      <w:r>
        <w:rPr>
          <w:b/>
          <w:bCs/>
          <w:color w:val="FF0000"/>
        </w:rPr>
        <w:t>Especiales ....especiales ....especiales .</w:t>
      </w:r>
    </w:p>
    <w:p>
      <w:pPr>
        <w:pStyle w:val="Normal"/>
        <w:spacing w:before="280" w:after="280"/>
        <w:rPr/>
      </w:pPr>
      <w:r>
        <w:rPr/>
        <w:drawing>
          <wp:inline distT="0" distB="0" distL="0" distR="0">
            <wp:extent cx="172402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6" r="-21" b="-16"/>
                    <a:stretch>
                      <a:fillRect/>
                    </a:stretch>
                  </pic:blipFill>
                  <pic:spPr bwMode="auto">
                    <a:xfrm>
                      <a:off x="0" y="0"/>
                      <a:ext cx="1724025" cy="2286000"/>
                    </a:xfrm>
                    <a:prstGeom prst="rect">
                      <a:avLst/>
                    </a:prstGeom>
                  </pic:spPr>
                </pic:pic>
              </a:graphicData>
            </a:graphic>
          </wp:inline>
        </w:drawing>
      </w:r>
      <w:r>
        <w:rPr>
          <w:rFonts w:eastAsia="Arial" w:cs="Arial" w:ascii="Arial" w:hAnsi="Arial"/>
          <w:b/>
          <w:bCs/>
          <w:color w:val="000066"/>
        </w:rPr>
        <w:t xml:space="preserve"> </w:t>
      </w:r>
      <w:r>
        <w:rPr>
          <w:rFonts w:cs="Arial" w:ascii="Arial" w:hAnsi="Arial"/>
          <w:b/>
          <w:bCs/>
          <w:color w:val="000066"/>
        </w:rPr>
        <w:t>APETITO INSACIABLE DE LOS MEDIOS DE EE.UU. POR LAS CELEBRIDADES</w:t>
      </w:r>
    </w:p>
    <w:p>
      <w:pPr>
        <w:pStyle w:val="NormalWeb"/>
        <w:rPr/>
      </w:pPr>
      <w:r>
        <w:rPr>
          <w:rFonts w:cs="Arial" w:ascii="Arial" w:hAnsi="Arial"/>
        </w:rPr>
        <w:t>La batalla legal por los restos de la ex  conejita de Playboy Anna Nicole Smith y el ingreso de la estrella pop Britney  Spears a un centro de desintoxicación extremó el apetito insaciable de los  medios estadounidenses por las celebridades, señalan los expertos.</w:t>
        <w:br/>
        <w:br/>
        <w:t>Tras la muerte de la ex modelo de Playboy, el 8 de febrero a los 39 años en  Florida (sureste), la televisión y las revistas exploraron todos los ángulos de  la vida de esta extravagante mujer. Sus familiares se disputaban sus restos  ante un juez, que comparó la querella con un "circo" mientras su tribunal era  asediado por la prensa.</w:t>
        <w:br/>
        <w:br/>
        <w:t xml:space="preserve">El padre, el guardaespaldas, el chofer, y hasta la hermana del abogado y  pareja de Smith, fueron interrogados por las grandes cadenas de televisión.  </w:t>
        <w:br/>
        <w:br/>
        <w:t>El ingreso de Spears a un centro de desintoxicación la semana pasada generó  la misma histeria en los medios. Desde que se conoció la noticia, los paparazzi  montaron sus equipos alrededor del lugar, donde se internó por razones  desconocidas, para intentar conseguir una imagen de la cantante de 25 años.</w:t>
        <w:br/>
        <w:br/>
        <w:t>"Existen muchos factores combinados que explican por qué estos  acontecimientos son tan irresistibles. Uno es que las noticias actualmente son  muy deprimentes", explica Jake Halpern, autor del libro "Fame Junkies", sobre  la adicción del público estadounidense a las celebridades.</w:t>
        <w:br/>
        <w:br/>
        <w:t>El libro, recientemente publicado, señala que la revista People, dedicada  al mundo del espectáculo, tuvo un incremento en sus ventas después del año 2000  en 18,7%, mientras que los semanarios "serios" como Newsweek, "Time" o The  Newyorker sólo crecieron 2%.</w:t>
        <w:br/>
        <w:br/>
        <w:t>"El otro factor es que, con la competencia del satélite y de la televisión  por cable, las cadenas televisivas tienen miedo de perder audiencia y se  vuelcan hacia el denominador común más pequeño", explica Halpern.</w:t>
        <w:br/>
        <w:br/>
        <w:t>Para él, "no es sorprendente ver a CNN cubrir ampliamente las conferencias  de prensa del abogado de Anna Nicole Smith. Tienen miedo de perder  telespectadores en favor de MSNBC o Fox News", otras cadenas de información.</w:t>
        <w:br/>
        <w:br/>
        <w:t>Halpern no duda en comparar las informaciones de las celebridades como  "metástasis" que "se propagaron a los medios generalistas. Estas informaciones  están en todos lados".</w:t>
        <w:br/>
        <w:br/>
        <w:t>"Cada vez que se lanza una revista de celebridades, sus ventas despegan.  Se podría decir que no hay un punto de saturación", asegura por su parte Robert  Thompson, especialista en cultura popular y medios de comunicación y profesor  de la Universidad de Syracuse (Este).</w:t>
        <w:br/>
        <w:br/>
        <w:t xml:space="preserve">"Creo que los hombres de Neandertal ya estaban obsesionados por el hombre  de Neandertal más popular de la tribu (...) pero hoy, el número de medios que  hablan de este tema ha estallado. En 1975, podíamos pasar un día sin enterarnos  de algo de las celebridades. Hoy es imposible", añadió.  </w:t>
        <w:br/>
        <w:br/>
        <w:t>"Los medios extendieron excesivamente lo de Anna Nicole Smith. CNN, Fox y  MSNBC deberían sentir vergüenza de haberle dedicado tantas horas de cobertura.  Pero esa sigue siendo una historia interesante", agregó Thompson.</w:t>
        <w:br/>
        <w:br/>
        <w:t xml:space="preserve">Spears, en tanto, "es conocida sobre todo por los chismes. General Motors  hace coches, MMG hace películas, Britney Spears produce cotilleos", agrega.  </w:t>
        <w:br/>
        <w:br/>
        <w:t xml:space="preserve">Con todo, sigue siendo posible ser famoso sin hacerse acosar por los medios  de comunicación, asegura Thompson. "Mire a Tom Hanks. Ganó varios Oscar, es  una gran estrella, pero como productor de chismes no vale nada".  </w:t>
        <w:br/>
        <w:br/>
        <w:t xml:space="preserve">"Quizá haya un momento en que la gente se moleste tanto que no quiera saber  más de las celebridades", opina Halpern. "Pero aún estamos muy lejos de eso". </w:t>
        <w:br/>
        <w:br/>
      </w:r>
      <w:r>
        <w:rPr>
          <w:rFonts w:cs="Arial" w:ascii="Arial" w:hAnsi="Arial"/>
          <w:sz w:val="20"/>
          <w:szCs w:val="20"/>
        </w:rPr>
        <w:t xml:space="preserve">(Fuente: </w:t>
      </w:r>
      <w:r>
        <w:rPr>
          <w:rFonts w:cs="Arial" w:ascii="Arial" w:hAnsi="Arial"/>
          <w:color w:val="000066"/>
          <w:sz w:val="20"/>
          <w:szCs w:val="20"/>
          <w:u w:val="single"/>
        </w:rPr>
        <w:t>AFP</w:t>
      </w:r>
      <w:r>
        <w:rPr>
          <w:rFonts w:cs="Arial" w:ascii="Arial" w:hAnsi="Arial"/>
          <w:sz w:val="20"/>
          <w:szCs w:val="20"/>
        </w:rPr>
        <w:t>)</w:t>
      </w:r>
    </w:p>
    <w:p>
      <w:pPr>
        <w:pStyle w:val="NormalWeb"/>
        <w:jc w:val="center"/>
        <w:rPr>
          <w:rFonts w:ascii="Arial" w:hAnsi="Arial" w:cs="Arial"/>
          <w:b/>
          <w:b/>
          <w:bCs/>
          <w:sz w:val="20"/>
          <w:szCs w:val="20"/>
        </w:rPr>
      </w:pPr>
      <w:r>
        <w:rPr>
          <w:rFonts w:cs="Arial" w:ascii="Arial" w:hAnsi="Arial"/>
          <w:b/>
          <w:bCs/>
          <w:sz w:val="20"/>
          <w:szCs w:val="20"/>
        </w:rPr>
        <w:t>(Servicio del Departamento de Comunicación de la UPEC nacional)</w:t>
      </w:r>
    </w:p>
    <w:p>
      <w:pPr>
        <w:pStyle w:val="Normal"/>
        <w:spacing w:before="280" w:after="280"/>
        <w:rPr/>
      </w:pPr>
      <w:r>
        <w:rPr/>
      </w:r>
    </w:p>
    <w:p>
      <w:pPr>
        <w:pStyle w:val="Normal"/>
        <w:ind w:left="1416"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quia.com/"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33:00Z</dcterms:created>
  <dc:creator>Josefina Acosta</dc:creator>
  <dc:description/>
  <cp:keywords/>
  <dc:language>en-US</dc:language>
  <cp:lastModifiedBy>Josefina Acosta</cp:lastModifiedBy>
  <dcterms:modified xsi:type="dcterms:W3CDTF">2007-03-26T19:44:00Z</dcterms:modified>
  <cp:revision>1</cp:revision>
  <dc:subject/>
  <dc:title>AUTORRETRATO DE MARTÍ EN PIEDRA</dc:title>
</cp:coreProperties>
</file>