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  <w:gridCol w:w="74"/>
        <w:gridCol w:w="75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4"/>
                <w:szCs w:val="36"/>
              </w:rPr>
              <w:t>Posada Carriles libre de cargos</w:t>
            </w: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36"/>
              </w:rPr>
              <w:t>8 Mayo</w:t>
            </w:r>
            <w:r>
              <w:rPr>
                <w:rFonts w:cs="Verdana" w:ascii="Verdana" w:hAnsi="Verdana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36"/>
              </w:rPr>
              <w:t>2007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2" name="_42900491_breaking_news_2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_42900491_breaking_news_2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9" r="-14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14pt;mso-wrap-distance-left:0pt;mso-wrap-distance-right:0pt;mso-wrap-distance-top:0pt;mso-wrap-distance-bottom:0pt;margin-top:0pt;mso-position-vertical:center;mso-position-vertical-relative:text;margin-left:31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3" name="_42900491_breaking_news_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_42900491_breaking_news_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20"/>
              </w:rPr>
              <w:t>Una jueza federal de Estados Unidos retiró todos los cargos por delitos migratorios que pesaban sobre el exiliado cubano-venezolano Luis Posada Carriles.</w:t>
            </w:r>
            <w:r>
              <w:rPr>
                <w:rFonts w:cs="Verdana" w:ascii="Verdana" w:hAnsi="Verdana"/>
                <w:color w:val="000000"/>
                <w:sz w:val="36"/>
                <w:szCs w:val="20"/>
              </w:rPr>
              <w:t xml:space="preserve"> </w:t>
            </w:r>
          </w:p>
          <w:p>
            <w:pPr>
              <w:pStyle w:val="NormalWeb"/>
              <w:spacing w:before="280" w:after="200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 xml:space="preserve">Entre los delitos estaba el haber mentido en su declaración para obtener la ciudadanía estadounidense. </w:t>
            </w:r>
          </w:p>
          <w:p>
            <w:pPr>
              <w:pStyle w:val="NormalWeb"/>
              <w:spacing w:before="280" w:after="200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 xml:space="preserve">El anticastrista de 79 años es solicitado por Cuba y Venezuela por su presunta participación en la voladura de un avión de Cubana de Aviación en 1976 donde murieron 73 personas. </w:t>
            </w:r>
          </w:p>
          <w:p>
            <w:pPr>
              <w:pStyle w:val="NormalWeb"/>
              <w:spacing w:before="280" w:after="200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 xml:space="preserve">Posada Carriles se encontraba en libertad bajo fianza a la espera del juicio que comenzaría el próximo 11 de mayo. </w:t>
            </w:r>
          </w:p>
          <w:p>
            <w:pPr>
              <w:pStyle w:val="NormalWeb"/>
              <w:spacing w:before="280" w:after="200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 xml:space="preserve">Eduardo Soto, uno de los abogados defensores de Posada Carriles, dijo a BBC Mundo que ahora es un hombre libre. </w:t>
            </w:r>
          </w:p>
          <w:p>
            <w:pPr>
              <w:pStyle w:val="NormalWeb"/>
              <w:spacing w:before="280" w:after="200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 xml:space="preserve">"Este es un momento para celebrar. No hay acusaciones que enfrentemos", aseguró. </w:t>
            </w:r>
          </w:p>
          <w:p>
            <w:pPr>
              <w:pStyle w:val="NormalWeb"/>
              <w:spacing w:before="28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6"/>
                <w:szCs w:val="20"/>
              </w:rPr>
              <w:t>Un portavoz del Departamento de Justicia informó que la jueza de distrito en El Paso, Texas, Kathleen Cardone, retiró los siete cargos contra Posada Carriles por fraude migratorio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10:00Z</dcterms:created>
  <dc:creator>Freddi Baptista</dc:creator>
  <dc:description/>
  <dc:language>en-US</dc:language>
  <cp:lastModifiedBy>Freddi Baptista</cp:lastModifiedBy>
  <dcterms:modified xsi:type="dcterms:W3CDTF">2007-05-09T00:12:00Z</dcterms:modified>
  <cp:revision>1</cp:revision>
  <dc:subject/>
  <dc:title>Posada Carriles libre de cargos  8 Mayo 2007</dc:title>
</cp:coreProperties>
</file>