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9.gif" ContentType="image/gif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26.wmf" ContentType="image/x-wmf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8"/>
              <w:gridCol w:w="6360"/>
            </w:tblGrid>
            <w:tr>
              <w:trPr/>
              <w:tc>
                <w:tcPr>
                  <w:tcW w:w="91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single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ingle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1714500" cy="685800"/>
                        <wp:effectExtent l="0" t="0" r="0" b="0"/>
                        <wp:docPr id="3" name="logo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" cy="62357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523875" cy="180975"/>
                        <wp:effectExtent l="0" t="0" r="0" b="0"/>
                        <wp:docPr id="5" name="en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en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9" t="-199" r="-6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523875" cy="180975"/>
                        <wp:effectExtent l="0" t="0" r="0" b="0"/>
                        <wp:docPr id="6" name="pt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t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9" t="-199" r="-6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1395"/>
              <w:gridCol w:w="1890"/>
              <w:gridCol w:w="900"/>
              <w:gridCol w:w="1215"/>
              <w:gridCol w:w="2100"/>
              <w:gridCol w:w="1740"/>
              <w:gridCol w:w="1695"/>
            </w:tblGrid>
            <w:tr>
              <w:trPr/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419100" cy="228600"/>
                        <wp:effectExtent l="0" t="0" r="0" b="0"/>
                        <wp:docPr id="7" name="menu_home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enu_home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6" t="-157" r="-8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866775" cy="228600"/>
                        <wp:effectExtent l="0" t="0" r="0" b="0"/>
                        <wp:docPr id="8" name="menu_reservations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enu_reservations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1181100" cy="228600"/>
                        <wp:effectExtent l="0" t="0" r="0" b="0"/>
                        <wp:docPr id="9" name="menu_travelinformation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enu_travelinformation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157" r="-3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552450" cy="228600"/>
                        <wp:effectExtent l="0" t="0" r="0" b="0"/>
                        <wp:docPr id="10" name="menu_onepass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menu_onepass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5" t="-157" r="-6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752475" cy="228600"/>
                        <wp:effectExtent l="0" t="0" r="0" b="0"/>
                        <wp:docPr id="11" name="menu_corporate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menu_corporate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8" t="-157" r="-4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1314450" cy="228600"/>
                        <wp:effectExtent l="0" t="0" r="0" b="0"/>
                        <wp:docPr id="12" name="menu_programsandservices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menu_programsandservices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7" t="-157" r="-2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1085850" cy="228600"/>
                        <wp:effectExtent l="0" t="0" r="0" b="0"/>
                        <wp:docPr id="13" name="menu_customerservice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menu_customerservice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157" r="-3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1057275" cy="228600"/>
                        <wp:effectExtent l="0" t="0" r="0" b="0"/>
                        <wp:docPr id="14" name="menu_aboutus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menu_aboutus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157" r="-3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6"/>
              <w:gridCol w:w="7412"/>
            </w:tblGrid>
            <w:tr>
              <w:trPr/>
              <w:tc>
                <w:tcPr>
                  <w:tcW w:w="1756" w:type="dxa"/>
                  <w:tcBorders/>
                </w:tcPr>
                <w:tbl>
                  <w:tblPr>
                    <w:tblW w:w="17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0"/>
                  </w:tblGrid>
                  <w:tr>
                    <w:trPr/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66800" cy="1143000"/>
                              <wp:effectExtent l="0" t="0" r="0" b="0"/>
                              <wp:docPr id="15" name="milla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milla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4" t="-31" r="-3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066800" cy="1143000"/>
                              <wp:effectExtent l="0" t="0" r="0" b="0"/>
                              <wp:docPr id="16" name="eliteacces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eliteacces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4" t="-31" r="-3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41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12"/>
                  </w:tblGrid>
                  <w:tr>
                    <w:trPr/>
                    <w:tc>
                      <w:tcPr>
                        <w:tcW w:w="7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br/>
                          <w:t xml:space="preserve">Requisitos    </w:t>
                        </w:r>
                        <w:r>
                          <w:rPr/>
                          <w:drawing>
                            <wp:inline distT="0" distB="0" distL="0" distR="0">
                              <wp:extent cx="133350" cy="104775"/>
                              <wp:effectExtent l="0" t="0" r="0" b="0"/>
                              <wp:docPr id="17" name="bread_arrow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bread_arrow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70" t="-344" r="-270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s-ES"/>
                          </w:rPr>
                          <w:t xml:space="preserve">   Vuelos y tarifas    </w:t>
                        </w:r>
                        <w:r>
                          <w:rPr/>
                          <w:drawing>
                            <wp:inline distT="0" distB="0" distL="0" distR="0">
                              <wp:extent cx="133350" cy="104775"/>
                              <wp:effectExtent l="0" t="0" r="0" b="0"/>
                              <wp:docPr id="1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70" t="-344" r="-270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s-ES"/>
                          </w:rPr>
                          <w:t xml:space="preserve">   Precio    </w:t>
                        </w:r>
                        <w:r>
                          <w:rPr/>
                          <w:drawing>
                            <wp:inline distT="0" distB="0" distL="0" distR="0">
                              <wp:extent cx="133350" cy="104775"/>
                              <wp:effectExtent l="0" t="0" r="0" b="0"/>
                              <wp:docPr id="19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70" t="-344" r="-270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s-ES"/>
                          </w:rPr>
                          <w:t xml:space="preserve">   Pago    </w:t>
                        </w:r>
                        <w:r>
                          <w:rPr/>
                          <w:drawing>
                            <wp:inline distT="0" distB="0" distL="0" distR="0">
                              <wp:extent cx="133350" cy="104775"/>
                              <wp:effectExtent l="0" t="0" r="0" b="0"/>
                              <wp:docPr id="20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70" t="-344" r="-270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s-ES"/>
                          </w:rPr>
                          <w:t xml:space="preserve">   Confirmación 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/>
                      </w:tcPr>
                      <w:p>
                        <w:pPr>
                          <w:pStyle w:val="ZTopofForm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vanish/>
                            <w:lang w:val="es-ES"/>
                          </w:rPr>
                        </w:pPr>
                        <w:r>
                          <w:rPr>
                            <w:vanish/>
                            <w:lang w:val="es-ES"/>
                          </w:rPr>
                        </w:r>
                      </w:p>
                      <w:tbl>
                        <w:tblPr>
                          <w:tblW w:w="73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20"/>
                        </w:tblGrid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lang w:val="es-E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6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91"/>
                              </w:tblGrid>
                              <w:tr>
                                <w:trPr/>
                                <w:tc>
                                  <w:tcPr>
                                    <w:tcW w:w="6691" w:type="dxa"/>
                                    <w:tcBorders>
                                      <w:top w:val="single" w:sz="12" w:space="0" w:color="0048A3"/>
                                      <w:left w:val="single" w:sz="12" w:space="0" w:color="0048A3"/>
                                      <w:right w:val="single" w:sz="12" w:space="0" w:color="0048A3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Confirmación de compr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91" w:type="dxa"/>
                                    <w:tcBorders>
                                      <w:left w:val="single" w:sz="12" w:space="0" w:color="0048A3"/>
                                      <w:bottom w:val="single" w:sz="12" w:space="0" w:color="0048A3"/>
                                      <w:right w:val="single" w:sz="12" w:space="0" w:color="0048A3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Su reservación está completa. Por favor guarde su número de reserv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es-E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50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5"/>
                                <w:gridCol w:w="6995"/>
                              </w:tblGrid>
                              <w:tr>
                                <w:trPr/>
                                <w:tc>
                                  <w:tcPr>
                                    <w:tcW w:w="2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42875" cy="133350"/>
                                          <wp:effectExtent l="0" t="0" r="0" b="0"/>
                                          <wp:docPr id="21" name="errorImages_info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errorImages_info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252" t="-270" r="-252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rStyle w:val="Info"/>
                                        <w:lang w:val="es-ES"/>
                                      </w:rPr>
                                      <w:t>Una confirmación de la reserva ha sido enviada a chale67@hotmail.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FF0000"/>
                                  <w:sz w:val="16"/>
                                  <w:szCs w:val="16"/>
                                  <w:lang w:val="es-E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color w:val="FF0000"/>
                                  <w:sz w:val="16"/>
                                  <w:szCs w:val="16"/>
                                  <w:lang w:val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74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5"/>
                                <w:gridCol w:w="1819"/>
                              </w:tblGrid>
                              <w:tr>
                                <w:trPr/>
                                <w:tc>
                                  <w:tcPr>
                                    <w:tcW w:w="7274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val="es-ES"/>
                                      </w:rPr>
                                      <w:t xml:space="preserve">Vuelo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Managua a Panamá, mar, 26 dic, 07:40, Vuelo CM710, Económica </w:t>
                                      <w:br/>
                                      <w:t xml:space="preserve">Panamá a Caracas, mar, 26 dic, 11:35, Vuelo CM223, Económica </w:t>
                                      <w:br/>
                                      <w:t xml:space="preserve">Caracas a Panamá, dom, 07 ene, 17:08, Vuelo CM222, Económica </w:t>
                                      <w:br/>
                                      <w:t xml:space="preserve">Panamá a Managua, dom, 07 ene, 19:23, Vuelo CM711, Económica </w:t>
                                    </w:r>
                                  </w:p>
                                </w:tc>
                                <w:tc>
                                  <w:tcPr>
                                    <w:tcW w:w="18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USD 3,569.6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Total que se cargará a su tarjeta de crédito: </w:t>
                                    </w:r>
                                  </w:p>
                                </w:tc>
                                <w:tc>
                                  <w:tcPr>
                                    <w:tcW w:w="18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USD 3,569.65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es-E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42"/>
                                <w:gridCol w:w="3678"/>
                              </w:tblGrid>
                              <w:tr>
                                <w:trPr/>
                                <w:tc>
                                  <w:tcPr>
                                    <w:tcW w:w="7320" w:type="dxa"/>
                                    <w:gridSpan w:val="2"/>
                                    <w:tcBorders>
                                      <w:top w:val="single" w:sz="12" w:space="0" w:color="0048A3"/>
                                      <w:left w:val="single" w:sz="12" w:space="0" w:color="0048A3"/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val="es-ES"/>
                                      </w:rPr>
                                      <w:t>Información de la reserv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2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Número de referencia:</w:t>
                                    </w:r>
                                  </w:p>
                                </w:tc>
                                <w:tc>
                                  <w:tcPr>
                                    <w:tcW w:w="3678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ITD00353607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2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Número de reserva: </w:t>
                                    </w:r>
                                  </w:p>
                                </w:tc>
                                <w:tc>
                                  <w:tcPr>
                                    <w:tcW w:w="3678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DAH0WK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2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Detalles del boleto:</w:t>
                                    </w:r>
                                  </w:p>
                                </w:tc>
                                <w:tc>
                                  <w:tcPr>
                                    <w:tcW w:w="3678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Tiquete Electrónico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2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Pasajeros Adulto:</w:t>
                                    </w:r>
                                  </w:p>
                                </w:tc>
                                <w:tc>
                                  <w:tcPr>
                                    <w:tcW w:w="3678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Sr. Carlos Palacios </w:t>
                                      <w:br/>
                                      <w:t xml:space="preserve">Sra. Yamila Balzàn </w:t>
                                      <w:br/>
                                      <w:t xml:space="preserve">Sr. Samuel Santo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2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Pasajeros Niño:</w:t>
                                    </w:r>
                                  </w:p>
                                </w:tc>
                                <w:tc>
                                  <w:tcPr>
                                    <w:tcW w:w="3678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Srta. Yamila Santo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2" w:type="dxa"/>
                                    <w:tcBorders>
                                      <w:left w:val="single" w:sz="12" w:space="0" w:color="0048A3"/>
                                      <w:bottom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Pasajeros Infante:</w:t>
                                    </w:r>
                                  </w:p>
                                </w:tc>
                                <w:tc>
                                  <w:tcPr>
                                    <w:tcW w:w="3678" w:type="dxa"/>
                                    <w:tcBorders>
                                      <w:bottom w:val="single" w:sz="12" w:space="0" w:color="0048A3"/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Srta. Nathalia Palacio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es-E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000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96" w:type="dxa"/>
                                  <w:bottom w:w="12" w:type="dxa"/>
                                  <w:right w:w="0" w:type="dxa"/>
                                </w:tblCellMar>
                              </w:tblPr>
                              <w:tblGrid>
                                <w:gridCol w:w="4200"/>
                                <w:gridCol w:w="1800"/>
                              </w:tblGrid>
                              <w:tr>
                                <w:trPr/>
                                <w:tc>
                                  <w:tcPr>
                                    <w:tcW w:w="4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rPr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 xml:space="preserve">Para asignación de asientos y otras opciones con su reserva haga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lang w:val="es-ES"/>
                                        </w:rPr>
                                        <w:t>click aquí.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t>Enviar un email de la confirmación a otra dirección:</w:t>
                                      <w:br/>
                                    </w:r>
                                    <w:r>
                                      <w:rPr/>
                                      <w:object w:dxaOrig="3840" w:dyaOrig="360">
                                        <v:shapetype id="_x0000_tole_rId35" coordsize="21600,21600" o:spt="ole_rId3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5" type="_x0000_tole_rId35" style="width:192pt;height:18pt" filled="f" o:ole="">
                                          <v:imagedata r:id="rId36" o:title=""/>
                                        </v:shape>
                                        <o:OLEObject Type="Embed" ProgID="" ShapeID="ole_rId35" DrawAspect="Content" ObjectID="_395455463" r:id="rId3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  <w:tcMar>
                                      <w:top w:w="48" w:type="dxa"/>
                                      <w:left w:w="0" w:type="dxa"/>
                                      <w:bottom w:w="4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>
                                        <w:lang w:val="es-ES"/>
                                      </w:rPr>
                                      <w:br/>
                                    </w:r>
                                    <w:r>
                                      <w:rPr/>
                                      <w:object w:dxaOrig="648" w:dyaOrig="408">
                                        <v:shapetype id="_x0000_tole_rId37" coordsize="21600,21600" o:spt="ole_rId3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7" type="_x0000_tole_rId37" style="width:32.4pt;height:20.4pt" filled="f" o:ole="">
                                          <v:imagedata r:id="rId38" o:title=""/>
                                        </v:shape>
                                        <o:OLEObject Type="Embed" ProgID="" ShapeID="ole_rId37" DrawAspect="Content" ObjectID="_203821403" r:id="rId37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65"/>
                                <w:gridCol w:w="1485"/>
                              </w:tblGrid>
                              <w:tr>
                                <w:trPr/>
                                <w:tc>
                                  <w:tcPr>
                                    <w:tcW w:w="4950" w:type="dxa"/>
                                    <w:gridSpan w:val="2"/>
                                    <w:tcBorders>
                                      <w:top w:val="single" w:sz="12" w:space="0" w:color="0048A3"/>
                                      <w:left w:val="single" w:sz="12" w:space="0" w:color="0048A3"/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val="es-ES"/>
                                      </w:rPr>
                                      <w:t>Opción de viajeros relacionado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65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Yamila Balzàn </w:t>
                                    </w:r>
                                  </w:p>
                                </w:tc>
                                <w:tc>
                                  <w:tcPr>
                                    <w:tcW w:w="1485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object w:dxaOrig="1440" w:dyaOrig="408">
                                        <v:shapetype id="_x0000_tole_rId39" coordsize="21600,21600" o:spt="ole_rId3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9" type="_x0000_tole_rId39" style="width:72pt;height:20.4pt" filled="f" o:ole="">
                                          <v:imagedata r:id="rId40" o:title=""/>
                                        </v:shape>
                                        <o:OLEObject Type="Embed" ProgID="" ShapeID="ole_rId39" DrawAspect="Content" ObjectID="_942387265" r:id="rId3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65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Samuel Santos </w:t>
                                    </w:r>
                                  </w:p>
                                </w:tc>
                                <w:tc>
                                  <w:tcPr>
                                    <w:tcW w:w="1485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object w:dxaOrig="1440" w:dyaOrig="408">
                                        <v:shapetype id="_x0000_tole_rId41" coordsize="21600,21600" o:spt="ole_rId4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1" type="_x0000_tole_rId41" style="width:72pt;height:20.4pt" filled="f" o:ole="">
                                          <v:imagedata r:id="rId42" o:title=""/>
                                        </v:shape>
                                        <o:OLEObject Type="Embed" ProgID="" ShapeID="ole_rId41" DrawAspect="Content" ObjectID="_1599797824" r:id="rId4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65" w:type="dxa"/>
                                    <w:tcBorders>
                                      <w:lef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Yamila Santos </w:t>
                                    </w:r>
                                  </w:p>
                                </w:tc>
                                <w:tc>
                                  <w:tcPr>
                                    <w:tcW w:w="1485" w:type="dxa"/>
                                    <w:tcBorders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object w:dxaOrig="1440" w:dyaOrig="408">
                                        <v:shapetype id="_x0000_tole_rId43" coordsize="21600,21600" o:spt="ole_rId4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3" type="_x0000_tole_rId43" style="width:72pt;height:20.4pt" filled="f" o:ole="">
                                          <v:imagedata r:id="rId44" o:title=""/>
                                        </v:shape>
                                        <o:OLEObject Type="Embed" ProgID="" ShapeID="ole_rId43" DrawAspect="Content" ObjectID="_223711102" r:id="rId4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65" w:type="dxa"/>
                                    <w:tcBorders>
                                      <w:left w:val="single" w:sz="12" w:space="0" w:color="0048A3"/>
                                      <w:bottom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Nathalia Palacios </w:t>
                                    </w:r>
                                  </w:p>
                                </w:tc>
                                <w:tc>
                                  <w:tcPr>
                                    <w:tcW w:w="1485" w:type="dxa"/>
                                    <w:tcBorders>
                                      <w:bottom w:val="single" w:sz="12" w:space="0" w:color="0048A3"/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object w:dxaOrig="1440" w:dyaOrig="408">
                                        <v:shapetype id="_x0000_tole_rId45" coordsize="21600,21600" o:spt="ole_rId4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5" type="_x0000_tole_rId45" style="width:72pt;height:20.4pt" filled="f" o:ole="">
                                          <v:imagedata r:id="rId46" o:title=""/>
                                        </v:shape>
                                        <o:OLEObject Type="Embed" ProgID="" ShapeID="ole_rId45" DrawAspect="Content" ObjectID="_2090752226" r:id="rId45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35"/>
                                <w:gridCol w:w="1558"/>
                              </w:tblGrid>
                              <w:tr>
                                <w:trPr/>
                                <w:tc>
                                  <w:tcPr>
                                    <w:tcW w:w="5193" w:type="dxa"/>
                                    <w:gridSpan w:val="2"/>
                                    <w:tcBorders>
                                      <w:top w:val="single" w:sz="12" w:space="0" w:color="0048A3"/>
                                      <w:left w:val="single" w:sz="12" w:space="0" w:color="0048A3"/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val="es-ES"/>
                                      </w:rPr>
                                      <w:t>Añadir opción de pag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35" w:type="dxa"/>
                                    <w:tcBorders>
                                      <w:left w:val="single" w:sz="12" w:space="0" w:color="0048A3"/>
                                      <w:bottom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Visa </w:t>
                                    </w:r>
                                  </w:p>
                                </w:tc>
                                <w:tc>
                                  <w:tcPr>
                                    <w:tcW w:w="1558" w:type="dxa"/>
                                    <w:tcBorders>
                                      <w:bottom w:val="single" w:sz="12" w:space="0" w:color="0048A3"/>
                                      <w:right w:val="single" w:sz="12" w:space="0" w:color="0048A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object w:dxaOrig="1512" w:dyaOrig="408">
                                        <v:shapetype id="_x0000_tole_rId47" coordsize="21600,21600" o:spt="ole_rId4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7" type="_x0000_tole_rId47" style="width:75.6pt;height:20.4pt" filled="f" o:ole="">
                                          <v:imagedata r:id="rId48" o:title=""/>
                                        </v:shape>
                                        <o:OLEObject Type="Embed" ProgID="" ShapeID="ole_rId47" DrawAspect="Content" ObjectID="_642099530" r:id="rId47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78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48" w:type="dxa"/>
                                  <w:left w:w="0" w:type="dxa"/>
                                  <w:bottom w:w="48" w:type="dxa"/>
                                  <w:right w:w="0" w:type="dxa"/>
                                </w:tblCellMar>
                              </w:tblPr>
                              <w:tblGrid>
                                <w:gridCol w:w="2478"/>
                              </w:tblGrid>
                              <w:tr>
                                <w:trPr/>
                                <w:tc>
                                  <w:tcPr>
                                    <w:tcW w:w="24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48" w:after="0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object w:dxaOrig="780" w:dyaOrig="408">
                                        <v:shapetype id="_x0000_tole_rId49" coordsize="21600,21600" o:spt="ole_rId4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9" type="_x0000_tole_rId49" style="width:39pt;height:20.4pt" filled="f" o:ole="">
                                          <v:imagedata r:id="rId50" o:title=""/>
                                        </v:shape>
                                        <o:OLEObject Type="Embed" ProgID="" ShapeID="ole_rId49" DrawAspect="Content" ObjectID="_1634554507" r:id="rId49"/>
                                      </w:object>
                                    </w:r>
                                    <w:r>
                                      <w:rPr/>
                                      <w:object w:dxaOrig="1668" w:dyaOrig="408">
                                        <v:shapetype id="_x0000_tole_rId51" coordsize="21600,21600" o:spt="ole_rId5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1" type="_x0000_tole_rId51" style="width:83.4pt;height:20.4pt" filled="f" o:ole="">
                                          <v:imagedata r:id="rId52" o:title=""/>
                                        </v:shape>
                                        <o:OLEObject Type="Embed" ProgID="" ShapeID="ole_rId51" DrawAspect="Content" ObjectID="_104207077" r:id="rId51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626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25"/>
                                <w:gridCol w:w="50"/>
                                <w:gridCol w:w="1890"/>
                              </w:tblGrid>
                              <w:tr>
                                <w:trPr/>
                                <w:tc>
                                  <w:tcPr>
                                    <w:tcW w:w="4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hyperlink r:id="rId53">
                                      <w:r>
                                        <w:rPr>
                                          <w:rStyle w:val="InternetLink"/>
                                          <w:lang w:val="es-ES"/>
                                        </w:rPr>
                                        <w:t>Mi perfil</w:t>
                                      </w:r>
                                    </w:hyperlink>
                                    <w:r>
                                      <w:rPr>
                                        <w:lang w:val="es-ES"/>
                                      </w:rPr>
                                      <w:t xml:space="preserve">     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lang w:val="es-ES"/>
                                        </w:rPr>
                                        <w:t>Mis itinerarios</w:t>
                                      </w:r>
                                    </w:hyperlink>
                                    <w:r>
                                      <w:rPr>
                                        <w:lang w:val="es-ES"/>
                                      </w:rPr>
                                      <w:t xml:space="preserve">     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lang w:val="es-ES"/>
                                        </w:rPr>
                                        <w:t>Reservar vuelos</w:t>
                                      </w:r>
                                    </w:hyperlink>
                                    <w:r>
                                      <w:rPr>
                                        <w:lang w:val="es-ES"/>
                                      </w:rPr>
                                      <w:t xml:space="preserve">     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lang w:val="es-ES"/>
                                        </w:rPr>
                                        <w:t>Fin de sesión</w:t>
                                      </w:r>
                                    </w:hyperlink>
                                    <w:r>
                                      <w:rPr>
                                        <w:lang w:val="es-ES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3"/>
                                        <w:szCs w:val="13"/>
                                      </w:rPr>
                                      <w:drawing>
                                        <wp:inline distT="0" distB="0" distL="0" distR="0">
                                          <wp:extent cx="1181100" cy="704850"/>
                                          <wp:effectExtent l="0" t="0" r="0" b="0"/>
                                          <wp:docPr id="22" name="online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online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0" t="-51" r="-30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8110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  <w:drawing>
          <wp:inline distT="0" distB="0" distL="0" distR="0">
            <wp:extent cx="9525" cy="4762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1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0"/>
            </w:tblGrid>
            <w:tr>
              <w:trPr/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200400" cy="876300"/>
                        <wp:effectExtent l="0" t="0" r="0" b="0"/>
                        <wp:docPr id="24" name="CopaPleaseWaitStati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CopaPleaseWaitStati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1" t="-41" r="-1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81150" cy="104775"/>
                        <wp:effectExtent l="0" t="0" r="0" b="0"/>
                        <wp:docPr id="25" name="CopaPleaseWaitAn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CopaPleaseWaitAn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" t="-344" r="-23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fo">
    <w:name w:val="info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00000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ind w:left="48" w:hanging="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paair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s://res.copaair.com/itd/itd/ChangeLocale?requestor=itd%2Epresentation%2Ehandler%2Epage%2Ebasket%2EPresBasketBookedPageHandler&amp;locale=en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res.copaair.com/itd/itd/ChangeLocale?requestor=itd%2Epresentation%2Ehandler%2Epage%2Ebasket%2EPresBasketBookedPageHandler&amp;locale=pt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opaair.com/homepage.aspx?lenguage=es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res.copaair.com/itd/itd/Home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opaair.com/html/user/default.aspx?PageId=50&amp;lenguage=es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opaair.com/onepass/OnePassDefault.aspx?lenguage=es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opaair.com/corporate/CorpDefault.aspx?lenguage=es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opaair.com/servicios/services_default.aspx?lenguage=es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opaair.com/atencionalcliente/CustomerService_default.aspx?lenguage=es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s://res.copaair.com/itd/itd/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http://www.copaair.com/planifiqueViaje/reservaciones/Default.aspx?lang=es" TargetMode="External"/><Relationship Id="rId35" Type="http://schemas.openxmlformats.org/officeDocument/2006/relationships/oleObject" Target="embeddings/oleObject1.bin"/><Relationship Id="rId36" Type="http://schemas.openxmlformats.org/officeDocument/2006/relationships/image" Target="media/image18.wmf"/><Relationship Id="rId37" Type="http://schemas.openxmlformats.org/officeDocument/2006/relationships/oleObject" Target="embeddings/oleObject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9.bin"/><Relationship Id="rId52" Type="http://schemas.openxmlformats.org/officeDocument/2006/relationships/image" Target="media/image26.wmf"/><Relationship Id="rId53" Type="http://schemas.openxmlformats.org/officeDocument/2006/relationships/hyperlink" Target="https://res.copaair.com/itd/itd/Profile" TargetMode="External"/><Relationship Id="rId54" Type="http://schemas.openxmlformats.org/officeDocument/2006/relationships/hyperlink" Target="https://res.copaair.com/itd/itd/Itineraries" TargetMode="External"/><Relationship Id="rId55" Type="http://schemas.openxmlformats.org/officeDocument/2006/relationships/hyperlink" Target="https://res.copaair.com/itd/itd/Air" TargetMode="External"/><Relationship Id="rId56" Type="http://schemas.openxmlformats.org/officeDocument/2006/relationships/hyperlink" Target="https://res.copaair.com/itd/itd/Logoff" TargetMode="External"/><Relationship Id="rId57" Type="http://schemas.openxmlformats.org/officeDocument/2006/relationships/image" Target="media/image27.jpeg"/><Relationship Id="rId58" Type="http://schemas.openxmlformats.org/officeDocument/2006/relationships/hyperlink" Target="javascript:%20var%20e%20=%20window.open(&apos;http://www.star-contact.com/SightMaxAgentInterface/PreChatSurvey.aspx?siteID=2&amp;queueID=5&amp;redirectOffline=http://www.copaair.com/html/user/FAPContent.aspx?ID=188&apos;,&apos;chatWindow&apos;,&apos;width=378,%20height=385,%20resizable=0,%20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8.png"/><Relationship Id="rId61" Type="http://schemas.openxmlformats.org/officeDocument/2006/relationships/image" Target="media/image29.gi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28:00Z</dcterms:created>
  <dc:creator>Carlos Palacios</dc:creator>
  <dc:description/>
  <dc:language>en-US</dc:language>
  <cp:lastModifiedBy>Carlos Palacios</cp:lastModifiedBy>
  <dcterms:modified xsi:type="dcterms:W3CDTF">2006-12-07T03:30:00Z</dcterms:modified>
  <cp:revision>1</cp:revision>
  <dc:subject/>
  <dc:title> </dc:title>
</cp:coreProperties>
</file>