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080760" cy="902525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49174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venida General Garzón  1769 Jesús M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cha-hora : 22 de junio a las 19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apitán Ej. Eloy Villac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-19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venida General Garzón  1769 Jesús M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cha-hora : 22 de junio a las 19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apitán Ej. Eloy Villac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0:52:00Z</dcterms:created>
  <dc:creator>valiente</dc:creator>
  <dc:description/>
  <dc:language>en-US</dc:language>
  <cp:lastModifiedBy>valiente</cp:lastModifiedBy>
  <dcterms:modified xsi:type="dcterms:W3CDTF">2007-06-16T21:07:00Z</dcterms:modified>
  <cp:revision>2</cp:revision>
  <dc:subject/>
  <dc:title/>
</cp:coreProperties>
</file>