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  <w:gridCol w:w="23"/>
      </w:tblGrid>
      <w:tr>
        <w:trPr/>
        <w:tc>
          <w:tcPr>
            <w:tcW w:w="9337" w:type="dxa"/>
            <w:tcBorders/>
            <w:shd w:fill="E4E4E4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41"/>
              <w:gridCol w:w="174"/>
              <w:gridCol w:w="122"/>
            </w:tblGrid>
            <w:tr>
              <w:trPr/>
              <w:tc>
                <w:tcPr>
                  <w:tcW w:w="90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La mentira es su divisa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Por: Alex Rivero </w:t>
                    <w:br/>
                    <w:t xml:space="preserve">Fecha de publicación: </w:t>
                  </w:r>
                  <w:r>
                    <w:rPr>
                      <w:i/>
                      <w:iCs/>
                      <w:color w:val="0000FF"/>
                      <w:sz w:val="28"/>
                      <w:szCs w:val="28"/>
                    </w:rPr>
                    <w:t>14/07/07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33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37"/>
            </w:tblGrid>
            <w:tr>
              <w:trPr/>
              <w:tc>
                <w:tcPr>
                  <w:tcW w:w="9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Para hablar de Venezuela y sus logros, basta echar la mirada hacia atrás y preguntarnos que éramos entonces y hacia donde íbamos. No teníamos el control de nuestra riqueza petrolera, nuestros gobernantes eran unos simples payasos manejados a su antojo por el Imperio del Norte y nuestro pueblo hundido en su ignorancia y la fatalidad. La causa de todo esto, no era más que política nefasta, diseñada en el Norte, que atentaba contra nuestra propia identidad. </w:t>
                    <w:br/>
                    <w:br/>
                    <w:t>Cual iba a ser nuestro destino y el de nuestras fuerzas armadas si hubiese continuado esa política neoliberal, la cual estaba destinada sólo a la implantación de una llamada economía de mercado.</w:t>
                    <w:br/>
                    <w:br/>
                    <w:t xml:space="preserve">Las fuerzas productivas que hoy vemos como se desarrollan a todos los niveles, simplemente no tendrían vida, y nuestras fuerzas armadas se hubiesen transformado, </w:t>
                  </w:r>
                  <w:r>
                    <w:rPr>
                      <w:b/>
                      <w:i/>
                      <w:color w:val="333399"/>
                      <w:sz w:val="28"/>
                      <w:szCs w:val="28"/>
                    </w:rPr>
                    <w:t>en una vulgar policía con el uniforme de la muerte como emblema</w:t>
                  </w:r>
                  <w:r>
                    <w:rPr>
                      <w:sz w:val="28"/>
                      <w:szCs w:val="28"/>
                    </w:rPr>
                    <w:t xml:space="preserve">. Afortunadamente hoy, todos disfrutamos de la bonanza petrolera. </w:t>
                    <w:br/>
                    <w:br/>
                    <w:t xml:space="preserve">Pero esas fuerzas oscurantistas aún persisten y mantienen una significativa cuota de poder. Su único propósito es destruir la revolución bolivariana y acabar con Venezuela, venderla y luego disfrutar de su venta en otras tierras que le son más afines y queridas. Son los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APATRIDAS</w:t>
                  </w:r>
                  <w:r>
                    <w:rPr>
                      <w:sz w:val="28"/>
                      <w:szCs w:val="28"/>
                    </w:rPr>
                    <w:t xml:space="preserve">, entiéndase bien que no tienen patria y que desgraciadamente fueron paridos aquí, entre nosotros sin querernos nunca., siempre despreciaron al nativo, al criollo y por supuesto al afro descendiente. </w:t>
                    <w:br/>
                    <w:br/>
                    <w:t xml:space="preserve">Estos individuos, son nuestros enemigos y como tal deben de ser tratados. Son el puñal artero que se clavaría en nuestra espalda en la primera ocasión y representan el fascismo, al igual que cualquier monseñor de la jerarquía eclesiástica.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LA MENTIRA ES SU DIVISA </w:t>
                    <w:br/>
                  </w:r>
                  <w:r>
                    <w:rPr>
                      <w:sz w:val="28"/>
                      <w:szCs w:val="28"/>
                    </w:rPr>
                    <w:br/>
                    <w:t xml:space="preserve">Esa maldita mentira que propagan en sus aulas de estudio, en sus universidades e iglesias. Mentira que hace tanto daño y crea un conjunto de disociados que son alimentados también por los medios de comunicación. Representan la semilla del fascismo y al Nuncio Apostólico se le cayó la careta y ya todos sabemos que también, como sus acólitos del festín, reciben ordenes y dinero del Imperio. </w:t>
                    <w:br/>
                    <w:br/>
                    <w:t xml:space="preserve">Ellos nunca podrán reconocer los logros del gobierno bolivariano, es imposible. Ya a través de un diario como es El Universal, se ha pretendido aseverar que en Venezuela, nunca se alfabetizaron más de un millón de personas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Afortunadamente la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UNESCO </w:t>
                  </w:r>
                  <w:r>
                    <w:rPr>
                      <w:sz w:val="28"/>
                      <w:szCs w:val="28"/>
                    </w:rPr>
                    <w:t xml:space="preserve">desmintió la noticia y estos descarados no tuvieron el valor suficiente para reconocer su gazapo. Para ellos no existen los nueve estadios para la Copa América ni el viaducto Caracas – La Guaira, pero son unos sinvergüenzas que descaradamente lo usan en lugar de utilizar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“La trocha”. </w:t>
                    <w:br/>
                    <w:br/>
                  </w:r>
                  <w:r>
                    <w:rPr>
                      <w:sz w:val="28"/>
                      <w:szCs w:val="28"/>
                    </w:rPr>
                    <w:t xml:space="preserve">Sinvergüenzas son también los directores de universidades como la UCAB y de algunos liceos privados, religiosos o no, cuando es notorio que se engordan con el subsidio mil millonario que les proporciona el Estado venezolano para que atenten y conspiren contra él. </w:t>
                    <w:br/>
                    <w:br/>
                    <w:t xml:space="preserve">Hasta cuando se mantendrá esta situación, yo estado alimento a mi enemigo para que me mate. </w:t>
                  </w:r>
                  <w:r>
                    <w:rPr>
                      <w:b/>
                      <w:i/>
                      <w:color w:val="333399"/>
                      <w:sz w:val="28"/>
                      <w:szCs w:val="28"/>
                    </w:rPr>
                    <w:t>Señores estos no son ni oposición ni oposicionistas, son nuestros propios enemigos</w:t>
                  </w:r>
                  <w:r>
                    <w:rPr>
                      <w:sz w:val="28"/>
                      <w:szCs w:val="28"/>
                    </w:rPr>
                    <w:t>. ¿Están claros?</w:t>
                    <w:br/>
                    <w:br/>
                    <w:t xml:space="preserve">El sentimentalismo de reconciliación es mentira, </w:t>
                  </w:r>
                  <w:r>
                    <w:rPr>
                      <w:b/>
                      <w:color w:val="333399"/>
                      <w:sz w:val="28"/>
                      <w:szCs w:val="28"/>
                    </w:rPr>
                    <w:t xml:space="preserve">no se puede ser idiota ante un fascismo astuto y perverso. </w:t>
                    <w:br/>
                    <w:br/>
                  </w:r>
                  <w:r>
                    <w:rPr>
                      <w:sz w:val="28"/>
                      <w:szCs w:val="28"/>
                    </w:rPr>
                    <w:t>alexriver870@hotmail.com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41:00Z</dcterms:created>
  <dc:creator>Personal</dc:creator>
  <dc:description/>
  <cp:keywords/>
  <dc:language>en-US</dc:language>
  <cp:lastModifiedBy>Personal</cp:lastModifiedBy>
  <dcterms:modified xsi:type="dcterms:W3CDTF">2007-07-14T18:49:00Z</dcterms:modified>
  <cp:revision>1</cp:revision>
  <dc:subject/>
  <dc:title>La mentira es su divisa </dc:title>
</cp:coreProperties>
</file>