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ONCURSO DESPERTAR CON CU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l Colectivo de la Revista Informativa “Despertar con Cuba” le invita a participar en un concurso en ocasión del aniversario 45 de Radio Habana Cub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pregunta que debe responder es la sigui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¿LE GUSTA DESPERTAR CON CUBA? ¿POR QUÉ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  entregarán  tres premios  que  tienen, entre  sus principales regalos, “serigrafías  del destacado  pintor cubano  Wifredo Lam”.   También se otorgarán diez menciones con variados obsequi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 concurso estará vigente hasta el mes de abril del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ueden dirigir su respuestas a “Revista Despertar con Cuba”, Apartado Postal 6240, La Habana, Cuba.  O al correo electrónico </w:t>
      </w:r>
      <w:hyperlink r:id="rId2">
        <w:r>
          <w:rPr>
            <w:rStyle w:val="InternetLink"/>
            <w:sz w:val="28"/>
          </w:rPr>
          <w:t>radiohc@enet.c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hc@enet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2:42:00Z</dcterms:created>
  <dc:creator>correspondencia</dc:creator>
  <dc:description/>
  <dc:language>en-US</dc:language>
  <cp:lastModifiedBy>Correspondencia</cp:lastModifiedBy>
  <cp:lastPrinted>2006-04-24T11:05:00Z</cp:lastPrinted>
  <dcterms:modified xsi:type="dcterms:W3CDTF">2006-06-10T02:42:00Z</dcterms:modified>
  <cp:revision>2</cp:revision>
  <dc:subject/>
  <dc:title>                        CONCURSO DESPERTAR CON CUBA</dc:title>
</cp:coreProperties>
</file>