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eastAsia="en-US"/>
        </w:rPr>
      </w:pPr>
      <w:r>
        <w:rPr>
          <w:sz w:val="22"/>
          <w:szCs w:val="22"/>
          <w:lang w:val="es-ES_tradnl"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0763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76325" cy="752475"/>
                    </a:xfrm>
                    <a:prstGeom prst="rect">
                      <a:avLst/>
                    </a:prstGeom>
                  </pic:spPr>
                </pic:pic>
              </a:graphicData>
            </a:graphic>
          </wp:anchor>
        </w:drawing>
      </w:r>
    </w:p>
    <w:p>
      <w:pPr>
        <w:pStyle w:val="Normal"/>
        <w:jc w:val="right"/>
        <w:rPr>
          <w:sz w:val="22"/>
          <w:szCs w:val="22"/>
          <w:lang w:val="es-ES_tradnl"/>
        </w:rPr>
      </w:pPr>
      <w:r>
        <w:rPr>
          <w:sz w:val="22"/>
          <w:szCs w:val="22"/>
          <w:lang w:val="es-ES_tradnl"/>
        </w:rPr>
      </w:r>
    </w:p>
    <w:p>
      <w:pPr>
        <w:pStyle w:val="Normal"/>
        <w:jc w:val="right"/>
        <w:rPr>
          <w:sz w:val="22"/>
          <w:szCs w:val="22"/>
          <w:lang w:val="es-ES_tradnl"/>
        </w:rPr>
      </w:pPr>
      <w:r>
        <w:rPr>
          <w:sz w:val="22"/>
          <w:szCs w:val="22"/>
          <w:lang w:val="es-ES_tradnl"/>
        </w:rPr>
        <w:t>Caracas, 9 de marzo de 2006.</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mpañero</w:t>
      </w:r>
    </w:p>
    <w:p>
      <w:pPr>
        <w:pStyle w:val="Normal"/>
        <w:rPr>
          <w:b/>
          <w:b/>
          <w:bCs/>
          <w:sz w:val="22"/>
          <w:szCs w:val="22"/>
          <w:lang w:val="es-ES_tradnl"/>
        </w:rPr>
      </w:pPr>
      <w:r>
        <w:rPr>
          <w:b/>
          <w:bCs/>
          <w:sz w:val="22"/>
          <w:szCs w:val="22"/>
          <w:lang w:val="es-ES_tradnl"/>
        </w:rPr>
        <w:t>Freddy Balzán</w:t>
      </w:r>
    </w:p>
    <w:p>
      <w:pPr>
        <w:pStyle w:val="Normal"/>
        <w:rPr>
          <w:sz w:val="22"/>
          <w:szCs w:val="22"/>
          <w:lang w:val="es-ES_tradnl"/>
        </w:rPr>
      </w:pPr>
      <w:r>
        <w:rPr>
          <w:sz w:val="22"/>
          <w:szCs w:val="22"/>
          <w:lang w:val="es-ES_tradnl"/>
        </w:rPr>
        <w:t>Ex Secretario General del SNTP</w:t>
      </w:r>
    </w:p>
    <w:p>
      <w:pPr>
        <w:pStyle w:val="Normal"/>
        <w:rPr>
          <w:sz w:val="22"/>
          <w:szCs w:val="22"/>
          <w:lang w:val="es-ES_tradnl"/>
        </w:rPr>
      </w:pPr>
      <w:r>
        <w:rPr>
          <w:sz w:val="22"/>
          <w:szCs w:val="22"/>
          <w:lang w:val="es-ES_tradnl"/>
        </w:rPr>
        <w:t>Presente.</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Querido Hermano: Ten la seguridad que en lo institucional, pero también en lo personal, lamentamos profundamente tu decisión de no asistir al acto central  del 60 aniversario del SNTP, lo cual hemos organizado con el más sentido de pluralidad y de fraternidad grem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o desconozco ni hemos olvidado las inmensas dificultades que el gremio periodístico, el SNTP e incluso tú mismo durante el período en el que fuiste Secretario General, han enfrentado durante toda su historia por defender, frente a gobiernos y patronos, las libertades sindicales y de expresión, las líneas maestras de la acción institucional que nos fijaron nuestros fundadores el 11 de marzo de 1946 y de lo cual, te digo con sinceridad y firme convicción,  no nos hemos apartado quienes hoy tenemos responsabilidades de dirección al frente del sindica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e manera que a la hora de defender esos derechos humanos fundamentales, no hacemos diferencias de signos ideológicos, no nos plegamos, no subordinamos ni declinamos nuestra responsabilidad gremial por afinidades partidistas ni compromisos con factores de presión, ni públicos ni priv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 que no entendemos es como algunos colegas acusan al SNTP de partidización o politización, pero no les preocupa ni les inquieta el silencio ominoso de otras importantes instancias gremiales frente a la larga cadena de agresiones físicas y verbales contra los reporteros; el cierre del acceso a las fuentes de información; la multiplicación de juicios a periodistas y comunicadores sociales, a veces acompañado de trato humillante como en el caso del colega Gustavo Azócar; los intentos de amedrentamiento o la inducción a la autocensura, que es presumible pensar  ocurre tanto en los medios públicos como privados; los ataques a los medios como el que se acaba de producir contra el  Diario La Región, del Estado Miranda, y hasta de las presiones contra los colegas que se han atrevido a firmar comunicados del SNTP y de lo cual hay ejemplos recientísimos. Nos explicamos ese silencio, pero es imposible justificarl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as situaciones que he mencionado y contra las cuales protesta y continuará protestando el SNTP, querido Freddy, no son ni pueden considerarse “conquistas que hemos alcanzado con la   Revolución Bolivariana”, de modo que mal puede la actuación del sindicato poner en riesgo las iniciativas que con contenido social y verdaderamente popular pueda concretar el gobierno del presidente Chávez y que deseamos se hagan realidad para bien de nuestro puebl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 que sí es cierto es que hoy día  todo resulta más difícil para desarrollar la actividad gremial y sindical, comenzando por el hecho de que por primera vez en nuestra historia de 60 años los directivos del SNTP son suspendidos por vía administrativa, medida inconstitucional que conculca el derecho de los trabajadores a discutir y acordar sus condiciones de trabajo a través de los convenios colectiv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cibe la reiteración de mi afecto, mi consideración y mi amistad que tú y yo sabemos se ha forjado al calor de la lucha gremial y de nuestra mutua identificación con la historia del SNTP.</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Fraternalmente,</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b/>
          <w:bCs/>
          <w:sz w:val="22"/>
          <w:szCs w:val="22"/>
          <w:lang w:val="es-ES_tradnl"/>
        </w:rPr>
        <w:t>Gregorio Salazar</w:t>
      </w:r>
    </w:p>
    <w:p>
      <w:pPr>
        <w:pStyle w:val="Normal"/>
        <w:jc w:val="center"/>
        <w:rPr>
          <w:sz w:val="22"/>
          <w:szCs w:val="22"/>
          <w:lang w:val="es-ES_tradnl"/>
        </w:rPr>
      </w:pPr>
      <w:r>
        <w:rPr>
          <w:sz w:val="22"/>
          <w:szCs w:val="22"/>
          <w:lang w:val="es-ES_tradnl"/>
        </w:rPr>
        <w:t>Secretario General SNT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4:00Z</dcterms:created>
  <dc:creator>lilian duque</dc:creator>
  <dc:description/>
  <cp:keywords/>
  <dc:language>en-US</dc:language>
  <cp:lastModifiedBy>lilian duque</cp:lastModifiedBy>
  <dcterms:modified xsi:type="dcterms:W3CDTF">2006-03-09T18:41:00Z</dcterms:modified>
  <cp:revision>2</cp:revision>
  <dc:subject/>
  <dc:title/>
</cp:coreProperties>
</file>