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913495" cy="4208145"/>
                <wp:effectExtent l="1905" t="63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3600" cy="4208040"/>
                          <a:chOff x="0" y="0"/>
                          <a:chExt cx="8913600" cy="4208040"/>
                        </a:xfrm>
                      </wpg:grpSpPr>
                      <wps:wsp>
                        <wps:cNvSpPr/>
                        <wps:spPr>
                          <a:xfrm>
                            <a:off x="6475680" y="13892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9800" y="1671480"/>
                            <a:ext cx="882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GENTE DE RESERV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1473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3892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240" y="26103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560" y="0"/>
                            <a:ext cx="880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ESIDENTE  EJECU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5720"/>
                            <a:ext cx="75168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 ASEGURAMIENTO DE CALIDAD E 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825720"/>
                            <a:ext cx="75384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DU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824640"/>
                            <a:ext cx="75384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 MANTENI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824640"/>
                            <a:ext cx="7614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YEC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846240"/>
                            <a:ext cx="65844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MERCIALIZA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3846240"/>
                            <a:ext cx="60588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OGIS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815400"/>
                            <a:ext cx="89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NSULTOR JURID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817200"/>
                            <a:ext cx="8820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 LA PRESID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671480"/>
                            <a:ext cx="882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HOF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2611080"/>
                            <a:ext cx="464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003320"/>
                            <a:ext cx="761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1741680"/>
                            <a:ext cx="789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UDITOR INTER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3836160"/>
                            <a:ext cx="60588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DE ADMINISTRACION Y FINANZ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3846240"/>
                            <a:ext cx="62784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DE PLANIFICACION PRESUPUE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986760"/>
                            <a:ext cx="1066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9378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2708280"/>
                            <a:ext cx="826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GEN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  PLAN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5840" y="261108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77280"/>
                            <a:ext cx="0" cy="22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54780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564360"/>
                            <a:ext cx="28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780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64360"/>
                            <a:ext cx="14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5680" y="3836160"/>
                            <a:ext cx="56124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SARROLLO SO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3920" y="3576960"/>
                            <a:ext cx="14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56436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58092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57552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3564360"/>
                            <a:ext cx="464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160" y="356940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3080880"/>
                            <a:ext cx="885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3261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564360"/>
                            <a:ext cx="14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3846240"/>
                            <a:ext cx="56124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SISTEMA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3760" y="356436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9800" y="1671480"/>
                            <a:ext cx="882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SCOL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38924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2520" y="3836160"/>
                            <a:ext cx="56124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RECURSOS HUMA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0" y="3846240"/>
                            <a:ext cx="56124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ASISTENCIA TECNIC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9400" y="356436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8480" y="356436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701.85pt;height:331.35pt" coordorigin="0,27" coordsize="14037,6627">
                <v:line id="shape_0" from="10198,2215" to="10198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27;top:2659;width:13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GENTE DE RESERV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8639,1834" to="8639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9,2215" to="7079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4138" to="3194,5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68;top:27;width:138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ESIDENTE  EJECU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0;top:6052;width:11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 ASEGURAMIENTO DE CALIDAD E 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438;top:6052;width:118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DU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878;top:6050;width:118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 MANTENI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318;top:6050;width:11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YEC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758;top:6084;width:103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MERCIALIZA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959;top:6084;width:9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OGIS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644;top:1311;width:14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NSULTOR JURID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fillcolor="white" stroked="t" o:allowincell="f" style="position:absolute;left:7968;top:1314;width:138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 LA PRESID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358;top:2659;width:13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HOF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194,4139" to="10512,4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54,1607" to="6252,16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3809;top:2770;width:12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AUDITOR INTER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8039;top:6068;width:9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DE ADMINISTRACION Y FINANZ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18;top:6084;width:9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DE PLANIFICACION PRESUPUE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239,1581" to="7917,15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54,3079" to="6252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2;top:4292;width:13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GEN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DE  PLAN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0513,4139" to="10513,5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621" to="6254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,5614" to="479,6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,5640" to="5037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5614" to="5039,6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5640" to="3600,6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198;top:6068;width:8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SARROLLO SO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439,5660" to="7440,6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9,5640" to="8520,6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8,5666" to="9719,6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9,5658" to="6240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9,5640" to="13557,5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76,5648" to="10677,6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49;top:4879;width:13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line id="shape_0" from="3194,5164" to="4032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5640" to="2040,6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158;top:6084;width:8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SISTEMA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1518,5640" to="11519,6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8;top:2659;width:13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SCOL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7079,2215" to="10197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193;top:6068;width:8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RECURSOS HUMA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153;top:6084;width:8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ASISTENCIA TECNIC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3558,5640" to="13559,6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6,5640" to="12597,6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362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Feb.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5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7"/>
      <w:gridCol w:w="1076"/>
      <w:gridCol w:w="8466"/>
      <w:gridCol w:w="770"/>
      <w:gridCol w:w="1750"/>
    </w:tblGrid>
    <w:tr>
      <w:trPr>
        <w:trHeight w:val="180" w:hRule="atLeast"/>
      </w:trPr>
      <w:tc>
        <w:tcPr>
          <w:tcW w:w="259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559560" cy="735965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2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520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42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520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Presidencia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7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50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1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37:00Z</dcterms:created>
  <dc:creator>lpena</dc:creator>
  <dc:description/>
  <dc:language>en-US</dc:language>
  <cp:lastModifiedBy>zmendoza</cp:lastModifiedBy>
  <cp:lastPrinted>2006-01-18T13:55:00Z</cp:lastPrinted>
  <dcterms:modified xsi:type="dcterms:W3CDTF">2006-11-17T20:37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413116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  <property fmtid="{D5CDD505-2E9C-101B-9397-08002B2CF9AE}" pid="6" name="_PreviousAdHocReviewCycleID">
    <vt:r8>-692921468</vt:r8>
  </property>
</Properties>
</file>