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7310</wp:posOffset>
                </wp:positionV>
                <wp:extent cx="9142730" cy="447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4478760"/>
                          <a:chOff x="0" y="0"/>
                          <a:chExt cx="9142560" cy="4478760"/>
                        </a:xfrm>
                      </wpg:grpSpPr>
                      <wps:wsp>
                        <wps:cNvSpPr/>
                        <wps:spPr>
                          <a:xfrm flipV="1">
                            <a:off x="1904400" y="2310840"/>
                            <a:ext cx="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256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9560" y="294840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54520"/>
                            <a:ext cx="12078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3"/>
                                </a:lnTo>
                                <a:lnTo>
                                  <a:pt x="19989" y="19963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2529360"/>
                            <a:ext cx="73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EPCION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336600"/>
                            <a:ext cx="107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GERENTE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RECURSOS HUMA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560" y="3446640"/>
                            <a:ext cx="1148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5040" y="3447360"/>
                            <a:ext cx="1206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6720" y="3488760"/>
                            <a:ext cx="1198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COORDINADOR 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GURIDA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, SALUD Y AMB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2520" y="3397320"/>
                            <a:ext cx="1206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9760" y="3592080"/>
                            <a:ext cx="156960" cy="19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3720" y="3642840"/>
                            <a:ext cx="156960" cy="18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3078000"/>
                            <a:ext cx="1002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6640" y="4168080"/>
                            <a:ext cx="1098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DE BALANZ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094640"/>
                            <a:ext cx="12567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402280"/>
                            <a:ext cx="1206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744840"/>
                            <a:ext cx="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895320"/>
                            <a:ext cx="12078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107360"/>
                            <a:ext cx="29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627" y="0"/>
                                </a:lnTo>
                                <a:lnTo>
                                  <a:pt x="199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956160"/>
                            <a:ext cx="1078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DMINISTR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2120" y="2773080"/>
                            <a:ext cx="1206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2040" y="2866320"/>
                            <a:ext cx="1083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JEFE DE PROTECCION FIS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15422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3718080"/>
                            <a:ext cx="10026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718080"/>
                            <a:ext cx="83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360" y="3836520"/>
                            <a:ext cx="1113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s-ES"/>
                                </w:rPr>
                                <w:t>DINADOR DEPOR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117960"/>
                            <a:ext cx="9867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SUPERVISOR DE RELACIONES LABO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798720"/>
                            <a:ext cx="8503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BIBLIOTECOLO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1535400"/>
                            <a:ext cx="55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31914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38386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964160"/>
                            <a:ext cx="1206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80880"/>
                            <a:ext cx="1002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152880"/>
                            <a:ext cx="986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SUPERVISOR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RECURSOS HUMA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2949120"/>
                            <a:ext cx="32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294840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718080"/>
                            <a:ext cx="10026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3809880"/>
                            <a:ext cx="98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ANALISTA DE RECURSOS HUMA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34624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949120"/>
                            <a:ext cx="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718080"/>
                            <a:ext cx="10026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3809880"/>
                            <a:ext cx="98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ANALISTA DE RECURSOS HUMA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34624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2949120"/>
                            <a:ext cx="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4048920"/>
                            <a:ext cx="15696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4041720"/>
                            <a:ext cx="15696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0" y="3463200"/>
                            <a:ext cx="1083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 xml:space="preserve">INSPECTOR DE PROTECCION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PLA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5760" y="153540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040" y="2791440"/>
                            <a:ext cx="1206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1760" y="2886120"/>
                            <a:ext cx="1083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JEFE DE SEGURIDAD, SALUD Y AMB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2036520"/>
                            <a:ext cx="1066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EFE DE DPTO. RECURSOS HUMA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2632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2552760"/>
                            <a:ext cx="21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255276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0" y="255276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0" y="2392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2052360"/>
                            <a:ext cx="12060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1560" y="2073240"/>
                            <a:ext cx="1515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SUPERINTENDEN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 xml:space="preserve">DE SEGURID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 xml:space="preserve"> INTEG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4280" y="4008600"/>
                            <a:ext cx="1198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COORDINADOR 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GU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0800" y="3917160"/>
                            <a:ext cx="1206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0" y="327528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0" y="41580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0" y="35960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0" y="3275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0" y="319464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5.3pt;width:719.9pt;height:352.65pt" coordorigin="-216,106" coordsize="14398,7053">
                <v:line id="shape_0" from="2783,3745" to="2783,4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;top:106;width:14397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8,4749" to="3878,4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63l19989,19963l19989,0l0,0xe" stroked="t" o:allowincell="f" style="position:absolute;left:6158;top:507;width:1901;height:7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568;top:4089;width:115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EPCION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636;width:16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GERENTE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RECURSOS HUMA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2;top:5534;width:180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4l19989,19954l19989,0l0,0xe" stroked="t" o:allowincell="f" style="position:absolute;left:8863;top:5535;width:1898;height:6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1889;top:5600;width:18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COORDINADOR 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GURIDA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, SALUD Y AMB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4l19989,19954l19989,0l0,0xe" stroked="t" o:allowincell="f" style="position:absolute;left:11977;top:5456;width:1898;height:6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3626;top:5763;width:24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0514;top:5843;width:24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coordsize="20000,20000" path="m0,0l0,19954l19989,19954l19989,0l0,0xe" stroked="t" o:allowincell="f" style="position:absolute;left:3138;top:4953;width:1578;height:6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897;top:6670;width:172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DE BAL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4l19989,19954l19989,0l0,0xe" stroked="t" o:allowincell="f" style="position:absolute;left:8783;top:6554;width:1978;height:6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4l19989,19954l19989,0l0,0xe" stroked="t" o:allowincell="f" style="position:absolute;left:3163;top:3889;width:1898;height:61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058,1279" to="7058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4l19989,19954l19989,0l0,0xe" stroked="t" o:allowincell="f" style="position:absolute;left:4688;top:1516;width:1901;height:6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627,0l19953,0e" stroked="t" o:allowincell="f" style="position:absolute;left:6590;top:1850;width:466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784;top:1612;width:16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DMINIST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4l19989,19954l19989,0l0,0xe" stroked="t" o:allowincell="f" style="position:absolute;left:9063;top:4473;width:1898;height:6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189;top:4620;width:170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JEFE DE PROTECCION FIS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8,2535" to="2798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4l19989,19954l19989,0l0,0xe" stroked="t" o:allowincell="f" style="position:absolute;left:5013;top:5961;width:1578;height:8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4l19989,19954l19989,0l0,0xe" stroked="t" o:allowincell="f" style="position:absolute;left:1598;top:5961;width:1318;height:8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958;top:6148;width:17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s-ES"/>
                          </w:rPr>
                          <w:t>DINADOR DEPOR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5016;width:155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SUPERVISOR DE RELACIONES LABO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6088;width:133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BIBLIOTECO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8,2524" to="11556,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2,5132" to="9862,5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2,6151" to="9862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4l19989,19954l19989,0l0,0xe" fillcolor="white" stroked="t" o:allowincell="f" style="position:absolute;left:1838;top:3199;width:1898;height:6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000,20000" path="m0,0l0,19954l19989,19954l19989,0l0,0xe" stroked="t" o:allowincell="f" style="position:absolute;left:-186;top:4958;width:1578;height:6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-161;top:5071;width:155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SUPERVISOR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RECURSOS HUMA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,4750" to="5676,4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4749" to="518,4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4l19989,19954l19989,0l0,0xe" stroked="t" o:allowincell="f" style="position:absolute;left:-161;top:5961;width:1578;height:8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-136;top:6106;width:15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ANALISTA DE RECURSOS HUMA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,5559" to="518,5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3,4750" to="2243,5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4l19989,19954l19989,0l0,0xe" stroked="t" o:allowincell="f" style="position:absolute;left:3158;top:5961;width:1578;height:8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183;top:6106;width:15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ANALISTA DE RECURSOS HUMA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8,5559" to="3878,5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4750" to="5678,5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47;top:6482;width:24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477;top:6471;width:24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9002;top:5560;width:170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 xml:space="preserve">INSPECTOR DE PROTECCION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PLA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7,2524" to="11557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4l19989,19954l19989,0l0,0xe" stroked="t" o:allowincell="f" style="position:absolute;left:11967;top:4502;width:1898;height:6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2039;top:4651;width:170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JEFE DE SEGURIDAD, SALUD Y AMB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57;top:3313;width:167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EFE DE DPTO. RECURSOS HUMAN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3,4252" to="3141,4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2,4126" to="12980,4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2,4126" to="9622,4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2,4126" to="12982,4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2,3873" to="11542,4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4l19989,19954l19989,0l0,0xe" fillcolor="white" stroked="t" o:allowincell="f" style="position:absolute;left:10702;top:3338;width:1898;height:60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10369;top:3371;width:238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SUPERINTENDENT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 xml:space="preserve">DE SEGURID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 xml:space="preserve"> INTEG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1;top:6419;width:18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COORDINADOR 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G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4l19989,19954l19989,0l0,0xe" stroked="t" o:allowincell="f" style="position:absolute;left:11990;top:6275;width:1898;height:61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542,5264" to="11542,6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2,6654" to="12020,6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2,5769" to="12020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2,5264" to="12980,5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2,5137" to="12982,5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Feb. 2003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4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oviembre 2006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5"/>
      <w:gridCol w:w="1074"/>
      <w:gridCol w:w="8237"/>
      <w:gridCol w:w="767"/>
      <w:gridCol w:w="1717"/>
    </w:tblGrid>
    <w:tr>
      <w:trPr>
        <w:trHeight w:val="180" w:hRule="atLeast"/>
      </w:trPr>
      <w:tc>
        <w:tcPr>
          <w:tcW w:w="2415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43990" cy="690880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99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1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484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311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484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2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484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2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– Gerencia de Recursos Humanos</w:t>
          </w:r>
        </w:p>
      </w:tc>
      <w:tc>
        <w:tcPr>
          <w:tcW w:w="2484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237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7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17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02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30:00Z</dcterms:created>
  <dc:creator>lpena</dc:creator>
  <dc:description/>
  <dc:language>en-US</dc:language>
  <cp:lastModifiedBy>zmendoza</cp:lastModifiedBy>
  <cp:lastPrinted>2005-09-30T14:59:00Z</cp:lastPrinted>
  <dcterms:modified xsi:type="dcterms:W3CDTF">2006-11-17T20:30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8397554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</Properties>
</file>