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290195</wp:posOffset>
            </wp:positionV>
            <wp:extent cx="7431405" cy="385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Feb. 2003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4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1075"/>
      <w:gridCol w:w="8392"/>
      <w:gridCol w:w="769"/>
      <w:gridCol w:w="1739"/>
    </w:tblGrid>
    <w:tr>
      <w:trPr>
        <w:trHeight w:val="180" w:hRule="atLeast"/>
      </w:trPr>
      <w:tc>
        <w:tcPr>
          <w:tcW w:w="2235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329055" cy="611505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7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508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23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467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508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23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3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508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23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3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- Gerencia de Aseguramiento de Calidad e Ingeniería</w:t>
          </w:r>
        </w:p>
      </w:tc>
      <w:tc>
        <w:tcPr>
          <w:tcW w:w="2508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23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5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392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9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39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04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03:00Z</dcterms:created>
  <dc:creator>lpena</dc:creator>
  <dc:description/>
  <dc:language>en-US</dc:language>
  <cp:lastModifiedBy>zmendoza</cp:lastModifiedBy>
  <cp:lastPrinted>2005-09-30T14:51:00Z</cp:lastPrinted>
  <dcterms:modified xsi:type="dcterms:W3CDTF">2006-11-17T20:03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044751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</Properties>
</file>