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345</wp:posOffset>
                </wp:positionH>
                <wp:positionV relativeFrom="paragraph">
                  <wp:posOffset>565785</wp:posOffset>
                </wp:positionV>
                <wp:extent cx="6790055" cy="3580765"/>
                <wp:effectExtent l="2540" t="698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3580920"/>
                          <a:chOff x="0" y="0"/>
                          <a:chExt cx="6789960" cy="3580920"/>
                        </a:xfrm>
                      </wpg:grpSpPr>
                      <wps:wsp>
                        <wps:cNvSpPr/>
                        <wps:spPr>
                          <a:xfrm>
                            <a:off x="2614320" y="0"/>
                            <a:ext cx="1252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1"/>
                                </a:lnTo>
                                <a:lnTo>
                                  <a:pt x="19989" y="19961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69720"/>
                            <a:ext cx="324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143" y="0"/>
                                </a:moveTo>
                                <a:lnTo>
                                  <a:pt x="17143" y="19985"/>
                                </a:lnTo>
                                <a:lnTo>
                                  <a:pt x="0" y="199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572840"/>
                            <a:ext cx="10508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9"/>
                                </a:lnTo>
                                <a:lnTo>
                                  <a:pt x="19987" y="19959"/>
                                </a:lnTo>
                                <a:lnTo>
                                  <a:pt x="199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224360"/>
                            <a:ext cx="5360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8" y="0"/>
                                </a:lnTo>
                                <a:lnTo>
                                  <a:pt x="199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639440"/>
                            <a:ext cx="859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GENIERO DE PRODUC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82440"/>
                            <a:ext cx="1167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GERENTE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COMERCIALIZAC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568800"/>
                            <a:ext cx="10515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9"/>
                                </a:lnTo>
                                <a:lnTo>
                                  <a:pt x="19987" y="19959"/>
                                </a:lnTo>
                                <a:lnTo>
                                  <a:pt x="199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740880"/>
                            <a:ext cx="424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5" y="0"/>
                                </a:move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200" y="1739880"/>
                            <a:ext cx="191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440" y="1588680"/>
                            <a:ext cx="9802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652760"/>
                            <a:ext cx="876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LIDER DE VENT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DUSTRI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1648440"/>
                            <a:ext cx="1119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JEFE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FICO Y DESPAC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588680"/>
                            <a:ext cx="1051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9"/>
                                </a:lnTo>
                                <a:lnTo>
                                  <a:pt x="19987" y="19959"/>
                                </a:lnTo>
                                <a:lnTo>
                                  <a:pt x="199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749600"/>
                            <a:ext cx="1771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360" y="2133000"/>
                            <a:ext cx="9748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9960" y="2175480"/>
                            <a:ext cx="901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ORDINADOR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SPAC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960" y="2284560"/>
                            <a:ext cx="16020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632520"/>
                            <a:ext cx="857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DMINISTR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6480" y="1582920"/>
                            <a:ext cx="9802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720" y="1608480"/>
                            <a:ext cx="916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IDER DE  INTELIGENCIA DE MERC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7880" y="3218040"/>
                            <a:ext cx="9824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3440" y="3276000"/>
                            <a:ext cx="714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DE EQUIPO MOV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9680" y="2649240"/>
                            <a:ext cx="9802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240" y="2717640"/>
                            <a:ext cx="922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ANALISTA DE TRAF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78800" y="1330920"/>
                            <a:ext cx="0" cy="25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20840"/>
                            <a:ext cx="0" cy="25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2817000"/>
                            <a:ext cx="245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2304360"/>
                            <a:ext cx="245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926720"/>
                            <a:ext cx="9000" cy="146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3388320"/>
                            <a:ext cx="245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0"/>
                            <a:ext cx="1062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238480"/>
                            <a:ext cx="898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LISTA DE SERVICIOS AL CLI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2383920"/>
                            <a:ext cx="16704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1942560"/>
                            <a:ext cx="0" cy="2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1695600"/>
                            <a:ext cx="815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IDER DE MAR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588680"/>
                            <a:ext cx="10530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9"/>
                                </a:lnTo>
                                <a:lnTo>
                                  <a:pt x="19987" y="19959"/>
                                </a:lnTo>
                                <a:lnTo>
                                  <a:pt x="199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20840"/>
                            <a:ext cx="0" cy="25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210400"/>
                            <a:ext cx="1062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2239560"/>
                            <a:ext cx="1000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LISTA DE SERVICIOS AL CLI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942560"/>
                            <a:ext cx="0" cy="2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310040"/>
                            <a:ext cx="0" cy="25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320840"/>
                            <a:ext cx="0" cy="25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44.55pt;width:534.7pt;height:281.95pt" coordorigin="1547,891" coordsize="10694,5639">
                <v:shape id="shape_0" coordsize="20000,20000" path="m0,0l0,19961l19989,19961l19989,0l0,0xe" stroked="t" o:allowincell="f" style="position:absolute;left:5664;top:891;width:1972;height:5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7143,0l17143,19985l0,19985e" stroked="t" o:allowincell="f" style="position:absolute;left:6667;top:1473;width:4;height:1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9l19987,19959l19987,0l0,0xe" stroked="t" o:allowincell="f" style="position:absolute;left:5823;top:3368;width:1654;height:5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8,0l19998,0e" stroked="t" o:allowincell="f" style="position:absolute;left:2370;top:2819;width:8440;height:148;flip:y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5;top:3473;width:135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GENIERO DE PRODUC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1021;width:183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GERENTE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COMERCIALIZAC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9l19987,19959l19987,0l0,0xe" stroked="t" o:allowincell="f" style="position:absolute;left:7340;top:1787;width:1655;height:5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985,0l0,0l178,0e" stroked="t" o:allowincell="f" style="position:absolute;left:6672;top:2058;width:667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white" stroked="t" o:allowincell="f" style="position:absolute;left:7171;top:3631;width:30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7l19986,19957l19986,0l0,0xe" fillcolor="white" stroked="t" o:allowincell="f" style="position:absolute;left:10039;top:3393;width:1543;height:52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1579;top:3494;width:137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LIDER DE VENT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DUSTRI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1;top:3487;width:17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JEFE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FICO Y DESPAC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9l19987,19959l19987,0l0,0xe" stroked="t" o:allowincell="f" style="position:absolute;left:1550;top:3393;width:1655;height:5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white" stroked="t" o:allowincell="f" style="position:absolute;left:2924;top:3646;width:2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7l19986,19957l19986,0l0,0xe" stroked="t" o:allowincell="f" style="position:absolute;left:10675;top:4250;width:1534;height:5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0681;top:4317;width:14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ORDINADOR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SPAC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942;top:4489;width:25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475;top:1887;width:135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DMINISTR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8077;top:3384;width:1543;height:52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8096;top:3424;width:144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IDER DE  INTELIGENCIA DE MER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10693;top:5959;width:1546;height:52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10875;top:6050;width:11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DE EQUIPO MOV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10696;top:5063;width:1543;height:52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10708;top:5171;width:145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ANALISTA DE TRAF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5,2987" to="10805,33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83,2971" to="2383,3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89,5327" to="10674,53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91,4520" to="10676,45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77,3925" to="10290,62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91,6227" to="10676,6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1547;top:4372;width:1672;height:56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1561;top:4416;width:14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LISTA DE SERVICIOS AL CLI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40;top:4645;width:26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383,3950" to="2383,43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863;top:3561;width:128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IDER DE MAR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9l19987,19959l19987,0l0,0xe" stroked="t" o:allowincell="f" style="position:absolute;left:3736;top:3393;width:1657;height:54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571,2971" to="4571,3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3734;top:4372;width:1672;height:56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3809;top:4418;width:157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LISTA DE SERVICIOS AL CLI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1,3950" to="4571,43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7,2954" to="6677,3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49,2971" to="8849,3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sz w:val="16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Feb. 2003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4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7"/>
      <w:gridCol w:w="1072"/>
      <w:gridCol w:w="8082"/>
      <w:gridCol w:w="766"/>
      <w:gridCol w:w="1693"/>
    </w:tblGrid>
    <w:tr>
      <w:trPr>
        <w:trHeight w:val="180" w:hRule="atLeast"/>
      </w:trPr>
      <w:tc>
        <w:tcPr>
          <w:tcW w:w="259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559560" cy="669925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4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459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154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459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0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459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0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Gerencia de Comercialización</w:t>
          </w:r>
        </w:p>
      </w:tc>
      <w:tc>
        <w:tcPr>
          <w:tcW w:w="2459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2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082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6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693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06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11:00Z</dcterms:created>
  <dc:creator>lpena</dc:creator>
  <dc:description/>
  <dc:language>en-US</dc:language>
  <cp:lastModifiedBy>zmendoza</cp:lastModifiedBy>
  <cp:lastPrinted>2006-01-18T13:56:00Z</cp:lastPrinted>
  <dcterms:modified xsi:type="dcterms:W3CDTF">2006-11-17T20:11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943816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/>
  </property>
</Properties>
</file>