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725</wp:posOffset>
                </wp:positionH>
                <wp:positionV relativeFrom="paragraph">
                  <wp:posOffset>390525</wp:posOffset>
                </wp:positionV>
                <wp:extent cx="6783705" cy="4018280"/>
                <wp:effectExtent l="635" t="762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4018320"/>
                          <a:chOff x="0" y="0"/>
                          <a:chExt cx="6783840" cy="4018320"/>
                        </a:xfrm>
                      </wpg:grpSpPr>
                      <wps:wsp>
                        <wps:cNvSpPr/>
                        <wps:spPr>
                          <a:xfrm>
                            <a:off x="2838960" y="0"/>
                            <a:ext cx="1093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5"/>
                                </a:lnTo>
                                <a:lnTo>
                                  <a:pt x="19988" y="19965"/>
                                </a:lnTo>
                                <a:lnTo>
                                  <a:pt x="199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582120"/>
                            <a:ext cx="9219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5"/>
                                </a:lnTo>
                                <a:lnTo>
                                  <a:pt x="19985" y="19955"/>
                                </a:lnTo>
                                <a:lnTo>
                                  <a:pt x="199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720" y="619920"/>
                            <a:ext cx="963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DMINISTR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50040"/>
                            <a:ext cx="10044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TE  DE  ADMINISTRACION         Y FINANZ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8920" y="1730880"/>
                            <a:ext cx="8679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8"/>
                                </a:lnTo>
                                <a:lnTo>
                                  <a:pt x="19985" y="19958"/>
                                </a:lnTo>
                                <a:lnTo>
                                  <a:pt x="199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8920" y="1751400"/>
                            <a:ext cx="934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JECUTIVO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COBRANZAS NACION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1284120"/>
                            <a:ext cx="9633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5" y="19957"/>
                                </a:lnTo>
                                <a:lnTo>
                                  <a:pt x="199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434680"/>
                            <a:ext cx="9615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4" y="19957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2505600"/>
                            <a:ext cx="696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ALISTA DE  CTAS.X PAG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3018240"/>
                            <a:ext cx="9536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4" y="19957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3037320"/>
                            <a:ext cx="777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ALISTA DE CONTABILID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120" y="1859760"/>
                            <a:ext cx="9615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5" y="19957"/>
                                </a:lnTo>
                                <a:lnTo>
                                  <a:pt x="199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9880" y="1926720"/>
                            <a:ext cx="6534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ANALISTA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S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070720"/>
                            <a:ext cx="186840" cy="16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131280"/>
                            <a:ext cx="24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831120"/>
                            <a:ext cx="24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1368360"/>
                            <a:ext cx="640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4120"/>
                            <a:ext cx="8661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5" y="19957"/>
                                </a:lnTo>
                                <a:lnTo>
                                  <a:pt x="199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400" y="2637720"/>
                            <a:ext cx="185400" cy="16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3172320"/>
                            <a:ext cx="18684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2342520"/>
                            <a:ext cx="9835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4" y="19957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040" y="2470680"/>
                            <a:ext cx="642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ENSAJ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8920" y="2216880"/>
                            <a:ext cx="8679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8"/>
                                </a:lnTo>
                                <a:lnTo>
                                  <a:pt x="19985" y="19958"/>
                                </a:lnTo>
                                <a:lnTo>
                                  <a:pt x="199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8680" y="2226240"/>
                            <a:ext cx="934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JECUTIVO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COBRANZ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INTERNACION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240" y="396360"/>
                            <a:ext cx="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76140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374120"/>
                            <a:ext cx="60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NTADOR GENE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1647360"/>
                            <a:ext cx="0" cy="218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44440"/>
                            <a:ext cx="14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1245960"/>
                            <a:ext cx="9615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8"/>
                                </a:lnTo>
                                <a:lnTo>
                                  <a:pt x="19985" y="19958"/>
                                </a:lnTo>
                                <a:lnTo>
                                  <a:pt x="199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7320" y="1266120"/>
                            <a:ext cx="934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EFE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CREDITO Y COBRANZ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8920" y="2700720"/>
                            <a:ext cx="8679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8"/>
                                </a:lnTo>
                                <a:lnTo>
                                  <a:pt x="19985" y="19958"/>
                                </a:lnTo>
                                <a:lnTo>
                                  <a:pt x="199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161028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" y="1124640"/>
                            <a:ext cx="5463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11253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6567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8896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58516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197424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233748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294372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1613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037600"/>
                            <a:ext cx="24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1414800"/>
                            <a:ext cx="963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EFE DE TESORE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160" y="1253520"/>
                            <a:ext cx="9615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8"/>
                                </a:lnTo>
                                <a:lnTo>
                                  <a:pt x="19985" y="19958"/>
                                </a:lnTo>
                                <a:lnTo>
                                  <a:pt x="199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040" y="1276920"/>
                            <a:ext cx="1185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EFE D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 xml:space="preserve"> COSTO Y PLANIFICACIÓN FINANCIE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5480" y="11314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0480" y="2738160"/>
                            <a:ext cx="934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ANALISTA DE CREDITO 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BRANZ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161676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09000"/>
                            <a:ext cx="9615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4" y="19957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1880280"/>
                            <a:ext cx="9378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EFE DE  CTAS.X PAG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2190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04040"/>
                            <a:ext cx="9536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4" y="19957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3723120"/>
                            <a:ext cx="777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ALISTA DE PLANIF. FIS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3858120"/>
                            <a:ext cx="18684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1733040"/>
                            <a:ext cx="9536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4" y="19957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1752120"/>
                            <a:ext cx="777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ALISTA DE TESORE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886760"/>
                            <a:ext cx="18684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30.75pt;width:534.1pt;height:316.4pt" coordorigin="1735,615" coordsize="10682,6328">
                <v:shape id="shape_0" coordsize="20000,20000" path="m0,0l0,19965l19988,19965l19988,0l0,0xe" stroked="t" o:allowincell="f" style="position:absolute;left:6206;top:615;width:1721;height:6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0l0,19955l19985,19955l19985,0l0,0xe" stroked="t" o:allowincell="f" style="position:absolute;left:7534;top:1532;width:1451;height:471;mso-wrap-style:none;v-text-anchor:middle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3;top:1591;width:151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DMINISTR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694;width:158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TE  DE  ADMINISTRACION        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8l19985,19958l19985,0l0,0xe" fillcolor="white" stroked="t" o:allowincell="f" style="position:absolute;left:10946;top:3341;width:1366;height:57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10946;top:3373;width:147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JECUTIVO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COBRANZAS NACION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7l19985,19957l19985,0l0,0xe" fillcolor="white" stroked="t" o:allowincell="f" style="position:absolute;left:4617;top:2637;width:1516;height:57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000,20000" path="m0,0l0,19957l19984,19957l19984,0l0,0xe" fillcolor="white" stroked="t" o:allowincell="f" style="position:absolute;left:2179;top:4449;width:1513;height:57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2241;top:4561;width:109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ALISTA DE  CTAS.X PAG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7l19984,19957l19984,0l0,0xe" fillcolor="white" stroked="t" o:allowincell="f" style="position:absolute;left:2179;top:5368;width:1501;height:49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2179;top:5398;width:122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ALISTA DE CONTABILID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7l19985,19957l19985,0l0,0xe" fillcolor="white" stroked="t" o:allowincell="f" style="position:absolute;left:7896;top:3544;width:1513;height:57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8018;top:3649;width:102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ANALISTA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S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16;top:3876;width:29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799,5546" to="2177,55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99,6648" to="2177,66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863;top:2770;width:1008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7l19985,19957l19985,0l0,0xe" fillcolor="white" stroked="t" o:allowincell="f" style="position:absolute;left:1735;top:2637;width:1363;height:57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3402;top:4769;width:29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369;top:5611;width:2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coordsize="20000,20000" path="m0,0l0,19957l19984,19957l19984,0l0,0xe" fillcolor="white" stroked="t" o:allowincell="f" style="position:absolute;left:5374;top:4304;width:1548;height:57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5754;top:4506;width:1011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ENSAJ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8l19985,19958l19985,0l0,0xe" fillcolor="white" stroked="t" o:allowincell="f" style="position:absolute;left:10946;top:4106;width:1366;height:57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10898;top:4121;width:147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JECUTIVO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COBRANZ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INTERNACION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4,1239" to="7154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4,1814" to="7532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83;top:2779;width:94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NTADOR GENE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3209" to="1799,6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2417" to="2340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8l19985,19958l19985,0l0,0xe" fillcolor="white" stroked="t" o:allowincell="f" style="position:absolute;left:10188;top:2577;width:1513;height:57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10203;top:2609;width:147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EFE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CREDITO Y COBRANZ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8l19985,19958l19985,0l0,0xe" fillcolor="white" stroked="t" o:allowincell="f" style="position:absolute;left:10946;top:4868;width:1366;height:57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line id="shape_0" from="10566,3151" to="10566,5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2,2386" to="10944,2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46,2387" to="10946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4,3224" to="5014,4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7,3591" to="5373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7,4686" to="5373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6,3724" to="10944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6,4296" to="10944,4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6,5251" to="10944,5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4,2444" to="5374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3824" to="2177,38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616;top:2843;width:151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EFE DE TESORE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8l19985,19958l19985,0l0,0xe" fillcolor="white" stroked="t" o:allowincell="f" style="position:absolute;left:7946;top:2589;width:1513;height:57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795;top:2626;width:18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EFE D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 xml:space="preserve"> COSTO Y PLANIFICACIÓN FINANCIE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4,2397" to="8704,2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01;top:4927;width:147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ANALISTA DE CREDITO 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BRANZ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4,3161" to="8654,3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7l19984,19957l19984,0l0,0xe" fillcolor="white" stroked="t" o:allowincell="f" style="position:absolute;left:2154;top:3464;width:1513;height:57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2216;top:3576;width:147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EFE DE  CTAS.X PAG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4,4064" to="2974,4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7l19984,19957l19984,0l0,0xe" fillcolor="white" stroked="t" o:allowincell="f" style="position:absolute;left:2192;top:6448;width:1501;height:49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2192;top:6478;width:122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ALISTA DE PLANIF. FIS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82;top:6691;width:2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coordsize="20000,20000" path="m0,0l0,19957l19984,19957l19984,0l0,0xe" fillcolor="white" stroked="t" o:allowincell="f" style="position:absolute;left:5374;top:3344;width:1501;height:49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5374;top:3374;width:122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ALISTA DE TESORE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64;top:3586;width:2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Feb. 2003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5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Noviembre 2006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7"/>
      <w:gridCol w:w="1073"/>
      <w:gridCol w:w="8228"/>
      <w:gridCol w:w="767"/>
      <w:gridCol w:w="1715"/>
    </w:tblGrid>
    <w:tr>
      <w:trPr>
        <w:trHeight w:val="180" w:hRule="atLeast"/>
      </w:trPr>
      <w:tc>
        <w:tcPr>
          <w:tcW w:w="2427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50975" cy="762000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482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301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482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2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482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2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– Gerencia de Administración y Finanzas</w:t>
          </w:r>
        </w:p>
      </w:tc>
      <w:tc>
        <w:tcPr>
          <w:tcW w:w="2482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42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228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67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15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07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16:00Z</dcterms:created>
  <dc:creator>lpena</dc:creator>
  <dc:description/>
  <dc:language>en-US</dc:language>
  <cp:lastModifiedBy>zmendoza</cp:lastModifiedBy>
  <cp:lastPrinted>2005-09-30T14:53:00Z</cp:lastPrinted>
  <dcterms:modified xsi:type="dcterms:W3CDTF">2006-11-17T20:16:00Z</dcterms:modified>
  <cp:revision>2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99988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>Organigramas</vt:lpwstr>
  </property>
  <property fmtid="{D5CDD505-2E9C-101B-9397-08002B2CF9AE}" pid="6" name="_PreviousAdHocReviewCycleID">
    <vt:r8>-169630794</vt:r8>
  </property>
</Properties>
</file>